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3.05pt;margin-top:11pt;width:611.95pt;height:37.8pt;mso-wrap-style:none;v-text-anchor:middle" type="_x0000_t136">
            <v:path textpathok="t"/>
            <v:textpath on="t" fitshape="t" string="仁愛國小午餐工作推行委員會工作內容" style="font-family:&quot;華康新綜藝體W9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4815" cy="4651375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84" t="-8" r="-190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240" w:before="180" w:after="180"/>
        <w:ind w:right="125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80" w:after="180"/>
      <w:ind w:right="125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4:00Z</dcterms:created>
  <dc:creator>Your User Name</dc:creator>
  <dc:description/>
  <cp:keywords/>
  <dc:language>en-US</dc:language>
  <cp:lastModifiedBy>Your User Name</cp:lastModifiedBy>
  <dcterms:modified xsi:type="dcterms:W3CDTF">2010-05-05T03:04:00Z</dcterms:modified>
  <cp:revision>2</cp:revision>
  <dc:subject/>
  <dc:title/>
</cp:coreProperties>
</file>