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.75pt;margin-top:6pt;width:697.45pt;height:77.1pt;mso-wrap-style:none;v-text-anchor:middle" type="_x0000_t136">
            <v:path textpathok="t"/>
            <v:textpath on="t" fitshape="t" string="連江縣立仁愛國民小學午餐工作推行委員會組織表" style="font-family:&quot;華康新綜藝體W9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96240" distB="40640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497840</wp:posOffset>
            </wp:positionV>
            <wp:extent cx="8991600" cy="2164080"/>
            <wp:effectExtent l="0" t="0" r="0" b="0"/>
            <wp:wrapNone/>
            <wp:docPr id="2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180" w:after="180"/>
        <w:ind w:right="125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80" w:after="180"/>
      <w:ind w:right="125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4:00Z</dcterms:created>
  <dc:creator>Your User Name</dc:creator>
  <dc:description/>
  <cp:keywords/>
  <dc:language>en-US</dc:language>
  <cp:lastModifiedBy>Your User Name</cp:lastModifiedBy>
  <dcterms:modified xsi:type="dcterms:W3CDTF">2010-05-05T03:04:00Z</dcterms:modified>
  <cp:revision>2</cp:revision>
  <dc:subject/>
  <dc:title/>
</cp:coreProperties>
</file>