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778"/>
        <w:gridCol w:w="2777"/>
        <w:gridCol w:w="2778"/>
        <w:gridCol w:w="277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581660</wp:posOffset>
                      </wp:positionV>
                      <wp:extent cx="4352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九十九年一、二月份菜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2.7pt;height:36.7pt;mso-wrap-distance-left:9.05pt;mso-wrap-distance-right:9.05pt;mso-wrap-distance-top:0pt;mso-wrap-distance-bottom:0pt;margin-top:-45.8pt;mso-position-vertical-relative:text;margin-left: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九十九年一、二月份菜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四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白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肉羹酸辣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五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香菇雞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六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麪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酸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薯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丸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樂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七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燒馬鈴薯雞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油豆腐悶碎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海帶排骨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八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十一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豬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蛤蜊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十二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十三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、豆乾、海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布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十四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咖哩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馬鈴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香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冬瓜蛤蜊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月十五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糟雞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金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月十八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燒肉片筍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米火腿濃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月十九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咕魯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干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蝦仁炒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紫菜豆腐蛋花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開  心  放  寒  假  </w:t>
            </w:r>
          </w:p>
        </w:tc>
      </w:tr>
      <w:tr>
        <w:trPr/>
        <w:tc>
          <w:tcPr>
            <w:tcW w:w="27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十二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滷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薯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鹽酥雞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樂多</w:t>
            </w:r>
          </w:p>
        </w:tc>
        <w:tc>
          <w:tcPr>
            <w:tcW w:w="27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十三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菇油豆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絞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27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十四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油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點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十五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蝦子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277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十六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咖哩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馬鈴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瓜餃（湯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8:00Z</dcterms:created>
  <dc:creator>edulove</dc:creator>
  <dc:description/>
  <cp:keywords/>
  <dc:language>en-US</dc:language>
  <cp:lastModifiedBy>Your User Name</cp:lastModifiedBy>
  <cp:lastPrinted>2009-10-21T12:06:00Z</cp:lastPrinted>
  <dcterms:modified xsi:type="dcterms:W3CDTF">2009-12-28T07:04:00Z</dcterms:modified>
  <cp:revision>5</cp:revision>
  <dc:subject/>
  <dc:title>三月四日（星期一）</dc:title>
</cp:coreProperties>
</file>