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瑞豐國小「資優生經驗傳承對談活動」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cs="標楷體" w:ascii="標楷體" w:hAnsi="標楷體"/>
          <w:sz w:val="28"/>
          <w:szCs w:val="28"/>
        </w:rPr>
        <w:t>1013281950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增進國小資優生對資優教育概念之了解，以培養學習適應的能力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國中資優班老師分享生涯輔導，以讓國小資優生能更清楚其未來的規劃與學習準備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資優班畢業學長姐對自己學習歷程、資優班課程內容的分享，提升國小資優學生自我期許，拓展學生視野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高雄市政府教育局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高雄市瑞豐國民小學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高雄市資優教育資源中心、高雄市獅甲國民小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</w:t>
      </w:r>
    </w:p>
    <w:p>
      <w:pPr>
        <w:pStyle w:val="Normal"/>
        <w:snapToGrid w:val="false"/>
        <w:spacing w:lineRule="exact" w:line="400"/>
        <w:ind w:left="5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</w:p>
    <w:p>
      <w:pPr>
        <w:pStyle w:val="Normal"/>
        <w:snapToGrid w:val="false"/>
        <w:spacing w:lineRule="exact" w:line="40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瑞豐國民小學四樓視聽中心</w:t>
      </w:r>
    </w:p>
    <w:p>
      <w:pPr>
        <w:pStyle w:val="Normal"/>
        <w:snapToGrid w:val="false"/>
        <w:spacing w:lineRule="exact" w:line="400"/>
        <w:ind w:left="538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高雄市前鎮區瑞隆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71108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4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內容與時程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座談及經驗分享方式進行，課程大綱、時程表，如附件一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於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國小資優班高年級學生，每場次至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，以報名先後順序錄取；如報名人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，則開放普通班學生與資優班家長參加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表請貴校負責人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二）前以公文交換至瑞豐國小輔導處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並將團體報名表電子檔寄到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sugreen69212@yahoo.com.tw</w:t>
        </w:r>
      </w:hyperlink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如附件二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錄取通知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二）公告於網站（網址：</w:t>
      </w:r>
      <w:r>
        <w:rPr>
          <w:rFonts w:eastAsia="標楷體" w:cs="標楷體" w:ascii="標楷體" w:hAnsi="標楷體"/>
          <w:sz w:val="28"/>
          <w:szCs w:val="28"/>
        </w:rPr>
        <w:t>http://www.rfps.kh.edu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</w:t>
      </w:r>
    </w:p>
    <w:p>
      <w:pPr>
        <w:pStyle w:val="Normal"/>
        <w:snapToGrid w:val="false"/>
        <w:spacing w:lineRule="exact" w:line="40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經費壹萬伍仟元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資優教育資源中心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相關承辦人員於活動結束後，得依相關規定予以敘獎鼓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本實施計畫陳請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輔導主任       總務主任       會計主任       校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770" w:hanging="770"/>
        <w:jc w:val="both"/>
        <w:rPr/>
      </w:pPr>
      <w:r>
        <w:rPr/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瑞豐國小「資優生經驗傳承對談活動」課程表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昌國中資優班林健豐老師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資優班畢業生學長姐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驗分享大綱：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生涯輔導，讓國小資優生能更清楚其未來的規劃與學習準備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國中階段，如何兼顧資優課程與普通班課程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及國中階段學習歷程分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課業與時間分配上的小撇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珠校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昌國中林健豐老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昌國中林健豐老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火相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資優班學長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瑞豐國小資優生經驗傳承對話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41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本報名表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送交學校輔導處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附件二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瑞豐國小辦理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「資優生經驗傳承對談活動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團體報名表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校校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承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  <w:t xml:space="preserve">聯絡電話：                        </w:t>
      </w:r>
      <w:r>
        <w:rPr>
          <w:rFonts w:eastAsia="標楷體"/>
          <w:bCs/>
          <w:sz w:val="28"/>
          <w:szCs w:val="28"/>
          <w:u w:val="single"/>
        </w:rPr>
        <w:t>Email</w:t>
      </w:r>
      <w:r>
        <w:rPr>
          <w:rFonts w:eastAsia="標楷體"/>
          <w:bCs/>
          <w:sz w:val="28"/>
          <w:szCs w:val="28"/>
          <w:u w:val="single"/>
        </w:rPr>
        <w:t xml:space="preserve">：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56"/>
        <w:gridCol w:w="5524"/>
        <w:gridCol w:w="90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180" w:after="180"/>
        <w:rPr/>
      </w:pPr>
      <w:r>
        <w:rPr>
          <w:rFonts w:eastAsia="標楷體" w:cs="標楷體" w:ascii="標楷體" w:hAnsi="標楷體"/>
          <w:b/>
          <w:color w:val="000000"/>
          <w:spacing w:val="4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b/>
          <w:color w:val="000000"/>
          <w:spacing w:val="4"/>
          <w:kern w:val="0"/>
          <w:sz w:val="28"/>
          <w:szCs w:val="28"/>
        </w:rPr>
        <w:t>s</w:t>
      </w:r>
      <w:r>
        <w:rPr>
          <w:rFonts w:ascii="標楷體" w:hAnsi="標楷體" w:cs="標楷體" w:eastAsia="標楷體"/>
          <w:b/>
          <w:color w:val="000000"/>
          <w:spacing w:val="4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pacing w:val="4"/>
          <w:kern w:val="0"/>
          <w:sz w:val="28"/>
          <w:szCs w:val="28"/>
        </w:rPr>
        <w:t>表格若不敷使用，可自行增加行列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pacing w:val="4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4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pacing w:val="4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pacing w:val="4"/>
          <w:kern w:val="0"/>
          <w:sz w:val="28"/>
          <w:szCs w:val="28"/>
        </w:rPr>
        <w:t>請依照學生繳交報名表先後順序排列序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報名表請貴校負責人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二）前以公文交換至瑞豐國小輔導處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並將團體報名表電子檔寄到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sugreen69212@yahoo.com.tw</w:t>
        </w:r>
      </w:hyperlink>
      <w:r>
        <w:rPr>
          <w:rFonts w:ascii="標楷體" w:hAnsi="標楷體" w:cs="標楷體" w:eastAsia="標楷體"/>
          <w:sz w:val="28"/>
        </w:rPr>
        <w:t>，信件主旨請寫「</w:t>
      </w:r>
      <w:r>
        <w:rPr/>
        <w:t>○○</w:t>
      </w:r>
      <w:r>
        <w:rPr>
          <w:rFonts w:ascii="標楷體" w:hAnsi="標楷體" w:cs="標楷體" w:eastAsia="標楷體"/>
          <w:sz w:val="28"/>
        </w:rPr>
        <w:t>國小資優生經驗傳承對談活動團體報名表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2296;&#39636;&#22577;&#21517;&#34920;&#38651;&#23376;&#27284;&#23492;&#21040;sugreen69212@yahoo.com.tw" TargetMode="External"/><Relationship Id="rId3" Type="http://schemas.openxmlformats.org/officeDocument/2006/relationships/hyperlink" Target="mailto:&#20006;&#23559;&#22296;&#39636;&#22577;&#21517;&#34920;&#38651;&#23376;&#27284;&#23492;&#21040;sugreen69212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1:00Z</dcterms:created>
  <dc:creator>chiayun</dc:creator>
  <dc:description/>
  <cp:keywords/>
  <dc:language>en-US</dc:language>
  <cp:lastModifiedBy>hsiufen</cp:lastModifiedBy>
  <cp:lastPrinted>2010-06-18T08:51:00Z</cp:lastPrinted>
  <dcterms:modified xsi:type="dcterms:W3CDTF">2012-06-06T01:42:00Z</dcterms:modified>
  <cp:revision>4</cp:revision>
  <dc:subject/>
  <dc:title>高雄市99學年度「國中與國小資優生對談」活動實施計畫</dc:title>
</cp:coreProperties>
</file>