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高雄市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度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領導才能類</w:t>
      </w:r>
      <w:r>
        <w:rPr/>
        <w:t>資優教育方案學校活動簡介一覽表</w:t>
      </w:r>
    </w:p>
    <w:tbl>
      <w:tblPr>
        <w:tblW w:w="217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60"/>
        <w:gridCol w:w="1680"/>
        <w:gridCol w:w="3276"/>
        <w:gridCol w:w="4944"/>
        <w:gridCol w:w="1416"/>
        <w:gridCol w:w="1320"/>
        <w:gridCol w:w="1560"/>
        <w:gridCol w:w="3720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及人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簡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鑑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及聯絡人電話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導才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創意領導工作坊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</w:rPr>
              <w:t>年級學生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像串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條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珍珠項鍊。好的領導人應該把自己看成那條線，不一定要顯現在外面，但要有這種精神把好的人才串連起來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」今年暑假，讓我們一起在創意領導工作坊裡，學習當個快樂的領導人吧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6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4/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12119-14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主任黃挺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12119-17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教師黃于蓓 吳珮榕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卓越領導高峰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國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一年級學生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想參與不同於學校靜態課程的體驗活動嗎？我們的課程規劃</w:t>
            </w:r>
            <w:r>
              <w:rPr>
                <w:rFonts w:ascii="標楷體" w:hAnsi="標楷體" w:cs="標楷體" w:eastAsia="標楷體"/>
                <w:color w:val="000000"/>
              </w:rPr>
              <w:t>延續性、系列性、及進階性的</w:t>
            </w:r>
            <w:r>
              <w:rPr>
                <w:rFonts w:ascii="標楷體" w:hAnsi="標楷體" w:cs="標楷體" w:eastAsia="標楷體"/>
                <w:color w:val="000000"/>
              </w:rPr>
              <w:t>體驗活動，包含活潑生動的戶內團體領導課程，以及豐富有趣的澄清湖戶外探索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藉由一系列活動</w:t>
            </w:r>
            <w:r>
              <w:rPr>
                <w:rFonts w:ascii="標楷體" w:hAnsi="標楷體" w:cs="標楷體" w:eastAsia="標楷體"/>
                <w:color w:val="000000"/>
              </w:rPr>
              <w:t>培養「樂於學習、善於溝通、勇於承擔、敢於創新」的優秀人才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2650#50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特教組廖聲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高雄市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度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創造能力類</w:t>
      </w:r>
      <w:r>
        <w:rPr>
          <w:rFonts w:ascii="標楷體" w:hAnsi="標楷體" w:cs="標楷體" w:eastAsia="標楷體"/>
          <w:color w:val="000000"/>
          <w:sz w:val="48"/>
          <w:szCs w:val="48"/>
        </w:rPr>
        <w:t>資優教育方案學校活動簡介一覽表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0"/>
        <w:gridCol w:w="1680"/>
        <w:gridCol w:w="3360"/>
        <w:gridCol w:w="4920"/>
        <w:gridCol w:w="1440"/>
        <w:gridCol w:w="1320"/>
        <w:gridCol w:w="1560"/>
        <w:gridCol w:w="3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活動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承辦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招生對象及人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活動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報名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鑑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活動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承辦處室及聯絡人電話</w:t>
            </w:r>
          </w:p>
        </w:tc>
      </w:tr>
      <w:tr>
        <w:trPr>
          <w:trHeight w:val="1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創造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「南台灣</w:t>
            </w:r>
            <w:r>
              <w:rPr>
                <w:rFonts w:eastAsia="標楷體" w:cs="Arial" w:ascii="Arial" w:hAnsi="Arial"/>
                <w:color w:val="000000"/>
              </w:rPr>
              <w:t>Fun</w:t>
            </w:r>
            <w:r>
              <w:rPr>
                <w:rFonts w:ascii="Arial" w:hAnsi="Arial" w:cs="Arial" w:eastAsia="標楷體"/>
                <w:color w:val="000000"/>
              </w:rPr>
              <w:t>電特搜隊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民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正興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國中學生</w:t>
            </w:r>
            <w:r>
              <w:rPr>
                <w:rFonts w:eastAsia="標楷體" w:cs="Arial" w:ascii="Arial" w:hAnsi="Arial"/>
                <w:color w:val="000000"/>
              </w:rPr>
              <w:t>(30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val="es-ES"/>
              </w:rPr>
              <w:t>藉由電磁學動手做、電磁學小故事、發電能源機構的實地參觀、本土情境問題解決構想，充實學生基礎知識，提昇科學技能，並</w:t>
            </w:r>
            <w:r>
              <w:rPr>
                <w:rFonts w:ascii="標楷體" w:hAnsi="標楷體" w:cs="Arial" w:eastAsia="標楷體"/>
                <w:color w:val="000000"/>
              </w:rPr>
              <w:t>以人文關懷的角度，促進</w:t>
            </w:r>
            <w:r>
              <w:rPr>
                <w:rFonts w:ascii="標楷體" w:hAnsi="標楷體" w:cs="Arial" w:eastAsia="標楷體"/>
                <w:color w:val="000000"/>
                <w:lang w:val="es-ES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關切了解能源科技發展對南台灣特色文化的關聯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6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4/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/2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7/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809591-61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＃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務處實驗研究組</w:t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「科學遊戲●創意設計闖通關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民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愛國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及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創造力資優教育方案之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41" w:hanging="25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將生活中的用品設計成簡單實驗、科學遊  戲，經實際測試調整，檢討設計成定稿。</w:t>
            </w:r>
          </w:p>
          <w:p>
            <w:pPr>
              <w:pStyle w:val="Normal"/>
              <w:spacing w:lineRule="exact" w:line="400"/>
              <w:ind w:left="252" w:right="-41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規劃社區科學活動所需之海報、動手做科學   遊戲材料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完成「</w:t>
            </w:r>
            <w:r>
              <w:rPr>
                <w:rFonts w:ascii="標楷體" w:hAnsi="標楷體" w:cs="標楷體" w:eastAsia="標楷體"/>
                <w:color w:val="000000"/>
              </w:rPr>
              <w:t>社區科學活動」的服務與學習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1191-14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黃美華主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1191-323   092126784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曹秀美老師</w:t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「國際青少年創意機器人營─初階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苓雅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東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國小</w:t>
            </w:r>
            <w:r>
              <w:rPr>
                <w:rFonts w:eastAsia="標楷體" w:cs="Arial" w:ascii="Arial" w:hAnsi="Arial"/>
                <w:color w:val="000000"/>
              </w:rPr>
              <w:t>4~5</w:t>
            </w:r>
            <w:r>
              <w:rPr>
                <w:rFonts w:ascii="Arial" w:hAnsi="Arial" w:cs="Arial" w:eastAsia="標楷體"/>
                <w:color w:val="000000"/>
              </w:rPr>
              <w:t>年級學生</w:t>
            </w:r>
            <w:r>
              <w:rPr>
                <w:rFonts w:eastAsia="標楷體" w:cs="Arial" w:ascii="Arial" w:hAnsi="Arial"/>
                <w:color w:val="000000"/>
              </w:rPr>
              <w:t>(30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資優生多元趣味的機器人學習活動，協助學生發展科學思考策略及問題解決能力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結合多元文化師資教學，進行國際交流活動，體驗各國民俗風情。將機器人教育與國際交流相互結合，提供學員發現問題、團隊討論、解決問題、上台表演及團隊競賽等機會，藉以發展學生獨立研究的興趣與策略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1004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張馨尹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1004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陳靜怡老師、謝佳諺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高雄市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度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其他特殊才能類</w:t>
      </w:r>
      <w:r>
        <w:rPr/>
        <w:t>資優教育方案學校活動簡介一覽表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0"/>
        <w:gridCol w:w="1680"/>
        <w:gridCol w:w="3360"/>
        <w:gridCol w:w="4920"/>
        <w:gridCol w:w="1440"/>
        <w:gridCol w:w="1320"/>
        <w:gridCol w:w="1560"/>
        <w:gridCol w:w="3720"/>
      </w:tblGrid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及人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鑑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及聯絡人電話</w:t>
            </w:r>
          </w:p>
        </w:tc>
      </w:tr>
      <w:tr>
        <w:trPr>
          <w:trHeight w:val="24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特殊才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腦力激盪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初階</w:t>
            </w:r>
            <w:r>
              <w:rPr>
                <w:rFonts w:eastAsia="標楷體"/>
                <w:color w:val="000000"/>
              </w:rPr>
              <w:t>橋藝研習營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榮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小學生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提供學生學習加深加廣的知識，進而培養學生判斷、推理、形成假設及獨立思考解決問題的能力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藉由同儕間的合作、互動，了解自我、學習溝通、表達與分享，進而激發潛能的發揮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6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4/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~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~7/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14549-12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829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  陳國文</w:t>
            </w:r>
          </w:p>
        </w:tc>
      </w:tr>
      <w:tr>
        <w:trPr>
          <w:trHeight w:val="5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腦力激盪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進階</w:t>
            </w:r>
            <w:r>
              <w:rPr>
                <w:rFonts w:eastAsia="標楷體"/>
                <w:color w:val="000000"/>
              </w:rPr>
              <w:t>橋藝研習營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榮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小學生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提供學生學習加深加廣的知識，進而培養學生判斷、推理、形成假設及獨立思考解決問題的能力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藉由同儕間的合作、互動，了解自我、學習溝通、表達與分享，進而激發潛能的發揮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超越巔峰，挑戰自我，激發潛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~7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~7/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14549-12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829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  陳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擊出創意，美麗藝夏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3~4</w:t>
            </w:r>
            <w:r>
              <w:rPr>
                <w:rFonts w:eastAsia="標楷體"/>
                <w:color w:val="000000"/>
              </w:rPr>
              <w:t>年級學生</w:t>
            </w:r>
            <w:r>
              <w:rPr>
                <w:rFonts w:eastAsia="標楷體"/>
                <w:color w:val="000000"/>
              </w:rPr>
              <w:t>(3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樂智能開發、腦力激活音樂肢體語言基本訓練及應用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呼吸與樂句、說話與歌唱尋找音高、聲部發展與聽力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肢體應用進階舞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手舞足蹈與即興創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~7/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10626#14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73938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 陳榴明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欲</w:t>
      </w:r>
      <w:r>
        <w:rPr>
          <w:rFonts w:ascii="標楷體" w:hAnsi="標楷體" w:cs="標楷體" w:eastAsia="標楷體"/>
          <w:color w:val="000000"/>
          <w:sz w:val="40"/>
          <w:szCs w:val="40"/>
        </w:rPr>
        <w:t>參加學生請</w:t>
      </w:r>
      <w:r>
        <w:rPr>
          <w:rFonts w:ascii="標楷體" w:hAnsi="標楷體" w:cs="標楷體" w:eastAsia="標楷體"/>
          <w:color w:val="000000"/>
          <w:sz w:val="40"/>
          <w:szCs w:val="40"/>
        </w:rPr>
        <w:t>逕</w:t>
      </w:r>
      <w:r>
        <w:rPr>
          <w:rFonts w:ascii="標楷體" w:hAnsi="標楷體" w:cs="標楷體" w:eastAsia="標楷體"/>
          <w:color w:val="000000"/>
          <w:sz w:val="40"/>
          <w:szCs w:val="40"/>
        </w:rPr>
        <w:t>向各承辦學校報名，詳細內容可上各校網站，或洽各校承辦人。</w:t>
      </w:r>
    </w:p>
    <w:sectPr>
      <w:type w:val="nextPage"/>
      <w:pgSz w:orient="landscape" w:w="23811" w:h="16838"/>
      <w:pgMar w:left="720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">
    <w:name w:val="postbody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7:00Z</dcterms:created>
  <dc:creator>user</dc:creator>
  <dc:description/>
  <cp:keywords/>
  <dc:language>en-US</dc:language>
  <cp:lastModifiedBy>hsiufen</cp:lastModifiedBy>
  <cp:lastPrinted>2012-04-03T10:21:00Z</cp:lastPrinted>
  <dcterms:modified xsi:type="dcterms:W3CDTF">2012-04-12T03:07:00Z</dcterms:modified>
  <cp:revision>2</cp:revision>
  <dc:subject/>
  <dc:title>100年度各類區域資優方案辦理時程表</dc:title>
</cp:coreProperties>
</file>