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資優生情意教育輔導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歡迎小朋友來參加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及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資優教育資源中心特別辦理「資優生情意教育輔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邀請教學經驗豐富的資優班教師擔任課程講座，希望能增進資優生</w:t>
      </w:r>
      <w:r>
        <w:rPr>
          <w:rFonts w:ascii="標楷體" w:hAnsi="標楷體" w:cs="Arial" w:eastAsia="標楷體"/>
          <w:sz w:val="28"/>
          <w:szCs w:val="28"/>
        </w:rPr>
        <w:t>了解個人特質與人際關係的適應，</w:t>
      </w:r>
      <w:r>
        <w:rPr>
          <w:rFonts w:ascii="標楷體" w:hAnsi="標楷體" w:cs="Arial" w:eastAsia="標楷體"/>
          <w:sz w:val="28"/>
          <w:szCs w:val="28"/>
        </w:rPr>
        <w:t>進而培養樂觀、正向</w:t>
      </w:r>
      <w:r>
        <w:rPr>
          <w:rFonts w:ascii="標楷體" w:hAnsi="標楷體" w:cs="Arial" w:eastAsia="標楷體"/>
          <w:sz w:val="28"/>
          <w:szCs w:val="28"/>
        </w:rPr>
        <w:t>積極的</w:t>
      </w:r>
      <w:r>
        <w:rPr>
          <w:rFonts w:ascii="標楷體" w:hAnsi="標楷體" w:cs="Arial" w:eastAsia="標楷體"/>
          <w:sz w:val="28"/>
          <w:szCs w:val="28"/>
        </w:rPr>
        <w:t>情緒</w:t>
      </w:r>
      <w:r>
        <w:rPr>
          <w:rFonts w:ascii="標楷體" w:hAnsi="標楷體" w:cs="Arial" w:eastAsia="標楷體"/>
          <w:sz w:val="28"/>
          <w:szCs w:val="28"/>
        </w:rPr>
        <w:t>及行為</w:t>
      </w:r>
      <w:r>
        <w:rPr>
          <w:rFonts w:ascii="標楷體" w:hAnsi="標楷體" w:cs="標楷體" w:eastAsia="標楷體"/>
          <w:sz w:val="28"/>
          <w:szCs w:val="28"/>
        </w:rPr>
        <w:t>。誠摯歡迎小朋友來參與活動！本活動預計錄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個名額，若報名人數過多，將依各校報名先後順序錄取，各校兩梯次合計錄取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為原則，有意願參加的小朋友，請儘快報名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公告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eb2.spec.kh.edu.tw/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優中心首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承辦人協助通知學生準時參與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龍華國小舊校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二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高雄市鼓山區大順一路</w:t>
      </w:r>
      <w:r>
        <w:rPr>
          <w:rFonts w:eastAsia="標楷體" w:cs="標楷體" w:ascii="標楷體" w:hAnsi="標楷體"/>
          <w:sz w:val="28"/>
          <w:szCs w:val="28"/>
        </w:rPr>
        <w:t>570</w:t>
      </w:r>
      <w:r>
        <w:rPr>
          <w:rFonts w:ascii="標楷體" w:hAnsi="標楷體" w:cs="標楷體" w:eastAsia="標楷體"/>
          <w:sz w:val="28"/>
          <w:szCs w:val="28"/>
        </w:rPr>
        <w:t>號，，捷運紅線凹仔底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旁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研習課程表：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50"/>
        <w:gridCol w:w="4050"/>
      </w:tblGrid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  別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僅錄取高年級學生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僅錄取中年級學生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有安排下課休息時間）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來安全家園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資優班教師楊宜倫老師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己知彼，歡樂無比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資優班教師陳玉蟬老師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有安排下課休息時間）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感性遇上理性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民國小資優班教師朱杏莞老師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己知彼，歡樂無比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資優班教師王雪芳老師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 賦歸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資優生情意教育輔導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」報名表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意願參加活動的小朋友請填妥下列基本資料，並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將報名表交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秀芬老師</w:t>
      </w:r>
      <w:r>
        <w:rPr/>
        <w:t>彙整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0"/>
        <w:gridCol w:w="921"/>
        <w:gridCol w:w="1959"/>
        <w:gridCol w:w="1390"/>
        <w:gridCol w:w="2284"/>
      </w:tblGrid>
      <w:tr>
        <w:trPr>
          <w:trHeight w:val="7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年級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智能資優班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意孩子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活動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負責接送孩子【請務必準時】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spec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7:00Z</dcterms:created>
  <dc:creator>CHUNHU</dc:creator>
  <dc:description/>
  <cp:keywords/>
  <dc:language>en-US</dc:language>
  <cp:lastModifiedBy>hsiufen</cp:lastModifiedBy>
  <cp:lastPrinted>2012-04-05T09:23:00Z</cp:lastPrinted>
  <dcterms:modified xsi:type="dcterms:W3CDTF">2012-04-05T03:27:00Z</dcterms:modified>
  <cp:revision>2</cp:revision>
  <dc:subject/>
  <dc:title>九十八年度特殊教育知能在職進修課程</dc:title>
</cp:coreProperties>
</file>