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9195" cy="12344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24" t="48944" r="46493" b="4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2325"/>
        <w:gridCol w:w="566"/>
        <w:gridCol w:w="4329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號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</w:rPr>
              <w:t>C1743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字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13-24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讀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｜ㄝˋ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釋義</w:t>
            </w:r>
          </w:p>
        </w:tc>
        <w:tc>
          <w:tcPr>
            <w:tcW w:w="7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魚名。見廣韻．入聲．業韻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01:00Z</dcterms:created>
  <dc:creator>hsiufen</dc:creator>
  <dc:description/>
  <cp:keywords/>
  <dc:language>en-US</dc:language>
  <cp:lastModifiedBy>hsiufen</cp:lastModifiedBy>
  <dcterms:modified xsi:type="dcterms:W3CDTF">2012-03-16T02:01:00Z</dcterms:modified>
  <cp:revision>2</cp:revision>
  <dc:subject/>
  <dc:title/>
</cp:coreProperties>
</file>