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港和國民小學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屆資優班五年級下學期各領域課程進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)</w:t>
      </w:r>
    </w:p>
    <w:p>
      <w:pPr>
        <w:pStyle w:val="Normal"/>
        <w:spacing w:lineRule="exact" w:line="240"/>
        <w:ind w:left="-58" w:right="-374" w:hanging="65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【資源教師】：林明忠、趙志康、馬千惠、顏志昌、陳翠雯、鄭文光、蘇貴福</w:t>
      </w:r>
      <w:r>
        <w:rPr/>
        <w:t>老師【資優班導師】：王秀芬老師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989"/>
        <w:gridCol w:w="2193"/>
        <w:gridCol w:w="10"/>
        <w:gridCol w:w="2256"/>
        <w:gridCol w:w="2266"/>
        <w:gridCol w:w="2359"/>
        <w:gridCol w:w="988"/>
      </w:tblGrid>
      <w:tr>
        <w:trPr>
          <w:trHeight w:val="31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程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內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</w:t>
            </w:r>
          </w:p>
        </w:tc>
      </w:tr>
      <w:tr>
        <w:trPr>
          <w:trHeight w:val="4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獨立研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學、天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06-02/12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寒假生活分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寒假作業繳交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3-02/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認識辯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研究進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綠生活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綠色景點掃描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4/08(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 xml:space="preserve">戶外教學：生態攝影之旅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5/04(</w:t>
            </w: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獨立研究送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/09(</w:t>
            </w: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戶外教學：岡山皮影戲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週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次定期考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9(</w:t>
            </w: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</w:tr>
      <w:tr>
        <w:trPr>
          <w:trHeight w:val="34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0-02/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論、質詢及答辯技巧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綠生活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並繪製綠生活地圖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7-03/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影片觀摩、分組練習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綠生活地圖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並繪製綠生活地圖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5-03/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綠生活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綠色生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2-03/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整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怎麼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9-03/2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小辯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聯誼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問題主題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怎麼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6-04/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打鼓機器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報告整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誰是兇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2-04/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兒童節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民族掃墓節放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報告整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誰是兇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9-04/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整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結果報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可以這麼做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6-04/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研究報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｢祕密｣導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小說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中國古典小說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新細明體;PMingLiU" w:hAnsi="新細明體;PMingLiU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3-04/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馬達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研究報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｢祕密｣討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小說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文言文簡單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新細明體;PMingLiU" w:hAnsi="新細明體;PMingLiU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30-05/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控鍬形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修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讀書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｢祕密｣實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小說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世說新語選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7-05/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春夏星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哦！就是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小說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世說新語選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4-05/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感寸動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星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創編廣告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小說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世說新語挑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1-05/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NXT</w:t>
            </w:r>
            <w:r>
              <w:rPr>
                <w:rFonts w:ascii="標楷體" w:hAnsi="標楷體" w:cs="標楷體" w:eastAsia="標楷體"/>
                <w:b/>
                <w:sz w:val="20"/>
              </w:rPr>
              <w:t>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軌跡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秋冬星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星座偵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各位觀眾大家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古詩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古詩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8-06/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皮影戲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皮影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秋冬星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立體星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舌燦蓮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古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選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4-06/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皮影戲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與演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星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我的推銷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古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選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1-06/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果發表練習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季星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網路中的天文資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級推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展現自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穿越時空看古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古詩挑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8-06/24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收喜悅 與 學習回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5-07/01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資料整理及學習評量、成績製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0"/>
        </w:rPr>
        <w:t>＊</w:t>
      </w:r>
      <w:r>
        <w:rPr>
          <w:rFonts w:eastAsia="標楷體"/>
          <w:b/>
          <w:sz w:val="20"/>
        </w:rPr>
        <w:t>本課程進度表依學生實際狀況進行彈性調整，以符合學生學習需求</w:t>
      </w:r>
      <w:r>
        <w:rPr>
          <w:rFonts w:eastAsia="標楷體"/>
          <w:b/>
          <w:sz w:val="20"/>
        </w:rPr>
        <w:t>＊</w:t>
      </w:r>
    </w:p>
    <w:sectPr>
      <w:type w:val="nextPage"/>
      <w:pgSz w:w="11906" w:h="16838"/>
      <w:pgMar w:left="902" w:right="748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6:00Z</dcterms:created>
  <dc:creator>hsiufen</dc:creator>
  <dc:description/>
  <cp:keywords/>
  <dc:language>en-US</dc:language>
  <cp:lastModifiedBy>USER</cp:lastModifiedBy>
  <dcterms:modified xsi:type="dcterms:W3CDTF">2012-02-10T08:27:00Z</dcterms:modified>
  <cp:revision>15</cp:revision>
  <dc:subject/>
  <dc:title>高雄市小港區港和國民小學  99學年度上學期  一般智能資優資源班教學計劃&lt;三年級&gt;</dc:title>
</cp:coreProperties>
</file>