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港和國民小學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屆資優班四年級下學期各領域課程進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100)</w:t>
      </w:r>
    </w:p>
    <w:p>
      <w:pPr>
        <w:pStyle w:val="Normal"/>
        <w:spacing w:lineRule="exact" w:line="240"/>
        <w:ind w:right="-374" w:hanging="425"/>
        <w:jc w:val="both"/>
        <w:rPr/>
      </w:pPr>
      <w:r>
        <w:rPr>
          <w:rFonts w:ascii="標楷體" w:hAnsi="標楷體" w:cs="標楷體" w:eastAsia="標楷體"/>
          <w:b/>
        </w:rPr>
        <w:t xml:space="preserve">【資源教師】：王秀芬、林明忠、趙志康、馬千惠、蘇貴福老師         </w:t>
      </w:r>
      <w:r>
        <w:rPr/>
        <w:t>【資優班導師】：王秀芬 老師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990"/>
        <w:gridCol w:w="2205"/>
        <w:gridCol w:w="2254"/>
        <w:gridCol w:w="2267"/>
        <w:gridCol w:w="2360"/>
        <w:gridCol w:w="988"/>
      </w:tblGrid>
      <w:tr>
        <w:trPr>
          <w:trHeight w:val="31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週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課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程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內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註</w:t>
            </w:r>
          </w:p>
        </w:tc>
      </w:tr>
      <w:tr>
        <w:trPr>
          <w:trHeight w:val="4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人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情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外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專題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06-02/12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寒假生活分享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寒假作業繳交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13-02/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有趣的中國文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象形、指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問題主題探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小辯論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認識辯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PowerPoin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基礎功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週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次定期考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4/08(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 xml:space="preserve">戶外教學：生態攝影之旅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</w:rPr>
              <w:t>週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次定期考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6/09(</w:t>
            </w:r>
            <w:r>
              <w:rPr>
                <w:rFonts w:ascii="標楷體" w:hAnsi="標楷體" w:cs="標楷體" w:eastAsia="標楷體"/>
                <w:sz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戶外教學：岡山皮影戲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</w:rPr>
              <w:t>週第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次定期考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9(</w:t>
            </w:r>
            <w:r>
              <w:rPr>
                <w:rFonts w:ascii="標楷體" w:hAnsi="標楷體" w:cs="標楷體" w:eastAsia="標楷體"/>
                <w:sz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休業式</w:t>
            </w:r>
          </w:p>
        </w:tc>
      </w:tr>
      <w:tr>
        <w:trPr>
          <w:trHeight w:val="34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20-02/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有趣的中國文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會意、形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問題主題探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小辯論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論、質詢及答辯技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PowerPoint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進階功能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27-03/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和平紀念日放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問題主題探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小辯論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影片觀摩、分組練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PowerPoint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</w:rPr>
              <w:t>遊戲製作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05-03/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故事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話故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撰寫數學報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小辯論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PowerPoint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遊戲製作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2-03/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故事創作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話故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撰寫數學報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小辯論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Excel</w:t>
            </w:r>
            <w:r>
              <w:rPr>
                <w:rFonts w:ascii="標楷體" w:hAnsi="標楷體" w:cs="標楷體" w:eastAsia="標楷體"/>
                <w:b/>
                <w:sz w:val="20"/>
              </w:rPr>
              <w:t>試算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基礎功能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9-03/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故事創作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話故事改寫與創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與修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小辯論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校際聯誼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Excel</w:t>
            </w:r>
            <w:r>
              <w:rPr>
                <w:rFonts w:ascii="標楷體" w:hAnsi="標楷體" w:cs="標楷體" w:eastAsia="標楷體"/>
                <w:b/>
                <w:sz w:val="20"/>
              </w:rPr>
              <w:t>試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進階功能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26-04/0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</w:rPr>
            </w:pPr>
            <w:r>
              <w:rPr>
                <w:rFonts w:ascii="標楷體" w:hAnsi="標楷體" w:eastAsia="標楷體"/>
                <w:b/>
                <w:color w:val="002060"/>
                <w:szCs w:val="24"/>
              </w:rPr>
              <w:t>學習檢驗站</w:t>
            </w:r>
            <w:r>
              <w:rPr>
                <w:rFonts w:eastAsia="標楷體" w:ascii="標楷體" w:hAnsi="標楷體"/>
                <w:b/>
                <w:color w:val="00206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2060"/>
                <w:szCs w:val="24"/>
              </w:rPr>
              <w:t>一</w:t>
            </w:r>
            <w:r>
              <w:rPr>
                <w:rFonts w:eastAsia="標楷體" w:ascii="標楷體" w:hAnsi="標楷體"/>
                <w:b/>
                <w:color w:val="002060"/>
                <w:szCs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打鼓機器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Excel</w:t>
            </w:r>
            <w:r>
              <w:rPr>
                <w:rFonts w:ascii="標楷體" w:hAnsi="標楷體" w:cs="標楷體" w:eastAsia="標楷體"/>
                <w:b/>
                <w:sz w:val="20"/>
              </w:rPr>
              <w:t>試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小試身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02-04/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故事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與西方伊索有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報告整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兒童節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民族掃墓節放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我是小小研究家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實作篇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認識調查法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09-04/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故事創作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與中國寓言有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結果報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我是小小研究家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實作篇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問卷調查法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16-04/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故事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寓言故事改寫與創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班級讀書會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書會運作介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鬥陀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我是小小研究家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實作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問卷題目設計與編修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新細明體;PMingLiU" w:hAnsi="新細明體;PMingLiU"/>
                <w:b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23-04/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環遊世界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亞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班級讀書會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｢祕密｣導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馬達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我是小小研究家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實作篇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研究設計與架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新細明體;PMingLiU" w:hAnsi="新細明體;PMingLiU"/>
                <w:b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30-05/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環遊世界趣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、美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班級讀書會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｢祕密｣討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控鍬形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我是小小研究家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實作篇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問卷編製與發放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07-05/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環遊世界趣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非洲、大洋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班級讀書會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｢祕密｣實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天輪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我是小小研究家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實作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問卷編製與發放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14-05/20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002060"/>
                <w:szCs w:val="24"/>
              </w:rPr>
              <w:t>學習檢驗站</w:t>
            </w:r>
            <w:r>
              <w:rPr>
                <w:rFonts w:eastAsia="標楷體" w:ascii="標楷體" w:hAnsi="標楷體"/>
                <w:b/>
                <w:color w:val="00206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2060"/>
                <w:szCs w:val="24"/>
              </w:rPr>
              <w:t>二</w:t>
            </w:r>
            <w:r>
              <w:rPr>
                <w:rFonts w:eastAsia="標楷體" w:ascii="標楷體" w:hAnsi="標楷體"/>
                <w:b/>
                <w:color w:val="002060"/>
                <w:szCs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光感寸動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我是小小研究家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實作篇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統計與分析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21-05/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環遊世界趣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國家藍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親子關係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麻吉親子百分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軌跡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我是小小研究家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實作篇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與討論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28-06/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環遊世界趣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國家建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親子關係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麻吉親子百分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皮影戲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皮影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我是小小研究家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實作篇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編排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04-06/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環遊世界趣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國家建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班級讀書會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橡皮筋導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皮影戲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與演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我是小小研究家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實作篇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與同儕評鑑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11-06/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環遊世界趣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國家介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班級讀書會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橡皮筋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果發表練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我是小小研究家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實作篇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調查結果發行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18-06/24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豐收喜悅 與 學習回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25-07/01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資料整理及學習評量、成績製作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標楷體"/>
          <w:b/>
          <w:sz w:val="20"/>
        </w:rPr>
        <w:t>本課程進度表依學生實際狀況進行彈性調整，以符合學生學習需求</w:t>
      </w:r>
      <w:r>
        <w:rPr>
          <w:rFonts w:eastAsia="標楷體"/>
          <w:b/>
          <w:sz w:val="20"/>
        </w:rPr>
        <w:t>＊</w:t>
      </w:r>
    </w:p>
    <w:sectPr>
      <w:type w:val="nextPage"/>
      <w:pgSz w:w="11906" w:h="16838"/>
      <w:pgMar w:left="902" w:right="748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8:00Z</dcterms:created>
  <dc:creator>hsiufen</dc:creator>
  <dc:description/>
  <cp:keywords/>
  <dc:language>en-US</dc:language>
  <cp:lastModifiedBy>USER</cp:lastModifiedBy>
  <dcterms:modified xsi:type="dcterms:W3CDTF">2012-02-10T08:15:00Z</dcterms:modified>
  <cp:revision>11</cp:revision>
  <dc:subject/>
  <dc:title>高雄市小港區港和國民小學  99學年度上學期  一般智能資優資源班教學計劃&lt;三年級&gt;</dc:title>
</cp:coreProperties>
</file>