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兩兄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改編自</w:t>
      </w:r>
      <w:r>
        <w:rPr>
          <w:sz w:val="28"/>
          <w:szCs w:val="28"/>
          <w:u w:val="single"/>
        </w:rPr>
        <w:t>托爾斯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兩兄弟一起去旅行，他們走累了，就躺在林中休息，起身時，在身旁發現一塊石頭，上面寫著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「發現這塊石頭的人，要在傍晚前走進森林。那裡有一條河，游過河到了對岸，就會看到一隻母熊和牠的寶寶。抱走小熊，然後頭也不回的跑到山頂上。山頂上有一棟房子，在那裡，幸福正在等著你。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當他們讀完，弟弟就跟哥哥說：「走吧！我們游過河，抱走小熊，跑到山頂上的房子，就能一起擁有幸福。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「我不想這麼做，」哥哥說：「而且，我勸你也別這麼做。首先，誰曉得石頭上的話是不是真的？也許它只是開個玩笑。再說，就算那些話可信，</w:t>
      </w:r>
      <w:r>
        <w:rPr>
          <w:b/>
          <w:bCs/>
          <w:sz w:val="28"/>
          <w:szCs w:val="28"/>
        </w:rPr>
        <w:t>但是</w:t>
      </w:r>
      <w:r>
        <w:rPr>
          <w:sz w:val="28"/>
          <w:szCs w:val="28"/>
        </w:rPr>
        <w:t>你想想，等我們走進森林，天已經黑了，我們會迷失在森林裡，不容易找到那條河，</w:t>
      </w:r>
      <w:r>
        <w:rPr>
          <w:b/>
          <w:bCs/>
          <w:sz w:val="28"/>
          <w:szCs w:val="28"/>
        </w:rPr>
        <w:t>就算</w:t>
      </w:r>
      <w:r>
        <w:rPr>
          <w:sz w:val="28"/>
          <w:szCs w:val="28"/>
        </w:rPr>
        <w:t>找到那條河，</w:t>
      </w:r>
      <w:r>
        <w:rPr>
          <w:b/>
          <w:bCs/>
          <w:sz w:val="28"/>
          <w:szCs w:val="28"/>
        </w:rPr>
        <w:t>如果</w:t>
      </w:r>
      <w:r>
        <w:rPr>
          <w:sz w:val="28"/>
          <w:szCs w:val="28"/>
        </w:rPr>
        <w:t>河面寬闊、水流湍急，怎麼游過去呢？</w:t>
      </w:r>
      <w:r>
        <w:rPr>
          <w:b/>
          <w:bCs/>
          <w:sz w:val="28"/>
          <w:szCs w:val="28"/>
        </w:rPr>
        <w:t>就算</w:t>
      </w:r>
      <w:r>
        <w:rPr>
          <w:sz w:val="28"/>
          <w:szCs w:val="28"/>
        </w:rPr>
        <w:t>游過去了，要從母熊身邊抱走小熊，那也不是一件容易的事。</w:t>
      </w:r>
      <w:r>
        <w:rPr>
          <w:b/>
          <w:bCs/>
          <w:sz w:val="28"/>
          <w:szCs w:val="28"/>
        </w:rPr>
        <w:t>如果</w:t>
      </w:r>
      <w:r>
        <w:rPr>
          <w:sz w:val="28"/>
          <w:szCs w:val="28"/>
        </w:rPr>
        <w:t>成功了，也不可能一口氣跑到山頂。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「你錯了。」弟弟說：「那些話不會無緣無故的出現在石頭上，而且它說得相當明白。依我看，第一，試一試不會有什麼害處。第二，如果不試，我們什麼也得不到，別人反而捷足先登。第三，在這世上，不努力，就不會有成功的機會。第四，我不想被認為是一個膽小的人。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哥哥說：「俗話說的好：一鳥在手勝於二鳥在林。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弟弟接著說：「可是，不入虎穴焉得虎子。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弟弟說完就往森林走去，哥哥則留在原地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不久弟弟發現那條河，他游過河，到了對岸，果然有一隻母熊在那兒休息，他偷偷抱走小熊，頭也不回的往山上跑。到了山頂，有個人出來迎接他，並用馬車載他進城，城裡的人請他當國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他在這個國家當了五年的國王，到了第六年，比他更強大的鄰國國王向他發動戰爭，城市被佔領，他也逃亡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弟弟成了流浪漢。有一天，他回到村裡，來到哥哥家的門前。哥哥仍住在那裡，沒有變得更富有，也沒有變得更貧窮。他們很高興的見了面，說著分手後發生的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「你看，」哥哥說：「我是對的。在這兒，我過得相當平順；而你，雖當上國王，卻也遭遇很大的麻煩。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「我一點也不後悔。」弟弟回答說：「雖然，我現在身無分文，但是，我擁有美好的回憶，而你卻沒有。」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KLPD</dc:creator>
  <dc:description/>
  <cp:keywords/>
  <dc:language>en-US</dc:language>
  <cp:lastModifiedBy>KLPD</cp:lastModifiedBy>
  <dcterms:modified xsi:type="dcterms:W3CDTF">2011-03-24T07:47:00Z</dcterms:modified>
  <cp:revision>1</cp:revision>
  <dc:subject/>
  <dc:title>兩兄弟</dc:title>
</cp:coreProperties>
</file>