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widowControl/>
              <w:spacing w:lineRule="exact" w:line="420"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放開一點、簡單一點、單純一點；集滿三點，就會開心一點哦。</w:t>
            </w:r>
          </w:p>
          <w:p>
            <w:pPr>
              <w:pStyle w:val="Normal"/>
              <w:widowControl/>
              <w:spacing w:lineRule="exact" w:line="420" w:before="100" w:after="100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生氣真的沒有用</w:t>
            </w:r>
          </w:p>
          <w:p>
            <w:pPr>
              <w:pStyle w:val="Normal"/>
              <w:widowControl/>
              <w:spacing w:lineRule="exact" w:line="420"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某法師有一天正要開門出來，不料，迎面撞進一位彪形大漢，說時遲，那時快，只聽得「碰」的一聲，剛巧撞在法師的眼鏡上，眼鏡戳青了他的眼皮，然後跌碎地上，鏡片摔得粉碎。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此時那滿臉絡腮鬍撞人的大漢，毫無愧疚之色，反而理直氣壯說：「誰叫你戴眼鏡？」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法師此時心想：世間法多由因緣合和而生，有善緣，亦有惡緣，解決惡緣之道，惟以慈悲待之，因此便以歡喜豁達的心胸來接受這項事實。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鬍子見法師以微笑回報他的無理，頗覺訝異地問：「喂！和尚，為什麼不生氣？」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法師藉機開示說：「為什麼一定要生氣呢？生氣既不能使破碎的眼鏡重新復原，又不能使臉上的瘀青立刻消失，苦痛解除。再說，生氣只會擴大事情，如果我生氣，對您破口大罵，或是打鬥動粗，必定造下更多的業障及惡緣，甚至傷害了身體，仍然不能把事情化解。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「以世間因緣果報來看這件事情，我早一分鐘，或遲一分鐘開門，都可以避免相撞，而我們卻撞在一起，或許這麼一撞化解了我們過去的一段惡緣，因此，我不但不生氣，反而還要感謝您助我消除業障！」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大鬍子聽後十分感動，他問了許多佛法及法師的稱號，然後若有所悟地離去。這件事過了很久，有一天法師接到一封現金掛號信，信中附有五千元，原來正是那鬍子寄來的，信中寫著：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師父慈鑒：非常感謝您，那天撞了您，卻救了三條活命，事情是這樣的：我年輕時本來不知用功進取，畢業之後，在事業上高不成低不就，十分苦惱，常常自怨自哀，結婚之後，也不知善待妻子，常常拿妻子出氣。有一天，我外出上班，忘了拿公事包，中途又返家拿取，沒想到卻發覺妻與一名男子在家中談笑，我非常生氣，衝動地跑進廚房，拿了一把菜刀，想殺了他倆，然後自殺，以求了斷。不料，那男子驚慌回頭，臉上的眼鏡摔落在地上，一時，我憶起慈悲的師父，師父的一句「生氣不能解決問題」，使我冷靜下來。我想：妻子越軌，我必須負完全責任。因為，過去我實在不該冷落她。經過這件事，我感悟到許多為人處世的道理，再也不會暴躁及莽撞了。目前，我們一家和睦相處，生活美滿，工作上也更能得心應手了。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師父的開示，改變了我的人生觀，一生受用不盡，為了感謝師父的恩德，我匯五千元，兩千元賠償師父的眼鏡，三千元為我、為妻子，及那個男人做功德，我慚愧以往不知修福，反而造下了不少惡業，還請求師父為我們祈福化解，消除業障</w:t>
            </w:r>
            <w:r>
              <w:rPr>
                <w:rFonts w:cs="新細明體;PMingLiU" w:ascii="新細明體;PMingLiU" w:hAnsi="新細明體;PMingLiU"/>
                <w:color w:val="008080"/>
                <w:kern w:val="0"/>
              </w:rPr>
              <w:t>! ..! ......</w:t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。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人與人之間相處，難免不磕磕碰碰，切記「生氣是不能解決問題的」。法師以歡喜心接受橫逆，不但化解一段惡緣，並且點醒了莽撞漢，使他遇事能自我反省，冷靜地處理了忽然遭遇的場面，避免了遺憾，迎接了美好的生活。生氣只是懲罰自己而已。 </w:t>
            </w:r>
            <w:r>
              <w:rPr>
                <w:color w:val="0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人生最厲害的不是爭一口氣，而是要把這口氣吞下去，而且還要把它消化掉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6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2:00Z</dcterms:created>
  <dc:creator>C103</dc:creator>
  <dc:description/>
  <cp:keywords/>
  <dc:language>en-US</dc:language>
  <cp:lastModifiedBy>C103</cp:lastModifiedBy>
  <dcterms:modified xsi:type="dcterms:W3CDTF">2009-10-16T09:37:00Z</dcterms:modified>
  <cp:revision>2</cp:revision>
  <dc:subject/>
  <dc:title>範本檔</dc:title>
</cp:coreProperties>
</file>