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字母教學快易通</w:t>
      </w:r>
    </w:p>
    <w:p>
      <w:pPr>
        <w:pStyle w:val="Normal"/>
        <w:numPr>
          <w:ilvl w:val="0"/>
          <w:numId w:val="2"/>
        </w:numPr>
        <w:rPr/>
      </w:pPr>
      <w:r>
        <w:rPr/>
        <w:t>先熟悉</w:t>
      </w:r>
      <w:r>
        <w:rPr/>
        <w:t>26</w:t>
      </w:r>
      <w:r>
        <w:rPr/>
        <w:t>字母的發音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字母朗文</w:t>
      </w:r>
    </w:p>
    <w:p>
      <w:pPr>
        <w:pStyle w:val="Normal"/>
        <w:ind w:firstLine="480"/>
        <w:rPr/>
      </w:pPr>
      <w:r>
        <w:rPr/>
        <w:t>Aa Bb Cc Dd Ee Ff Gg</w:t>
      </w:r>
    </w:p>
    <w:p>
      <w:pPr>
        <w:pStyle w:val="Normal"/>
        <w:ind w:firstLine="480"/>
        <w:rPr/>
      </w:pPr>
      <w:r>
        <w:rPr/>
        <w:t>Hh Ii Jj Kk Ll Mm Nn</w:t>
      </w:r>
    </w:p>
    <w:p>
      <w:pPr>
        <w:pStyle w:val="Normal"/>
        <w:ind w:firstLine="480"/>
        <w:rPr/>
      </w:pPr>
      <w:r>
        <w:rPr/>
        <w:t>Oo Pp Qq Rr Ss Tt Uu</w:t>
      </w:r>
    </w:p>
    <w:p>
      <w:pPr>
        <w:pStyle w:val="Normal"/>
        <w:ind w:firstLine="480"/>
        <w:rPr/>
      </w:pPr>
      <w:r>
        <w:rPr/>
        <w:t>Vv Ww Xx Yy Zz</w:t>
      </w:r>
    </w:p>
    <w:p>
      <w:pPr>
        <w:pStyle w:val="Normal"/>
        <w:numPr>
          <w:ilvl w:val="0"/>
          <w:numId w:val="2"/>
        </w:numPr>
        <w:rPr/>
      </w:pPr>
      <w:r>
        <w:rPr/>
        <w:t>字型練習</w:t>
      </w:r>
    </w:p>
    <w:p>
      <w:pPr>
        <w:pStyle w:val="Normal"/>
        <w:numPr>
          <w:ilvl w:val="0"/>
          <w:numId w:val="3"/>
        </w:numPr>
        <w:rPr/>
      </w:pPr>
      <w:r>
        <w:rPr/>
        <w:t>大寫字母體操</w:t>
      </w:r>
      <w:r>
        <w:rPr/>
        <w:t>A~Z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寫字口訣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a</w:t>
      </w:r>
      <w:r>
        <w:rPr/>
        <w:t>、由上而下、由左至右、頂天立地、漂亮美麗。</w:t>
      </w:r>
    </w:p>
    <w:p>
      <w:pPr>
        <w:pStyle w:val="Normal"/>
        <w:ind w:left="960" w:hanging="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寫寫在一、二格</w:t>
      </w:r>
    </w:p>
    <w:p>
      <w:pPr>
        <w:pStyle w:val="Normal"/>
        <w:ind w:left="960" w:firstLine="480"/>
        <w:rPr/>
      </w:pPr>
      <w:r>
        <w:rPr/>
        <w:t>小寫圈圈在中間</w:t>
      </w:r>
    </w:p>
    <w:p>
      <w:pPr>
        <w:pStyle w:val="Normal"/>
        <w:ind w:left="960" w:firstLine="480"/>
        <w:rPr/>
      </w:pPr>
      <w:r>
        <w:rPr/>
        <w:t>直線要從一到二</w:t>
      </w:r>
    </w:p>
    <w:p>
      <w:pPr>
        <w:pStyle w:val="Normal"/>
        <w:ind w:left="960" w:firstLine="480"/>
        <w:rPr/>
      </w:pPr>
      <w:r>
        <w:rPr/>
        <w:t>小寫勾勾到底邊</w:t>
      </w:r>
    </w:p>
    <w:p>
      <w:pPr>
        <w:pStyle w:val="Normal"/>
        <w:numPr>
          <w:ilvl w:val="0"/>
          <w:numId w:val="3"/>
        </w:numPr>
        <w:rPr/>
      </w:pPr>
      <w:r>
        <w:rPr/>
        <w:t>字型口訣</w:t>
      </w:r>
      <w:r>
        <w:rPr>
          <w:rFonts w:eastAsia="Times New Roman"/>
        </w:rPr>
        <w:t xml:space="preserve"> </w:t>
      </w:r>
    </w:p>
    <w:tbl>
      <w:tblPr>
        <w:tblW w:w="740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200"/>
        <w:gridCol w:w="1960"/>
        <w:gridCol w:w="18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A</w:t>
            </w:r>
            <w:r>
              <w:rPr/>
              <w:t>盪秋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a</w:t>
            </w:r>
            <w:r>
              <w:rPr/>
              <w:t>小豆芽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N</w:t>
            </w:r>
            <w:r>
              <w:rPr/>
              <w:t>溜滑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n</w:t>
            </w:r>
            <w:r>
              <w:rPr/>
              <w:t>過山洞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B</w:t>
            </w:r>
            <w:r>
              <w:rPr/>
              <w:t>大漢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吃一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O</w:t>
            </w:r>
            <w:r>
              <w:rPr/>
              <w:t>大鴨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o</w:t>
            </w:r>
            <w:r>
              <w:rPr/>
              <w:t>小圈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C</w:t>
            </w:r>
            <w:r>
              <w:rPr/>
              <w:t>大餅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小餅乾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P</w:t>
            </w:r>
            <w:r>
              <w:rPr/>
              <w:t>大鐵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p</w:t>
            </w:r>
            <w:r>
              <w:rPr/>
              <w:t>小鐵鎚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D</w:t>
            </w:r>
            <w:r>
              <w:rPr/>
              <w:t>大肚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小音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Q</w:t>
            </w:r>
            <w:r>
              <w:rPr/>
              <w:t>長尾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q</w:t>
            </w:r>
            <w:r>
              <w:rPr/>
              <w:t>才是</w:t>
            </w:r>
            <w:r>
              <w:rPr/>
              <w:t>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 xml:space="preserve">E </w:t>
            </w:r>
            <w:r>
              <w:rPr/>
              <w:t>大梳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 xml:space="preserve">e </w:t>
            </w:r>
            <w:r>
              <w:rPr/>
              <w:t>小精靈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R</w:t>
            </w:r>
            <w:r>
              <w:rPr/>
              <w:t>飛車</w:t>
            </w:r>
            <w:r>
              <w:rPr/>
              <w:t>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r</w:t>
            </w:r>
            <w:r>
              <w:rPr/>
              <w:t>像小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F</w:t>
            </w:r>
            <w:r>
              <w:rPr/>
              <w:t>碰碰</w:t>
            </w: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f</w:t>
            </w:r>
            <w:r>
              <w:rPr/>
              <w:t>小柺杖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S</w:t>
            </w:r>
            <w:r>
              <w:rPr/>
              <w:t>大彎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s</w:t>
            </w:r>
            <w:r>
              <w:rPr/>
              <w:t>小彎彎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G</w:t>
            </w:r>
            <w:r>
              <w:rPr/>
              <w:t>馬桶</w:t>
            </w: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>
                <w:rFonts w:cs="Comic Sans MS" w:ascii="Comic Sans MS" w:hAnsi="Comic Sans MS"/>
              </w:rPr>
              <w:t>g</w:t>
            </w:r>
            <w:r>
              <w:rPr>
                <w:rFonts w:ascii="Comic Sans MS" w:hAnsi="Comic Sans MS" w:cs="Comic Sans MS"/>
              </w:rPr>
              <w:t>很像</w:t>
            </w: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T</w:t>
            </w:r>
            <w:r>
              <w:rPr/>
              <w:t>竹蜻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t</w:t>
            </w:r>
            <w:r>
              <w:rPr/>
              <w:t>很像七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H</w:t>
            </w:r>
            <w:r>
              <w:rPr/>
              <w:t>大吊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h</w:t>
            </w:r>
            <w:r>
              <w:rPr/>
              <w:t>小椅子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U</w:t>
            </w:r>
            <w:r>
              <w:rPr/>
              <w:t>大臉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u</w:t>
            </w:r>
            <w:r>
              <w:rPr/>
              <w:t>臉歪歪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 xml:space="preserve">I </w:t>
            </w:r>
            <w:r>
              <w:rPr/>
              <w:t>大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打棒球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V</w:t>
            </w:r>
            <w:r>
              <w:rPr/>
              <w:t>大勝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v</w:t>
            </w:r>
            <w:r>
              <w:rPr/>
              <w:t>小勝利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J</w:t>
            </w:r>
            <w:r>
              <w:rPr/>
              <w:t>雨傘</w:t>
            </w:r>
            <w:r>
              <w:rPr/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j</w:t>
            </w:r>
            <w:r>
              <w:rPr/>
              <w:t>小勾勾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W</w:t>
            </w:r>
            <w:r>
              <w:rPr/>
              <w:t>大朋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w</w:t>
            </w:r>
            <w:r>
              <w:rPr/>
              <w:t>小朋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K</w:t>
            </w:r>
            <w:r>
              <w:rPr/>
              <w:t>長手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k</w:t>
            </w:r>
            <w:r>
              <w:rPr/>
              <w:t>短手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X</w:t>
            </w:r>
            <w:r>
              <w:rPr/>
              <w:t>大叉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x</w:t>
            </w:r>
            <w:r>
              <w:rPr/>
              <w:t>小叉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L</w:t>
            </w:r>
            <w:r>
              <w:rPr/>
              <w:t>大直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小竹竿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Y</w:t>
            </w:r>
            <w:r>
              <w:rPr/>
              <w:t>大拉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y</w:t>
            </w:r>
            <w:r>
              <w:rPr/>
              <w:t>小拉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M</w:t>
            </w:r>
            <w:r>
              <w:rPr/>
              <w:t>去爬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m</w:t>
            </w:r>
            <w:r>
              <w:rPr/>
              <w:t>麥當勞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Z</w:t>
            </w:r>
            <w:r>
              <w:rPr/>
              <w:t>大天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z</w:t>
            </w:r>
            <w:r>
              <w:rPr/>
              <w:t>小鴨子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字母拼讀</w:t>
      </w:r>
    </w:p>
    <w:p>
      <w:pPr>
        <w:pStyle w:val="Heading1"/>
        <w:rPr>
          <w:sz w:val="24"/>
        </w:rPr>
      </w:pPr>
      <w:r>
        <w:rPr>
          <w:sz w:val="24"/>
        </w:rPr>
        <w:t>Aa  Bb  Cc  Dd  Ee  Ff  Gg  Hh</w:t>
      </w:r>
    </w:p>
    <w:p>
      <w:pPr>
        <w:pStyle w:val="Normal"/>
        <w:rPr/>
      </w:pPr>
      <w:r>
        <w:rPr>
          <w:rFonts w:cs="Phonetic Symbol" w:ascii="Phonetic Symbol" w:hAnsi="Phonetic Symbol"/>
        </w:rPr>
        <w:t xml:space="preserve">[A] </w:t>
      </w:r>
      <w:r>
        <w:rPr>
          <w:rFonts w:cs="Phonetic Symbol" w:ascii="Phonetic Symbol" w:hAnsi="Phonetic Symbol"/>
        </w:rPr>
        <w:t xml:space="preserve">  </w:t>
      </w:r>
      <w:r>
        <w:rPr>
          <w:rFonts w:cs="Phonetic Symbol" w:ascii="Phonetic Symbol" w:hAnsi="Phonetic Symbol"/>
        </w:rPr>
        <w:t xml:space="preserve">[b] [k] </w:t>
      </w:r>
      <w:r>
        <w:rPr>
          <w:rFonts w:cs="Phonetic Symbol" w:ascii="Phonetic Symbol" w:hAnsi="Phonetic Symbol"/>
        </w:rPr>
        <w:t xml:space="preserve">  </w:t>
      </w:r>
      <w:r>
        <w:rPr>
          <w:rFonts w:cs="Phonetic Symbol" w:ascii="Phonetic Symbol" w:hAnsi="Phonetic Symbol"/>
        </w:rPr>
        <w:t xml:space="preserve">[d] </w:t>
      </w:r>
      <w:r>
        <w:rPr>
          <w:rFonts w:cs="Phonetic Symbol" w:ascii="Phonetic Symbol" w:hAnsi="Phonetic Symbol"/>
        </w:rPr>
        <w:t xml:space="preserve">  </w:t>
      </w:r>
      <w:r>
        <w:rPr>
          <w:rFonts w:cs="Phonetic Symbol" w:ascii="Phonetic Symbol" w:hAnsi="Phonetic Symbol"/>
        </w:rPr>
        <w:t>[W]  [f] [</w:t>
      </w:r>
      <w:r>
        <w:rPr>
          <w:rFonts w:cs="Comic Sans MS" w:ascii="Comic Sans MS" w:hAnsi="Comic Sans MS"/>
        </w:rPr>
        <w:t>g</w:t>
      </w:r>
      <w:r>
        <w:rPr>
          <w:rFonts w:cs="Phonetic Symbol" w:ascii="Phonetic Symbol" w:hAnsi="Phonetic Symbol"/>
        </w:rPr>
        <w:t xml:space="preserve">]   [h] </w:t>
      </w:r>
    </w:p>
    <w:p>
      <w:pPr>
        <w:pStyle w:val="Normal"/>
        <w:rPr>
          <w:rFonts w:ascii="Phonetic Symbol" w:hAnsi="Phonetic Symbol" w:cs="Phonetic Symbol"/>
        </w:rPr>
      </w:pPr>
      <w:r>
        <w:rPr/>
        <w:t>Ii   Jj   Kk  Ll  Mm Nn  Oo   Pp</w:t>
      </w:r>
    </w:p>
    <w:p>
      <w:pPr>
        <w:pStyle w:val="Normal"/>
        <w:rPr/>
      </w:pPr>
      <w:r>
        <w:rPr>
          <w:rFonts w:cs="Phonetic Symbol" w:ascii="Phonetic Symbol" w:hAnsi="Phonetic Symbol"/>
        </w:rPr>
        <w:t xml:space="preserve">[I] </w:t>
      </w:r>
      <w:r>
        <w:rPr>
          <w:rFonts w:cs="Phonetic Symbol" w:ascii="Phonetic Symbol" w:hAnsi="Phonetic Symbol"/>
        </w:rPr>
        <w:t xml:space="preserve">  </w:t>
      </w:r>
      <w:r>
        <w:rPr>
          <w:rFonts w:cs="Phonetic Symbol" w:ascii="Phonetic Symbol" w:hAnsi="Phonetic Symbol"/>
        </w:rPr>
        <w:t xml:space="preserve">[G] [k]  </w:t>
      </w:r>
      <w:r>
        <w:rPr>
          <w:rFonts w:cs="Phonetic Symbol" w:ascii="Phonetic Symbol" w:hAnsi="Phonetic Symbol"/>
        </w:rPr>
        <w:t xml:space="preserve"> </w:t>
      </w:r>
      <w:r>
        <w:rPr>
          <w:rFonts w:cs="Phonetic Symbol" w:ascii="Phonetic Symbol" w:hAnsi="Phonetic Symbol"/>
        </w:rPr>
        <w:t xml:space="preserve">[l] </w:t>
      </w:r>
      <w:r>
        <w:rPr>
          <w:rFonts w:cs="Phonetic Symbol" w:ascii="Phonetic Symbol" w:hAnsi="Phonetic Symbol"/>
        </w:rPr>
        <w:t xml:space="preserve"> </w:t>
      </w:r>
      <w:r>
        <w:rPr>
          <w:rFonts w:cs="Phonetic Symbol" w:ascii="Phonetic Symbol" w:hAnsi="Phonetic Symbol"/>
        </w:rPr>
        <w:t xml:space="preserve">[m] </w:t>
      </w:r>
      <w:r>
        <w:rPr>
          <w:rFonts w:cs="Phonetic Symbol" w:ascii="Phonetic Symbol" w:hAnsi="Phonetic Symbol"/>
        </w:rPr>
        <w:t xml:space="preserve"> </w:t>
      </w:r>
      <w:r>
        <w:rPr>
          <w:rFonts w:cs="Phonetic Symbol" w:ascii="Phonetic Symbol" w:hAnsi="Phonetic Symbol"/>
        </w:rPr>
        <w:t xml:space="preserve">[n] </w:t>
      </w:r>
      <w:r>
        <w:rPr>
          <w:rFonts w:cs="Phonetic Symbol" w:ascii="Phonetic Symbol" w:hAnsi="Phonetic Symbol"/>
        </w:rPr>
        <w:t xml:space="preserve">  </w:t>
      </w:r>
      <w:r>
        <w:rPr>
          <w:rFonts w:cs="Phonetic Symbol" w:ascii="Phonetic Symbol" w:hAnsi="Phonetic Symbol"/>
        </w:rPr>
        <w:t xml:space="preserve">[a] </w:t>
      </w:r>
      <w:r>
        <w:rPr>
          <w:rFonts w:cs="Phonetic Symbol" w:ascii="Phonetic Symbol" w:hAnsi="Phonetic Symbol"/>
        </w:rPr>
        <w:t xml:space="preserve">  </w:t>
      </w:r>
      <w:r>
        <w:rPr>
          <w:rFonts w:cs="Phonetic Symbol" w:ascii="Phonetic Symbol" w:hAnsi="Phonetic Symbol"/>
        </w:rPr>
        <w:t>[p]</w:t>
      </w:r>
    </w:p>
    <w:p>
      <w:pPr>
        <w:pStyle w:val="Normal"/>
        <w:rPr>
          <w:rFonts w:ascii="Phonetic Symbol" w:hAnsi="Phonetic Symbol" w:cs="Phonetic Symbol"/>
        </w:rPr>
      </w:pPr>
      <w:r>
        <w:rPr/>
        <w:t>Qq  Rr  Ss   Tt  Uu  Vv Ww  Xx</w:t>
      </w:r>
    </w:p>
    <w:p>
      <w:pPr>
        <w:pStyle w:val="Normal"/>
        <w:rPr/>
      </w:pPr>
      <w:r>
        <w:rPr>
          <w:rFonts w:cs="Phonetic Symbol" w:ascii="Phonetic Symbol" w:hAnsi="Phonetic Symbol"/>
        </w:rPr>
        <w:t xml:space="preserve">[k] </w:t>
      </w:r>
      <w:r>
        <w:rPr>
          <w:rFonts w:cs="Phonetic Symbol" w:ascii="Phonetic Symbol" w:hAnsi="Phonetic Symbol"/>
        </w:rPr>
        <w:t xml:space="preserve">  </w:t>
      </w:r>
      <w:r>
        <w:rPr>
          <w:rFonts w:cs="Phonetic Symbol" w:ascii="Phonetic Symbol" w:hAnsi="Phonetic Symbol"/>
        </w:rPr>
        <w:t xml:space="preserve">[r]  </w:t>
      </w:r>
      <w:r>
        <w:rPr>
          <w:rFonts w:cs="Phonetic Symbol" w:ascii="Phonetic Symbol" w:hAnsi="Phonetic Symbol"/>
        </w:rPr>
        <w:t xml:space="preserve"> </w:t>
      </w:r>
      <w:r>
        <w:rPr>
          <w:rFonts w:cs="Phonetic Symbol" w:ascii="Phonetic Symbol" w:hAnsi="Phonetic Symbol"/>
        </w:rPr>
        <w:t xml:space="preserve">[s]   [t] </w:t>
      </w:r>
      <w:r>
        <w:rPr>
          <w:rFonts w:cs="Phonetic Symbol" w:ascii="Phonetic Symbol" w:hAnsi="Phonetic Symbol"/>
        </w:rPr>
        <w:t xml:space="preserve"> </w:t>
      </w:r>
      <w:r>
        <w:rPr>
          <w:rFonts w:cs="Phonetic Symbol" w:ascii="Phonetic Symbol" w:hAnsi="Phonetic Symbol"/>
        </w:rPr>
        <w:t xml:space="preserve"> [V]  [v] [w]  [ks]</w:t>
      </w:r>
    </w:p>
    <w:p>
      <w:pPr>
        <w:pStyle w:val="Normal"/>
        <w:rPr/>
      </w:pPr>
      <w:r>
        <w:rPr/>
        <w:t>Yy  Zz</w:t>
      </w:r>
    </w:p>
    <w:p>
      <w:pPr>
        <w:pStyle w:val="Normal"/>
        <w:rPr>
          <w:rFonts w:ascii="Phonetic Symbol" w:hAnsi="Phonetic Symbol" w:cs="Phonetic Symbol"/>
        </w:rPr>
      </w:pPr>
      <w:r>
        <w:rPr>
          <w:rFonts w:cs="Phonetic Symbol" w:ascii="Phonetic Symbol" w:hAnsi="Phonetic Symbol"/>
        </w:rPr>
        <w:t xml:space="preserve">[j]   [z]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honetic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05:00Z</dcterms:created>
  <dc:creator>九十年度電腦設備購置案</dc:creator>
  <dc:description/>
  <dc:language>en-US</dc:language>
  <cp:lastModifiedBy>九十年度電腦設備購置案</cp:lastModifiedBy>
  <dcterms:modified xsi:type="dcterms:W3CDTF">2005-03-28T07:27:00Z</dcterms:modified>
  <cp:revision>20</cp:revision>
  <dc:subject/>
  <dc:title>字母教學一學通</dc:title>
</cp:coreProperties>
</file>