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現場日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widowControl w:val="false"/>
        <w:spacing w:lineRule="exact" w:line="38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</w:rPr>
        <w:t>某一天的回家功課是造句，有一個詞是造「徹底」，一位去年常被我追功課、追訂正的男生，造出這樣的句子：老師催功課，總是催得很「徹底」！我的眉批：沒錯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所以囉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這位帥哥，既然你寫出這樣的句子，表示經過一年的磨練，我們彼此都很清楚雙方的底線了，希望你今年不用讓我再一直催你功課啦</w:t>
      </w:r>
      <w:r>
        <w:rPr>
          <w:rFonts w:eastAsia="標楷體" w:cs="標楷體" w:ascii="標楷體" w:hAnsi="標楷體"/>
        </w:rPr>
        <w:t>!(</w:t>
      </w:r>
      <w:r>
        <w:rPr>
          <w:rFonts w:ascii="標楷體" w:hAnsi="標楷體" w:cs="標楷體" w:eastAsia="標楷體"/>
        </w:rPr>
        <w:t>到目前為止，這位帥哥的表現都很棒喔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  <w:t>教學現場日誌</w:t>
      </w:r>
      <w:r>
        <w:rPr/>
        <w:t>(</w:t>
      </w:r>
      <w:r>
        <w:rPr/>
        <w:t>二</w:t>
      </w:r>
      <w:r>
        <w:rPr/>
        <w:t>):101.9.11</w:t>
      </w:r>
    </w:p>
    <w:p>
      <w:pPr>
        <w:pStyle w:val="Normal"/>
        <w:ind w:firstLine="480"/>
        <w:rPr/>
      </w:pPr>
      <w:r>
        <w:rPr/>
        <w:t>國語第二課「神奇的藍絲帶」中，有許多跟人有關的形容詞，其中有一個形容詞是「靦腆」，我問學生，班上誰曾有「靦腆」的表情？學生先是回答吳俊毅，後來我就加以補充：</w:t>
      </w:r>
    </w:p>
    <w:p>
      <w:pPr>
        <w:pStyle w:val="Normal"/>
        <w:ind w:firstLine="480"/>
        <w:rPr/>
      </w:pPr>
      <w:r>
        <w:rPr/>
        <w:t>最近班上男生很流行「吊單槓」，就是利用後門的門框，初級版是跳起來拍到門框，進階版是將門框當作單槓，整個人吊在上方；在沒有立即危險性的情況下，我沒有特別禁止這樣活動，中午時分，就常看見一些男生聚集在後門做這些動作，今天中午我在吃飯，轉頭一看，班上的旻倧整個人就吊在門框上，還可以做「引體向上」的動作，我請他倒帶重做一次，知道我在觀察他，他反而不敢做了，之後，就一直偷瞄我是否有繼續在看他，當他看到我在看著他時，就露出「靦腆」的笑容，不好意思再繼續吊著。</w:t>
      </w:r>
      <w:r>
        <w:rPr/>
        <w:t>(</w:t>
      </w:r>
      <w:r>
        <w:rPr/>
        <w:t>但私底下，他可是生龍活虎得很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2:00Z</dcterms:created>
  <dc:creator>wtps</dc:creator>
  <dc:description/>
  <cp:keywords/>
  <dc:language>en-US</dc:language>
  <cp:lastModifiedBy>wtps</cp:lastModifiedBy>
  <dcterms:modified xsi:type="dcterms:W3CDTF">2012-09-11T08:30:00Z</dcterms:modified>
  <cp:revision>1</cp:revision>
  <dc:subject/>
  <dc:title>教學現場日誌(一)：</dc:title>
</cp:coreProperties>
</file>