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教學現場日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～畢業旅行之花博初體驗</w:t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趟畢旅，最特別的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也是其他屆學生一定沒有的，就是花博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今天的台北，配合了我們這群南部孩子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出了太陽，雖然不大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據台北人說，這已經很難得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從總統府出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先到中正紀念堂看十一點的衛兵交接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走進去，滿園迎接我們的是櫻花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以前來了幾次，從未曾看過櫻花盛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次開得奼紫嫣紅，真想停下來好好欣賞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可惜團體行動，還是先去看交接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領隊帶著我們到了一個好位置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可以近距離看著衛兵的所有動作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些衛兵，全隸屬於三軍儀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據說每天只站一班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儀表姿態全都挑選、訓練過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學生們及我都看得目不轉睛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一直看著，腦海中一直浮現班上雙胞胎的影像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他們倆的動作姿態真的很像這群憲兵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平時不苟言笑，表現中規中矩…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吃完了中餐，我們搭車抵達花博會場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看外面出著太陽，大多數學生都沒帶外套下車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包括我也是，我們從新生館區開始逛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戶外風光明媚，繁花處處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身體已十分疲累的我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看到這風光，精神振奮了許多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可惜有些孩子缺乏這樣的感受力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直嚷著腳痠走不動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領隊還是盡責的帶著我們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戶外走完，我們先到未來館參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用排隊，直接進場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所謂的未來館，裡面最主要的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是表現熱溫寒三帶的景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及最後以現代科技保存下來的「永生花」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以花的永生象徵未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仔細看，真的會以為都是假花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全都是全假包換的真花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完全實現「剎那即永恆」的真諦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走出未來館，學生有點累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男生還一直興趣勃勃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直要領隊帶他們去迷宮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個以樹當籬，圍成八卦形的迷宮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學生有走過的都大呼好玩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還有人在裡面迷路呢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再往下走往美術館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風味館前我們進行了第一次的大休息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讓孩子們進去逛逛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選購紀念品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但一停下來休息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學生的惰性全都出現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愈走愈慢，直走到流行館前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看到了長長的排隊人潮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全都自動放棄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旁邊的增豔館，排隊的人潮也不少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領隊建議兩邊都得排的情況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流行館較值得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只是得花上一段長時間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看了看錶，時間應還夠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問了問有沒有人要去排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共有九位學生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於是我和領隊兵分兩路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領隊留在外面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帶九位學生排流行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排了將近四十分鐘才進館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而此時已下午三點多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陽光早就不見蹤影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等待的同時，寒冷也伴隨著我們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過這漫長的等待是值得的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進了館內，我們學到了許多知識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也對這類的環保科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增加了許多了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從流行館出來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已逼近集合時間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得趕回美術館區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只得發揮跑百米的速度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於是在老師帶頭往前衝下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後面的學生全都飛奔往回走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終於在時間內和全部學生會合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起回到集合點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5:00Z</dcterms:created>
  <dc:creator>wtps</dc:creator>
  <dc:description/>
  <cp:keywords/>
  <dc:language>en-US</dc:language>
  <cp:lastModifiedBy>wtps</cp:lastModifiedBy>
  <dcterms:modified xsi:type="dcterms:W3CDTF">2011-02-24T06:36:00Z</dcterms:modified>
  <cp:revision>1</cp:revision>
  <dc:subject/>
  <dc:title>教學現場日誌12～畢業旅行之花博初體驗</dc:title>
</cp:coreProperties>
</file>