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現場日誌</w:t>
      </w:r>
      <w:r>
        <w:rPr/>
        <w:t>11</w:t>
      </w:r>
      <w:r>
        <w:rPr/>
        <w:t>～畢旅第二天，超高禮遇的總統府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今天的第一個要到總統府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早早就從桃園出發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希望可以避開壅塞的交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個行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是我事先在安排行程時建議我們學年考慮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遙想當年出來教書第一年帶的畢業班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剛好遇到總統府剛開放參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進去過一次，感覺還不賴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所以就安排進我們這一次的行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八點半多一點我們就到達總統府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照慣例車只能留在後門而非前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生都待在車上等待九點的到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我看見了前面一幢熟悉的建築～國軍英雄館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那是幾年前帶一屆排球班來台北參加全國比賽時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落腳的所在地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當然得前去觀賞「緬懷」一番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心情也有些五味雜陳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走了一圈上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班上隨行的家長就捎來一個好消息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有聯絡上總統府的秘書長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而這位秘書長正是萬丹鄉親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可以提前進去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個消息得到學生的一陣歡呼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卻不知，後頭有更大的驚喜等著我們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出發前，領隊及我一直對學生叮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畢竟總統府可不比一般地方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而這班的皮蛋特別多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心裡其實有些提心吊膽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來到總統府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一個驚喜就來了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不用走一般參觀的安檢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般參觀一律都要安檢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就好像在機場通關一樣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因為我們是總統府秘書長的「貴賓」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領到了較一般民眾更高一等的「貴賓證」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直接從側門進去且免排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而老師們原本須被檢查、扣留的包包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全部不用安檢，讓我們直接帶在身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第一次來，不知這是種禮遇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老師們可全都知道，這樣的情形得來不易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走進總統府，學生完全靜下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氣氛使然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四周圍隨時有維安特勤人員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人員不能落單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落單就有人馬上上前詢問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二個驚喜出現了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秘書長邀請我們全部上到二樓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全體拍大合照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下子連領隊都驚訝不已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他們帶團帶了許久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可也不曾上到二樓呢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就上到了二樓大廳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也就是由大門口樓梯直接上來的地方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班一班和秘書長拍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等待的同時，全班還是保持安靜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現場氣氛就是會讓人肅然起「靜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這個過程中，還發生了一段小插曲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一班老師因上廁所後出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發現學生都不見了，也未看到其他班級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「冒著生命危險」拿出手機撥打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(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總統府內是完全禁止拿手機、相機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) 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結果我們全部都關機，他打了幾通都沒人接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之後馬上有人詢問他發生了何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才說出和學生走散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府方人員才說我們已上到二樓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並且帶著他上來跟我們會合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一班一班和秘書長拍完照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魚貫下樓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時，第三個驚喜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也是最大的驚喜正等著我們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下樓後，府人人員拿著兩個大箱子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朝我們每一位人員：學生、老師、領隊…等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人發一條「建國百紀念圍巾」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全團人人有獎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或許還不知這禮物的難得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人們可全都樂翻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就在進總統府前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還在向領隊詢問裡面可否買得到這條圍巾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沒想到可以免費拿到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真是太使人驚喜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接下來，學生們就跟著導覽人員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參觀總統府，而此時已興奮過頭的我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顧不得聽講解，滿腦子只想著如何多買一些圍巾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好帶回去送人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進了紀念品店，看到圍巾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以為拿了就可結帳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結果不行，須到入口用身分證登記領取號碼牌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而一張號碼牌限購兩條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當天數量售完即不再販售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我們已在府內，如果要出去是無法再次進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最後只能拜託導覽我們的老師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只有他們有來回進出的權利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搞清楚狀況後，我馬上找同仁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詢問有沒有要一起購買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起出去登記，再進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就見我們一群人在總統府內快步來來去去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就為了購買限量版的圍巾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最後終於如願以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可惜等我買好，學生也參觀得差不多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沒有聽到導覽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最後，我們拿著圍巾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總統府內指定地點拍照留念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才結束我們總統府的「驚奇」之旅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1:00Z</dcterms:created>
  <dc:creator>wtps</dc:creator>
  <dc:description/>
  <cp:keywords/>
  <dc:language>en-US</dc:language>
  <cp:lastModifiedBy>wtps</cp:lastModifiedBy>
  <dcterms:modified xsi:type="dcterms:W3CDTF">2011-02-23T01:12:00Z</dcterms:modified>
  <cp:revision>1</cp:revision>
  <dc:subject/>
  <dc:title>教學現場日誌11～畢旅第二天，超高禮遇的總統府</dc:title>
</cp:coreProperties>
</file>