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教學現場日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～記畢業旅行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第一天、第一站的行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卻也是老師同學一起哇哇叫的行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之前畢旅曾坐過九族的纜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從起點坐到觀山樓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那種腳底懸空、涼颼颼的感覺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真的頗刺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次貓纜，全班分坐四部纜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前兩部女生先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在等待時就一直聽見她們的尖叫聲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為了以防萬一，我特地跟班上最皮的一組男生坐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預防他們在纜車上做出什麼不該做的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私心的以為男生藝高人膽大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會像女生叫得這麼厲害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纜車一出去，全體開始尖叫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位平常被我暱稱為少爺的學生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臉色最為擔憂及害怕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緊閉著雙眼不敢往外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尖叫聲在碰到塔柱，有些微震動時叫得更大聲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真不知是真害怕還是在製造恐慌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坐完了長達四公里的纜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換坐接駁車上到鳥園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再一路由上往下逛下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逛了兩棲爬蟲館、企鵝館後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沿路走下來，邊走邊聽領隊介紹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今天的木柵氣候很宜人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完全沒有下雨，偶而陽光還會出來露露臉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過逛到夜行館前，雙腿真的有點吃不消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就結伴和二班的老師先往下走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傍晚來到大溪老街，走坡道上老街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很有懷舊的氣氛，再看著滿滿一排的老建築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禁在腦海裡遙想當年的繁華興盛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生們無法有這樣的思維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只能走馬看花買買名產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至少，在記憶中，他曾來到了大溪老街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晚上，我們下榻在石門福華飯店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來到飯店，才終於飄下了毛毛細雨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已不對我們的行程構成影響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晚上查房，各個房間都熱鬧紛紛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看來，今晚對學生而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鐵定是個無眠的夜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心情亢奮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無法入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7:00Z</dcterms:created>
  <dc:creator>wtps</dc:creator>
  <dc:description/>
  <cp:keywords/>
  <dc:language>en-US</dc:language>
  <cp:lastModifiedBy>wtps</cp:lastModifiedBy>
  <dcterms:modified xsi:type="dcterms:W3CDTF">2011-02-22T02:58:00Z</dcterms:modified>
  <cp:revision>1</cp:revision>
  <dc:subject/>
  <dc:title>教學現場日誌10～記畢業旅行</dc:title>
</cp:coreProperties>
</file>