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現場日誌</w:t>
      </w:r>
      <w:r>
        <w:rPr/>
        <w:t>9</w:t>
      </w:r>
    </w:p>
    <w:p>
      <w:pPr>
        <w:pStyle w:val="Normal"/>
        <w:rPr/>
      </w:pPr>
      <w:r>
        <w:rPr/>
        <w:tab/>
      </w:r>
      <w:r>
        <w:rPr/>
        <w:t>這個星期，班上的學生儒穎在聯絡簿夾了一個隨身碟給我，裡面有蕭煌奇的歌，還有三集的「父母冏很大」，分別是探討語言暴力、過動兒及成績低落的問題。我利用星期二下午沒課的時間，看了兩集，最有深刻感觸的是語言暴力的部分。</w:t>
      </w:r>
    </w:p>
    <w:p>
      <w:pPr>
        <w:pStyle w:val="Normal"/>
        <w:rPr/>
      </w:pPr>
      <w:r>
        <w:rPr/>
        <w:tab/>
      </w:r>
      <w:r>
        <w:rPr/>
        <w:t>沒有人會否認言語的傷害性，但我們往往不知道傷害性可以到達多麼大，在影片中，一邊是孩子，另一邊是父母，孩子在自己的同儕間用的語言，常常勁爆到讓父母「瞠目結舌」，對照之前我曾看過班上同學傳的紙條或本子，裡面有一堆的髒話，對於老師及父母的管教常看不順眼，髒話就飆出來了完全不謀而言。原來，現在的世代是以這些在我們年代算不雅的語言來宣洩他們的情緒，較慶幸的是，有大多數的孩子，不管是在這集節目裡看到的，或是班上的孩子，他們只是和同儕之間會有這樣的語言出現，對於父母或師長，是不能也不會出口的，如果我能把這樣的「出口成髒」當成是一種世代的潮流，心裡是不是可以比較釋懷？</w:t>
      </w:r>
    </w:p>
    <w:p>
      <w:pPr>
        <w:pStyle w:val="Normal"/>
        <w:rPr/>
      </w:pPr>
      <w:r>
        <w:rPr/>
        <w:t>但是，這樣的潮流真的是好的嗎？有沒有不隨潮流的人呢？還是一定要跟著一起「出口成髒」才能獲得同儕的認同呢？這是個很值得大人及孩子們深思的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5:00Z</dcterms:created>
  <dc:creator>wtps</dc:creator>
  <dc:description/>
  <cp:keywords/>
  <dc:language>en-US</dc:language>
  <cp:lastModifiedBy>wtps</cp:lastModifiedBy>
  <dcterms:modified xsi:type="dcterms:W3CDTF">2010-11-18T03:15:00Z</dcterms:modified>
  <cp:revision>3</cp:revision>
  <dc:subject/>
  <dc:title>教學現場日誌7</dc:title>
</cp:coreProperties>
</file>