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教學現場日誌：</w:t>
      </w:r>
    </w:p>
    <w:p>
      <w:pPr>
        <w:pStyle w:val="Normal"/>
        <w:rPr/>
      </w:pPr>
      <w:r>
        <w:rPr/>
        <w:tab/>
      </w:r>
      <w:r>
        <w:rPr/>
        <w:t>上個星期六舉行了班親會，來參與的家長不多，但相談甚歡，離開後，教室剩餘了餅乾及瓶水，這些是學校採購給各班做班親會使用的。星期六要回家之前，我特地把所有的水及餅乾都收好，因為去年曾發生過學生未先告訴老師就直接拿杯水的事。</w:t>
      </w:r>
    </w:p>
    <w:p>
      <w:pPr>
        <w:pStyle w:val="Normal"/>
        <w:rPr/>
      </w:pPr>
      <w:r>
        <w:rPr/>
        <w:tab/>
      </w:r>
      <w:r>
        <w:rPr/>
        <w:t>這一兩週，我一直反覆在跟學生說明「尊重」：教室裡的物品屬於公物，你要借去使用當然沒問題，前提是你必須告知我，如果有一些是教具或公共的掃具，它的用途並不是拿來做個人玩耍使用的，但這樣的道理反覆說了又說，就是有少數的學生無法做到。</w:t>
      </w:r>
    </w:p>
    <w:p>
      <w:pPr>
        <w:pStyle w:val="Normal"/>
        <w:rPr/>
      </w:pPr>
      <w:r>
        <w:rPr/>
        <w:tab/>
      </w:r>
      <w:r>
        <w:rPr/>
        <w:t>早上上課，看見班上一位同學桌上有一瓶水，是從學校給的那箱水拿的，我問了他，他也說是，這下我真的有點火大，火大的並不是那些水不可以拿，而是在拿之前是不是應該先問過老師？這是我一直在強調的部分，而且今天陸續也有幾位學生有來問可不可以拿水來喝？我的回答是暫時先不要，我詢問學校是否要收回，如果留在班上供我們使用那再來拿也不遲。我真的很生氣也很難過，為何一件很簡單的道理學生會聽不進去？</w:t>
      </w:r>
    </w:p>
    <w:p>
      <w:pPr>
        <w:pStyle w:val="Normal"/>
        <w:rPr/>
      </w:pPr>
      <w:r>
        <w:rPr/>
        <w:tab/>
      </w:r>
      <w:r>
        <w:rPr/>
        <w:t>接下來的時間我在訓話，也是再一次跟學生強調一些做人做事的基本態度，下課後我坐在位置上改作業，抬頭一看，另一位和這位同學很好的學生拿著那瓶水在前走廊上大力的一直往地上丟，彷彿把它當成出氣筒，我出去制止了一次，接下來兩人還是拿著那瓶礦泉水互相丟來丟去玩、對著地板、別人噴水，我真的很心痛也很難過，學生是不懂呢還是不在乎，礦泉水的價值或許不高，但至少是可以喝的水，但兩位同學渾然不覺它有價值，就是拿來當互相丟擲、噴水的「玩具」，而這樣的玩具，卻是在未經過老師同意下，從學校辛苦準備的「公物」中拿取，怎能教老師不痛呢？</w:t>
      </w:r>
    </w:p>
    <w:p>
      <w:pPr>
        <w:pStyle w:val="Normal"/>
        <w:jc w:val="right"/>
        <w:rPr/>
      </w:pPr>
      <w:r>
        <w:rPr>
          <w:rFonts w:eastAsia="Times New Roman"/>
        </w:rPr>
        <w:t xml:space="preserve"> </w:t>
      </w:r>
      <w:r>
        <w:rPr/>
        <w:t>99.09.13</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5:18:00Z</dcterms:created>
  <dc:creator>wtps</dc:creator>
  <dc:description/>
  <cp:keywords/>
  <dc:language>en-US</dc:language>
  <cp:lastModifiedBy>wtps</cp:lastModifiedBy>
  <dcterms:modified xsi:type="dcterms:W3CDTF">2010-09-13T05:46:00Z</dcterms:modified>
  <cp:revision>4</cp:revision>
  <dc:subject/>
  <dc:title>教學現場日誌：</dc:title>
</cp:coreProperties>
</file>