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家長，您好：</w:t>
      </w:r>
    </w:p>
    <w:p>
      <w:pPr>
        <w:pStyle w:val="Normal"/>
        <w:rPr/>
      </w:pPr>
      <w:r>
        <w:rPr/>
        <w:tab/>
      </w:r>
      <w:r>
        <w:rPr/>
        <w:t>展信愉快，開學至今第二週，學生感覺上比起去年來成熟懂事了許多，今年，是孩子在小學階段的最後一年，也是我們合作的第二年，希望在接下來的這一年，還是能夠利用機會，彼此多多溝通，一起努力為孩子們的學習及品格做把關。</w:t>
      </w:r>
    </w:p>
    <w:p>
      <w:pPr>
        <w:pStyle w:val="Normal"/>
        <w:rPr/>
      </w:pPr>
      <w:r>
        <w:rPr/>
        <w:tab/>
      </w:r>
      <w:r>
        <w:rPr/>
        <w:t>剛開學，學校有一些措施及活動，我會在班上做宣道，為了避免孩子回家忘記傳達，我也會利用家書定期和您做溝通；另外，目前我們學校有在優學網架設班級網頁，裡面有許多照片及資訊，我每天會更新聯絡簿，也歡迎您有空時上網站去觀賞，網址是：</w:t>
      </w:r>
      <w:hyperlink r:id="rId2">
        <w:r>
          <w:rPr>
            <w:rStyle w:val="InternetLink"/>
          </w:rPr>
          <w:t>http://tw.class.urlifelinks.com/class/?csid=css000000098583</w:t>
        </w:r>
      </w:hyperlink>
      <w:r>
        <w:rPr/>
        <w:t>，如果我有發下一些家書或通知單，我也會同時把它掛在網站上。</w:t>
      </w:r>
    </w:p>
    <w:p>
      <w:pPr>
        <w:pStyle w:val="Normal"/>
        <w:rPr/>
      </w:pPr>
      <w:r>
        <w:rPr/>
        <w:tab/>
      </w:r>
      <w:r>
        <w:rPr/>
        <w:t>星期三剛考完五年級的數學能力檢測，孩子的表現有好有壞，顯見有些孩子的心尚未收回，仍停留在暑假的氛圍中，接下來六年級的課業是愈來愈加深加廣的，需要每一位孩子都全力以赴，才能銜接上國中，因此希望您在家時能多多督促孩子，讓他自己跟自己比較，訂定他想進步的目標，當他達成時，別忘了給他一些鼓勵哦！</w:t>
      </w:r>
    </w:p>
    <w:p>
      <w:pPr>
        <w:pStyle w:val="Normal"/>
        <w:rPr/>
      </w:pPr>
      <w:r>
        <w:rPr/>
        <w:tab/>
      </w:r>
      <w:r>
        <w:rPr/>
        <w:t>這學期開始，學校也會愈來愈重視「節能減碳」，目前我們第一個要推動的是讓孩子每天帶手帕在身邊，以減少衛生紙的使用，今早檢視全班，已有大多數的孩子做好準備，希望能夠持之以恆，少數還未準備好的，也麻煩您利用這個週末假期替孩子做準備，謝謝！另外，在學期中學校也預備推動「家事服務學習計劃」，希望培養孩子多多為人服務；從上學期中開始，只要碰到週休，我們的功課有一項固定就是做家事及運動三十分，這部份要麻煩您在家時多督促孩子完成，孩子已經夠成熟，可以開始幫忙做家事，讓他對家庭有多一點的貢獻。在學校，這學期我們的掃地工作及座位都是由孩子自願的，為的就是希望在他有意願的情況下，能夠更快去完成他的工作，不過開學至今成效仍未完全顯現，有些孩子對於掃地工作很被動，不是需要老師全場盯著他才願意去做，不然就是三兩下帶過敷衍了事，因此也想請您幫忙，當孩子在家裡做家事時能在旁指導。</w:t>
      </w:r>
    </w:p>
    <w:p>
      <w:pPr>
        <w:pStyle w:val="Normal"/>
        <w:rPr/>
      </w:pPr>
      <w:r>
        <w:rPr/>
        <w:tab/>
      </w:r>
      <w:r>
        <w:rPr/>
        <w:t>這個星期六早上，是全校舉行班親會的日子，再一次邀請您，當天如果有空能夠撥冗到校參加，讓我能更加了解您及您的孩子，您也可以了解孩子在校的情形，若您真的事務繁忙無法參加，也歡迎您利用電話跟我聯繫，因家中孩子年幼須早睡，請於九點之前和我聯絡，也可以利用聯絡簿和我約定時間到校商談。</w:t>
      </w:r>
    </w:p>
    <w:p>
      <w:pPr>
        <w:pStyle w:val="Normal"/>
        <w:rPr/>
      </w:pPr>
      <w:r>
        <w:rPr/>
        <w:tab/>
      </w:r>
      <w:r>
        <w:rPr/>
        <w:t>最後，祝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平安喜樂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淑茹師</w:t>
      </w:r>
      <w:r>
        <w:rPr/>
        <w:t>99.9.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5450</wp:posOffset>
                </wp:positionV>
                <wp:extent cx="64008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57400"/>
                        </a:xfrm>
                        <a:prstGeom prst="cloudCallout">
                          <a:avLst>
                            <a:gd name="adj1" fmla="val -37944"/>
                            <a:gd name="adj2" fmla="val 2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有話要說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3.5pt;width:50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有話要說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六年一班</w:t>
      </w:r>
      <w:r>
        <w:rPr>
          <w:rFonts w:eastAsia="Times New Roman"/>
        </w:rPr>
        <w:t xml:space="preserve">     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家長簽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rlifelinks.com/class/?csid=css0000000985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04:00Z</dcterms:created>
  <dc:creator>wtps</dc:creator>
  <dc:description/>
  <cp:keywords/>
  <dc:language>en-US</dc:language>
  <cp:lastModifiedBy>wtps</cp:lastModifiedBy>
  <dcterms:modified xsi:type="dcterms:W3CDTF">2010-09-09T03:29:00Z</dcterms:modified>
  <cp:revision>1</cp:revision>
  <dc:subject/>
  <dc:title>親愛的家長，您好：</dc:title>
</cp:coreProperties>
</file>