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級上學期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060"/>
        <w:gridCol w:w="3240"/>
      </w:tblGrid>
      <w:tr>
        <w:trPr>
          <w:trHeight w:val="231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憫農詩  李紳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鋤禾日當午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汗滴禾下土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誰知盤中飧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粒粒皆辛苦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愛的家長：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為了推行唐詩教學，這學期特地選了下列十首唐詩，希望小朋友能夠熟背，也煩請家長能配合，當孩子能將每首唐詩完整背誦時，請您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見證人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，謝謝合作。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3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鳥鳴澗  王維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人閒桂花落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夜靜春山空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月出驚山鳥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時鳴春澗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竹里館  王維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獨坐幽篁裡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彈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琴復長嘯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深林人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知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明月來相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登鸛雀樓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王之渙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白日依山盡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黃河入海流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欲窮千里目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更上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層樓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  <w:tr>
        <w:trPr>
          <w:trHeight w:val="243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送別</w:t>
            </w:r>
          </w:p>
          <w:p>
            <w:pPr>
              <w:pStyle w:val="Normal"/>
              <w:snapToGrid w:val="false"/>
              <w:spacing w:lineRule="exact" w:line="480"/>
              <w:ind w:left="113" w:right="113" w:firstLine="475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王之渙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楊柳東風樹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青青來御河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近來攀折苦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應為離別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相思  王維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紅豆生南國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春來發幾枝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願君多采擷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此物最相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春曉</w:t>
            </w:r>
          </w:p>
          <w:p>
            <w:pPr>
              <w:pStyle w:val="Normal"/>
              <w:snapToGrid w:val="false"/>
              <w:spacing w:lineRule="exact" w:line="480"/>
              <w:ind w:left="113" w:right="113" w:firstLine="475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孟浩然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春眠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覺曉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/>
            </w:pP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處處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聞啼鳥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夜來風雨聲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花落知多少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  <w:tr>
        <w:trPr>
          <w:trHeight w:val="246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雜詩</w:t>
            </w:r>
          </w:p>
          <w:p>
            <w:pPr>
              <w:pStyle w:val="Normal"/>
              <w:snapToGrid w:val="false"/>
              <w:spacing w:lineRule="exact" w:line="480"/>
              <w:ind w:left="113" w:right="113" w:firstLine="12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王維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君自故鄉來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應知故鄉事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來日綺窗前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寒梅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著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花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彈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琴</w:t>
            </w:r>
          </w:p>
          <w:p>
            <w:pPr>
              <w:pStyle w:val="Normal"/>
              <w:snapToGrid w:val="false"/>
              <w:spacing w:lineRule="exact" w:line="480"/>
              <w:ind w:left="113" w:right="113" w:firstLine="48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劉長卿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泠泠七弦上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靜聽松風寒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古調雖自愛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今人多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鹿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柴</w:t>
            </w:r>
          </w:p>
          <w:p>
            <w:pPr>
              <w:pStyle w:val="Normal"/>
              <w:snapToGrid w:val="false"/>
              <w:spacing w:lineRule="exact" w:line="480"/>
              <w:ind w:left="113" w:right="113" w:firstLine="96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王維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空山不見人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但聞人語響</w:t>
            </w:r>
          </w:p>
          <w:p>
            <w:pPr>
              <w:pStyle w:val="Normal"/>
              <w:snapToGrid w:val="false"/>
              <w:spacing w:lineRule="exact" w:line="480"/>
              <w:ind w:left="47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返景入深林</w:t>
            </w:r>
          </w:p>
          <w:p>
            <w:pPr>
              <w:pStyle w:val="Normal"/>
              <w:spacing w:lineRule="exact" w:line="480"/>
              <w:ind w:left="47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復照青苔上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一年級下學期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240"/>
      </w:tblGrid>
      <w:tr>
        <w:trPr>
          <w:trHeight w:val="231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新嫁娘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　　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王建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三日入廚下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洗手做羹湯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未諳姑食性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先遣小姑嘗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愛的家長：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為了推行唐詩教學，這學期特地選了下列十首唐詩，希望小朋友能夠熟背，也煩請家長能配合，當孩子能將每首唐詩完整背誦時，請您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見證人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，謝謝合作。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3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獨坐敬亭山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　　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李白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眾鳥高飛盡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孤雲獨去閒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相看兩不厭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只有敬亭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怨情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　　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李白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美人捲珠簾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深坐蹙蛾眉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但見淚痕溼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知心恨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靜夜思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　　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李白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床前明月光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疑是地上霜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舉頭望明月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低頭思故鄉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  <w:tr>
        <w:trPr>
          <w:trHeight w:val="262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八陣圖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杜甫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功蓋三分國，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名成八陣圖；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江流石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轉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遺恨失吞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問劉十九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白居易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綠螘新醅酒，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紅泥小火爐；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晚來天欲雪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能飲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杯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尋隱者不遇</w:t>
            </w:r>
          </w:p>
          <w:p>
            <w:pPr>
              <w:pStyle w:val="Normal"/>
              <w:spacing w:lineRule="exact" w:line="480"/>
              <w:ind w:left="113" w:right="113" w:firstLine="1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賈島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松下問童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子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言師採藥去；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只在此山中，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雲深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知處。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  <w:tr>
        <w:trPr>
          <w:trHeight w:val="246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送上人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劉長卿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孤雲將野鶴，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豈向人間住；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莫買沃洲山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時人已知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登樂遊原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李商隱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向晚意不適，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驅車登古原；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夕陽無限好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只是近黃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江雪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柳宗元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千山鳥飛絕，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萬徑人蹤滅；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孤舟蓑笠翁，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獨釣寒江雪。</w:t>
            </w:r>
          </w:p>
        </w:tc>
      </w:tr>
      <w:tr>
        <w:trPr>
          <w:trHeight w:val="59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楷書體注音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9:00Z</dcterms:created>
  <dc:creator>aa</dc:creator>
  <dc:description/>
  <dc:language>en-US</dc:language>
  <cp:lastModifiedBy>ru</cp:lastModifiedBy>
  <dcterms:modified xsi:type="dcterms:W3CDTF">2008-08-26T14:19:00Z</dcterms:modified>
  <cp:revision>2</cp:revision>
  <dc:subject/>
  <dc:title>號號編編</dc:title>
</cp:coreProperties>
</file>