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崇德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家長日教務處報告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 您好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卓越師資、創新教學」是學校教學工作上的願景，而營造一個以學生為中心的優質學習環境，更是學校與家長責無旁貸的工作，因此，希望家長能與學校攜手合作，朝營造優質學習環境的目標向前邁進，本學期教務處有幾項重要工作轉知各位家長，也請您一同配合與協助！感謝各位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一、發展多元學習能力，鼓勵孩子挑戰自我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校每年皆會辦理美術、語文、體育等比賽，並培訓學生參加各項校外競賽，屢屢榮獲佳績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參加七星區語文競賽，榮獲團體總成績第二名、團體精進獎第一名，但競賽前的付出對孩子而言是辛苦的，煩請家長與學校一同努力，鼓勵孩子勇於接受挑戰，不畏困難方能展現學習成果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為鼓勵學生發表作品，本校師生的作品凡經報章雜誌刊登者，崇德文教基金會皆會頒發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給投稿的學生及指導老師，請全校小朋友踴躍向外發表自己的作品，擴展學習視野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二、培養閱讀理解力，深耕未來競爭力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圖書館及螢火蟲故事屋開學後即開館，歡迎孩子到圖書館借閱及班級入館進行閱讀指導活動。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週三、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為晨間閱讀時間，請家長鼓勵學生到校即可進行閱讀活動，對於閱讀認真的班級或個人學校會頒發閱讀認真卡獎勵喔！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親子共讀運動」－親子愈常一起進行閱讀活動，學生在閱讀上的表現也越好，所以就算很忙，也務請您每天撥個空陪孩子一起看看書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三、學習步驟有規劃，卓越表現看得見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校開學後發下重要行事曆，上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重要行事，煩請各位家長參閱，與孩子共同討論與規劃未來學習活動。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英語溝通能力是培養孩子國際競爭力的第一步，因此學校自小一即有英語課程，不論是師資或規劃皆有充分的準備，也歡迎家長提供學校相關建議，讓學生的英語學習更具成效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四、優質教務處團隊，成為孩子學習後盾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務處共有教務主任與學習照顧組、課程研發組、資訊組、設備組四位組長，相關執掌簡要說明如下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照顧組：課後班業務、語文競賽、本土語言教學、作業調閱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課程研發組：學生成績管理、轉出入、中輟通報、各類獎助學金申請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資訊組：電腦管理、資訊設備規劃、學校網頁管理、資訊融入教學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設備組：圖書館業務、教材教科書管理採購、閱讀教育推動。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若家長有相關業務需協助歡迎撥打教務處分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詢問，再次歡迎您與孩子加入崇德大家庭！</w:t>
      </w:r>
    </w:p>
    <w:p>
      <w:pPr>
        <w:pStyle w:val="Normal"/>
        <w:ind w:left="360" w:hanging="240"/>
        <w:jc w:val="right"/>
        <w:rPr>
          <w:rFonts w:ascii="文鼎超顏楷" w:hAnsi="文鼎超顏楷" w:eastAsia="文鼎超顏楷" w:cs="文鼎超顏楷"/>
          <w:b/>
          <w:b/>
        </w:rPr>
      </w:pPr>
      <w:r>
        <w:rPr>
          <w:rFonts w:ascii="文鼎超顏楷" w:hAnsi="文鼎超顏楷" w:cs="文鼎超顏楷" w:eastAsia="文鼎超顏楷"/>
          <w:b/>
        </w:rPr>
        <w:t>教務處 敬上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1:00Z</dcterms:created>
  <dc:creator>user</dc:creator>
  <dc:description/>
  <cp:keywords/>
  <dc:language>en-US</dc:language>
  <cp:lastModifiedBy>cdps-aa4418</cp:lastModifiedBy>
  <cp:lastPrinted>2010-09-09T18:01:00Z</cp:lastPrinted>
  <dcterms:modified xsi:type="dcterms:W3CDTF">2014-08-21T12:57:00Z</dcterms:modified>
  <cp:revision>3</cp:revision>
  <dc:subject/>
  <dc:title>教 務 處</dc:title>
</cp:coreProperties>
</file>