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汐止區崇德國民小學圖書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還書</w:t>
      </w:r>
      <w:r>
        <w:rPr>
          <w:rFonts w:ascii="標楷體" w:hAnsi="標楷體" w:cs="標楷體" w:eastAsia="標楷體"/>
          <w:sz w:val="36"/>
          <w:szCs w:val="36"/>
        </w:rPr>
        <w:t>作業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43080"/>
                          <a:chOff x="0" y="0"/>
                          <a:chExt cx="548640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720" y="1028880"/>
                            <a:ext cx="134100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還借閱圖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8068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040" y="1640160"/>
                            <a:ext cx="1943640" cy="4316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圖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202120"/>
                            <a:ext cx="10292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汙損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202120"/>
                            <a:ext cx="9658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汙損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5720" y="22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0680" y="164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1200" y="2752200"/>
                            <a:ext cx="1664280" cy="2894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讀者照價賠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43520" y="27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2856960"/>
                            <a:ext cx="14547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取借閱圖書條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392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0880" y="4393440"/>
                            <a:ext cx="2086560" cy="4316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記錄查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83440" y="439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4476600"/>
                            <a:ext cx="1023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逾期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4476600"/>
                            <a:ext cx="100080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逾期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5041440"/>
                            <a:ext cx="1023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規定罰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18760" y="460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5800" y="461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3320" y="5724360"/>
                            <a:ext cx="11271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還書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6661080"/>
                            <a:ext cx="1839600" cy="3258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借閱圖書歸還書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7720" y="5041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2055600" cy="628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者還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示借書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46400" y="220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2760" y="666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4040" y="58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0480" y="58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93.95pt" coordorigin="0,0" coordsize="8640,11879">
                <v:rect id="shape_0" stroked="f" o:allowincell="f" style="position:absolute;left:0;top:0;width:863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2694;top:1620;width:211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歸還借閱圖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9;top:162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5b3d7" stroked="t" o:allowincell="f" style="position:absolute;left:2219;top:2583;width:3060;height:6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圖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962;top:3468;width:162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汙損情況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b2a1c7" stroked="t" o:allowincell="f" style="position:absolute;left:5610;top:3468;width:152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汙損情況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1773;top:3467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2583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b2a1c7" stroked="t" o:allowincell="f" style="position:absolute;left:5057;top:4334;width:2620;height:45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讀者照價賠償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6368;top:4334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5b3d7" stroked="t" o:allowincell="f" style="position:absolute;left:623;top:4499;width:229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取借閱圖書條碼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770;top:4499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5b3d7" stroked="t" o:allowincell="f" style="position:absolute;left:2584;top:6919;width:3285;height:6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記錄查詢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4226;top:6919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5b3d7" stroked="t" o:allowincell="f" style="position:absolute;left:623;top:7050;width:161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逾期紀錄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b2a1c7" stroked="t" o:allowincell="f" style="position:absolute;left:6324;top:7050;width:15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逾期紀錄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6323;top:7939;width:161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規定罰款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2234;top:7259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4;top:726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5b3d7" stroked="t" o:allowincell="f" style="position:absolute;left:3281;top:9015;width:17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還書資料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714;top:10490;width:2896;height:51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借閱圖書歸還書架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30;top:793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5b3d7" stroked="t" o:allowincell="f" style="position:absolute;left:2134;top:0;width:3236;height:98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者還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示借書證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372;top:3468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049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2;top:9225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6;top:9225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9:00Z</dcterms:created>
  <dc:creator>kimi</dc:creator>
  <dc:description/>
  <cp:keywords/>
  <dc:language>en-US</dc:language>
  <cp:lastModifiedBy>coco</cp:lastModifiedBy>
  <dcterms:modified xsi:type="dcterms:W3CDTF">2012-03-10T15:09:00Z</dcterms:modified>
  <cp:revision>3</cp:revision>
  <dc:subject/>
  <dc:title/>
</cp:coreProperties>
</file>