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汐止區崇德國民小學圖書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借閱</w:t>
      </w:r>
      <w:r>
        <w:rPr>
          <w:rFonts w:ascii="標楷體" w:hAnsi="標楷體" w:cs="標楷體" w:eastAsia="標楷體"/>
          <w:sz w:val="36"/>
          <w:szCs w:val="36"/>
        </w:rPr>
        <w:t>作業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43080"/>
                          <a:chOff x="0" y="0"/>
                          <a:chExt cx="548640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7240" y="1018080"/>
                            <a:ext cx="1217160" cy="30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借書證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掃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7672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9040" y="1640160"/>
                            <a:ext cx="1943640" cy="4316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核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2362320"/>
                            <a:ext cx="8427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者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1715760"/>
                            <a:ext cx="96588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讀者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79960" y="236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0680" y="164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5880" y="2324160"/>
                            <a:ext cx="965880" cy="2894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借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48280" y="23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3480" y="2908440"/>
                            <a:ext cx="14547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取借閱圖書條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81400" y="290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8480" y="3495600"/>
                            <a:ext cx="2086560" cy="4316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記錄查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81400" y="349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3587040"/>
                            <a:ext cx="10231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逾期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3570480"/>
                            <a:ext cx="100080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逾期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4195440"/>
                            <a:ext cx="10231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錄失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179600"/>
                            <a:ext cx="11271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還書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272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2840" y="372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4920" y="370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2120" y="4826520"/>
                            <a:ext cx="11905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失敗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5378400"/>
                            <a:ext cx="14504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讀者盡速歸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725000"/>
                            <a:ext cx="11271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錄借書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5295960"/>
                            <a:ext cx="1007640" cy="324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借閱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840" y="5951880"/>
                            <a:ext cx="965880" cy="3258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借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6661080"/>
                            <a:ext cx="1839600" cy="3258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借閱圖書歸還書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79240" y="682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9720" y="537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40" y="472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200" y="5295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800" y="6661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2960" y="5951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8280" y="4826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7840" y="419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2055600" cy="6033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者借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示借書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2908800"/>
                            <a:ext cx="96588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借書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5880" y="1848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0" y="2908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960" y="3041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93.95pt" coordorigin="0,0" coordsize="8640,11879">
                <v:rect id="shape_0" stroked="f" o:allowincell="f" style="position:absolute;left:0;top:0;width:8639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2783;top:1603;width:191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借書證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掃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3;top:1603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99594" stroked="t" o:allowincell="f" style="position:absolute;left:2219;top:2583;width:3060;height:6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核對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083;top:3720;width:132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者本人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b2a1c7" stroked="t" o:allowincell="f" style="position:absolute;left:5772;top:2702;width:152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讀者本人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3748;top:372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9;top:2583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b2a1c7" stroked="t" o:allowincell="f" style="position:absolute;left:5773;top:3660;width:1520;height:45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借閱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6533;top:366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99594" stroked="t" o:allowincell="f" style="position:absolute;left:2604;top:4580;width:229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取借閱圖書條碼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750;top:458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99594" stroked="t" o:allowincell="f" style="position:absolute;left:2108;top:5505;width:3285;height:6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期記錄查詢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750;top:5505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99594" stroked="t" o:allowincell="f" style="position:absolute;left:156;top:5649;width:161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逾期紀錄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b2a1c7" stroked="t" o:allowincell="f" style="position:absolute;left:5724;top:5623;width:15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逾期紀錄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5709;top:6607;width:161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錄失敗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d99594" stroked="t" o:allowincell="f" style="position:absolute;left:76;top:6582;width:17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還書日期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965;top:6582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8;top:5859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4;top:5833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2a1c7" stroked="t" o:allowincell="f" style="position:absolute;left:5594;top:7601;width:18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失敗原因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5394;top:8470;width:228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讀者盡速歸還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d99594" stroked="t" o:allowincell="f" style="position:absolute;left:76;top:7441;width:17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錄借書資料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181;top:8340;width:1586;height:50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借閱成功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b2a1c7" stroked="t" o:allowincell="f" style="position:absolute;left:5779;top:9373;width:1520;height:51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借閱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5102;top:10490;width:2896;height:51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借閱圖書歸還書架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7999;top:10747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5;top:847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6;top:744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5;top:8340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1;top:10490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0;top:9373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3;top:760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6;top:660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d99594" stroked="t" o:allowincell="f" style="position:absolute;left:2134;top:0;width:3236;height:94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者借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示借書證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b2a1c7" stroked="t" o:allowincell="f" style="position:absolute;left:5769;top:4581;width:152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借書證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5773;top:2912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458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6;top:4790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25:00Z</dcterms:created>
  <dc:creator>kimi</dc:creator>
  <dc:description/>
  <cp:keywords/>
  <dc:language>en-US</dc:language>
  <cp:lastModifiedBy>coco</cp:lastModifiedBy>
  <dcterms:modified xsi:type="dcterms:W3CDTF">2012-03-10T15:07:00Z</dcterms:modified>
  <cp:revision>4</cp:revision>
  <dc:subject/>
  <dc:title/>
</cp:coreProperties>
</file>