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崇德國小教師及學生投稿媒體獎勵辦法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壹、目的：為鼓勵本校老師及學生發表作品，展現自己的學習成果，特擬定本辦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崇德文教基金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：崇德國小教務處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肆、申請方式：凡本校師生的作品經報章雜誌刊登者，檢附報章雜誌正本一份、申請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電子檔，向教務處設備組提出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時受理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獎勵方式：師生的作品一經審查小組審查通過，崇德文教基金會將會於審查通過後頒發獎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給投稿的師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指導老師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鼓勵本校師生勇於發表自己的作品，展現自己的學習成果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審查小組成員：共五名，由崇德文教基金會任命及組成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已經崇德文教基金會董事會通過後實施。</w:t>
      </w:r>
      <w:r>
        <w:br w:type="page"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教師及學生投稿媒體獎勵申請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媒體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電子檔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□ 無，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日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承辦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小組審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                              董事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02:00Z</dcterms:created>
  <dc:creator>apin</dc:creator>
  <dc:description/>
  <cp:keywords/>
  <dc:language>en-US</dc:language>
  <cp:lastModifiedBy> </cp:lastModifiedBy>
  <cp:lastPrinted>2008-08-24T20:25:00Z</cp:lastPrinted>
  <dcterms:modified xsi:type="dcterms:W3CDTF">2009-08-23T15:02:00Z</dcterms:modified>
  <cp:revision>2</cp:revision>
  <dc:subject/>
  <dc:title>崇德國小教師及學生投稿媒體獎勵辦法</dc:title>
</cp:coreProperties>
</file>