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  <w:r>
        <w:rPr>
          <w:rFonts w:eastAsia="Times New Roman"/>
        </w:rPr>
        <w:t xml:space="preserve">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  <w:r>
        <w:rPr>
          <w:rFonts w:eastAsia="Times New Roman"/>
        </w:rPr>
        <w:t xml:space="preserve">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紀錄表</w:t>
      </w:r>
      <w:r>
        <w:rPr>
          <w:rFonts w:eastAsia="Times New Roman"/>
        </w:rPr>
        <w:t xml:space="preserve">   </w:t>
      </w:r>
      <w:r>
        <w:rPr/>
        <w:t>（讀過後在自己的座號劃圈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eastAsia="AR GangbixingkaiGB Medium" w:ascii="AR GangbixingkaiGB Medium" w:hAnsi="AR GangbixingkaiGB Medium"/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GangbixingkaiGB Medium" w:hAnsi="AR GangbixingkaiGB Medium" w:eastAsia="AR GangbixingkaiGB Medium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GangbixingkaiGB Medium">
    <w:charset w:val="86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00:00Z</dcterms:created>
  <dc:creator>stuednt</dc:creator>
  <dc:description/>
  <cp:keywords/>
  <dc:language>en-US</dc:language>
  <cp:lastModifiedBy>stuednt</cp:lastModifiedBy>
  <dcterms:modified xsi:type="dcterms:W3CDTF">2010-03-04T03:08:00Z</dcterms:modified>
  <cp:revision>1</cp:revision>
  <dc:subject/>
  <dc:title>閱讀紀錄表   （讀過後在自己的座號劃圈）  </dc:title>
</cp:coreProperties>
</file>