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6000" w:hRule="atLeast"/>
              </w:trPr>
              <w:tc>
                <w:tcPr>
                  <w:tcW w:w="11400" w:type="dxa"/>
                  <w:tcBorders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286" w:type="dxa"/>
                        <w:tcBorders>
                          <w:top w:val="single" w:sz="6" w:space="0" w:color="DCD5B8"/>
                          <w:left w:val="single" w:sz="6" w:space="0" w:color="DCD5B8"/>
                          <w:right w:val="single" w:sz="6" w:space="0" w:color="DCD5B8"/>
                        </w:tcBorders>
                        <w:shd w:fill="C8E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5.4pt;height:17.9pt" type="#_x0000_t75"/>
                            <w:control r:id="rId2" w:name="DefaultOcxName2" w:shapeid="control_shape_0"/>
                          </w:objec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20"/>
                            <w:szCs w:val="20"/>
                          </w:rPr>
                          <w:object>
                            <v:shape id="control_shape_1" o:allowincell="t" style="width:55.4pt;height:17.9pt" type="#_x0000_t75"/>
                            <w:control r:id="rId3" w:name="DefaultOcxName3" w:shapeid="control_shape_1"/>
                          </w:objec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20"/>
                            <w:szCs w:val="20"/>
                          </w:rPr>
                          <w:t>　導師：何昇樺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128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6"/>
                          <w:gridCol w:w="1805"/>
                          <w:gridCol w:w="1806"/>
                          <w:gridCol w:w="1806"/>
                          <w:gridCol w:w="1806"/>
                          <w:gridCol w:w="1807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一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二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三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四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五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早自習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0750~0830</w:t>
                              </w:r>
                            </w:p>
                          </w:tc>
                          <w:tc>
                            <w:tcPr>
                              <w:tcW w:w="903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早自習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第一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0840~0920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國語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音樂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自然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英語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國語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第二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0930~1010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數學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國語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自然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數學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社會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第三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1030~1110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自然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英語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鄉語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電腦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國語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第四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1120~1200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社會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社會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數學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國語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綜合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午休時間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1200~1310</w:t>
                              </w:r>
                            </w:p>
                          </w:tc>
                          <w:tc>
                            <w:tcPr>
                              <w:tcW w:w="903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午休時間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第五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1320~1400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綜合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健體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健體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第六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1410~1450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綜合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國語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美術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25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EEF8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  <w:t>第七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15"/>
                                  <w:szCs w:val="15"/>
                                </w:rPr>
                                <w:t>1505~1545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健體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國語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E8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  <w:t>美術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5:00Z</dcterms:created>
  <dc:creator>stuednt</dc:creator>
  <dc:description/>
  <cp:keywords/>
  <dc:language>en-US</dc:language>
  <cp:lastModifiedBy>stuednt</cp:lastModifiedBy>
  <dcterms:modified xsi:type="dcterms:W3CDTF">2010-03-03T04:14:00Z</dcterms:modified>
  <cp:revision>2</cp:revision>
  <dc:subject/>
  <dc:title/>
</cp:coreProperties>
</file>