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701040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55pt;width:498.9pt;height:92.45pt;mso-wrap-style:none;v-text-anchor:middle;mso-position-vertical:top" type="_x0000_t136">
            <v:path textpathok="t"/>
            <v:textpath on="t" fitshape="t" string="我的寒假生活紀錄" style="font-family:&quot;標楷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center" w:pos="5613" w:leader="none"/>
          <w:tab w:val="left" w:pos="9390" w:leader="none"/>
        </w:tabs>
        <w:rPr>
          <w:rFonts w:ascii="標楷體" w:hAnsi="標楷體" w:eastAsia="標楷體" w:cs="標楷體"/>
          <w:i/>
          <w:i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297940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i/>
          <w:sz w:val="36"/>
          <w:szCs w:val="36"/>
        </w:rPr>
        <w:t xml:space="preserve">  </w:t>
      </w:r>
      <w:r>
        <w:rPr>
          <w:rFonts w:ascii="標楷體" w:hAnsi="標楷體" w:cs="標楷體" w:eastAsia="標楷體"/>
          <w:i/>
          <w:sz w:val="40"/>
          <w:szCs w:val="40"/>
        </w:rPr>
        <w:t>紀錄者：</w:t>
      </w:r>
      <w:r>
        <w:rPr>
          <w:rFonts w:eastAsia="標楷體" w:cs="標楷體" w:ascii="標楷體" w:hAnsi="標楷體"/>
          <w:i/>
          <w:sz w:val="40"/>
          <w:szCs w:val="40"/>
        </w:rPr>
        <w:t>5</w:t>
      </w:r>
      <w:r>
        <w:rPr>
          <w:rFonts w:ascii="標楷體" w:hAnsi="標楷體" w:cs="標楷體" w:eastAsia="標楷體"/>
          <w:i/>
          <w:sz w:val="40"/>
          <w:szCs w:val="40"/>
        </w:rPr>
        <w:t>年</w:t>
      </w:r>
      <w:r>
        <w:rPr>
          <w:rFonts w:eastAsia="標楷體" w:cs="標楷體" w:ascii="標楷體" w:hAnsi="標楷體"/>
          <w:i/>
          <w:sz w:val="40"/>
          <w:szCs w:val="40"/>
        </w:rPr>
        <w:t>2</w:t>
      </w:r>
      <w:r>
        <w:rPr>
          <w:rFonts w:ascii="標楷體" w:hAnsi="標楷體" w:cs="標楷體" w:eastAsia="標楷體"/>
          <w:i/>
          <w:sz w:val="40"/>
          <w:szCs w:val="40"/>
        </w:rPr>
        <w:t>班</w:t>
      </w:r>
      <w:r>
        <w:rPr>
          <w:rFonts w:eastAsia="標楷體" w:cs="標楷體" w:ascii="標楷體" w:hAnsi="標楷體"/>
          <w:i/>
          <w:sz w:val="40"/>
          <w:szCs w:val="40"/>
          <w:u w:val="single"/>
        </w:rPr>
        <w:t>___</w:t>
      </w:r>
      <w:r>
        <w:rPr>
          <w:rFonts w:ascii="標楷體" w:hAnsi="標楷體" w:cs="標楷體" w:eastAsia="標楷體"/>
          <w:i/>
          <w:sz w:val="40"/>
          <w:szCs w:val="40"/>
          <w:u w:val="single"/>
        </w:rPr>
        <w:t>小帷</w:t>
      </w:r>
      <w:r>
        <w:rPr>
          <w:rFonts w:eastAsia="標楷體" w:cs="標楷體" w:ascii="標楷體" w:hAnsi="標楷體"/>
          <w:i/>
          <w:sz w:val="40"/>
          <w:szCs w:val="40"/>
          <w:u w:val="single"/>
        </w:rPr>
        <w:t>____</w:t>
      </w:r>
      <w:r>
        <w:rPr>
          <w:rFonts w:eastAsia="標楷體" w:cs="標楷體" w:ascii="標楷體" w:hAnsi="標楷體"/>
          <w:i/>
          <w:sz w:val="40"/>
          <w:szCs w:val="40"/>
          <w:u w:val="single"/>
        </w:rPr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outline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高雄縣鳳山市中正國民小學閱讀心得紀錄單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1(</w:t>
      </w: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寒假作業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3"/>
        <w:gridCol w:w="402"/>
        <w:gridCol w:w="79"/>
        <w:gridCol w:w="4816"/>
      </w:tblGrid>
      <w:tr>
        <w:trPr>
          <w:trHeight w:val="856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姓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eastAsia="文鼎海報體;新細明體" w:ascii="文鼎海報體;新細明體" w:hAnsi="文鼎海報體;新細明體"/>
                <w:b/>
              </w:rPr>
              <w:t xml:space="preserve"> </w:t>
            </w:r>
            <w:r>
              <w:rPr>
                <w:rFonts w:ascii="文鼎海報體;新細明體" w:hAnsi="文鼎海報體;新細明體" w:eastAsia="文鼎海報體;新細明體"/>
                <w:b/>
              </w:rPr>
              <w:t>小帷</w:t>
            </w:r>
          </w:p>
        </w:tc>
        <w:tc>
          <w:tcPr>
            <w:tcW w:w="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>
                <w:rFonts w:ascii="書法家細黑體;新細明體" w:hAnsi="書法家細黑體;新細明體" w:eastAsia="書法家細黑體;新細明體"/>
                <w:color w:val="000000"/>
                <w:sz w:val="26"/>
                <w:szCs w:val="26"/>
              </w:rPr>
            </w:pPr>
            <w:r>
              <w:rPr>
                <w:rFonts w:eastAsia="書法家細黑體;新細明體" w:ascii="書法家細黑體;新細明體" w:hAnsi="書法家細黑體;新細明體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班級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 5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年  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2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班   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書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魔眼少女佩姬蘇；藍狗的日子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社：小知堂文化事業有限公司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作者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任汝芯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日期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 2 0 0 3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 xml:space="preserve">年   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1 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spacing w:before="180" w:after="0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內容大意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 xml:space="preserve">: 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從前，有群來自別的星球的隱形人喜歡戲弄人類，然而，只有一個叫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ab/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  <w:shd w:fill="D8D8D8" w:val="clear"/>
              </w:rPr>
              <w:t>佩姬蘇的女孩能看見它們，可是，所有的人都以為佩姬蘇瘋了，都不願相信她所說的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話，直到隱形人製作出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藍太陽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，可以讓人們都在曬太陽之後，變的聰明無比，最後，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連狗都變的可以控制人類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為了復仇，動物們把部分人類小孩殺了，還有的是直接把人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變成動物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最後，是佩姬蘇拯救了他們，還因此讓佩姬蘇傷了視力呢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!!</w:t>
            </w:r>
          </w:p>
        </w:tc>
      </w:tr>
      <w:tr>
        <w:trPr>
          <w:trHeight w:val="553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心得感想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看了這本書，雖然知道是童話</w:t>
            </w:r>
          </w:p>
        </w:tc>
        <w:tc>
          <w:tcPr>
            <w:tcW w:w="52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  <w:t>心中有畫</w:t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35885" cy="3543935"/>
                  <wp:effectExtent l="0" t="0" r="0" b="0"/>
                  <wp:docPr id="4" name="imageMai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ai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8" r="-8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故事，但是還是很佩服佩姬蘇，因為她利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用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自己的眼睛能傷害隱形人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的特性，盡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力的用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殺人目光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傷害隱形人，害的她自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己變近視，這種精神值得敬佩。另外，她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還運用自己高人一等的智慧，製造出飛彈，</w:t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毀滅藍太陽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讓大家恢復原本的生活，可惜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最後卻沒人記得她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…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。總而言之，看她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製造飛彈的過程，就知道我們必須向她學</w:t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538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習，雖然我們沒有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高人一等的智慧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，但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認真學習就會有的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看她在緊要關頭都沒</w:t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有放棄，我知道，我也不能放棄。</w:t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</w:t>
            </w:r>
          </w:p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_1_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:chichi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教務處認證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outline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高雄縣鳳山市中正國民小學閱讀小博士閱讀心得紀錄單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2(</w:t>
      </w:r>
      <w:r>
        <w:rPr>
          <w:rFonts w:ascii="標楷體" w:hAnsi="標楷體" w:cs="標楷體" w:eastAsia="標楷體"/>
          <w:b/>
          <w:outline/>
          <w:color w:val="000000"/>
          <w:sz w:val="36"/>
          <w:szCs w:val="36"/>
        </w:rPr>
        <w:t>寒假作業</w:t>
      </w:r>
      <w:r>
        <w:rPr>
          <w:rFonts w:eastAsia="標楷體" w:cs="標楷體" w:ascii="標楷體" w:hAnsi="標楷體"/>
          <w:b/>
          <w:outline/>
          <w:color w:val="000000"/>
          <w:sz w:val="36"/>
          <w:szCs w:val="36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3"/>
        <w:gridCol w:w="402"/>
        <w:gridCol w:w="79"/>
        <w:gridCol w:w="4816"/>
      </w:tblGrid>
      <w:tr>
        <w:trPr>
          <w:trHeight w:val="856" w:hRule="atLeast"/>
        </w:trPr>
        <w:tc>
          <w:tcPr>
            <w:tcW w:w="5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姓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eastAsia="文鼎海報體;新細明體" w:ascii="文鼎海報體;新細明體" w:hAnsi="文鼎海報體;新細明體"/>
                <w:b/>
              </w:rPr>
              <w:t xml:space="preserve"> </w:t>
            </w:r>
            <w:r>
              <w:rPr>
                <w:rFonts w:ascii="文鼎海報體;新細明體" w:hAnsi="文鼎海報體;新細明體" w:eastAsia="文鼎海報體;新細明體"/>
                <w:b/>
              </w:rPr>
              <w:t>小帷</w:t>
            </w:r>
          </w:p>
        </w:tc>
        <w:tc>
          <w:tcPr>
            <w:tcW w:w="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>
                <w:rFonts w:ascii="書法家細黑體;新細明體" w:hAnsi="書法家細黑體;新細明體" w:eastAsia="書法家細黑體;新細明體"/>
                <w:color w:val="000000"/>
                <w:sz w:val="26"/>
                <w:szCs w:val="26"/>
              </w:rPr>
            </w:pPr>
            <w:r>
              <w:rPr>
                <w:rFonts w:eastAsia="書法家細黑體;新細明體" w:ascii="書法家細黑體;新細明體" w:hAnsi="書法家細黑體;新細明體"/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班級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 5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年  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2  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 xml:space="preserve">班  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書名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樓上的房間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社：志茂文化事業有限公司</w:t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作者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莫莉</w:t>
            </w:r>
          </w:p>
        </w:tc>
        <w:tc>
          <w:tcPr>
            <w:tcW w:w="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出版日期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 xml:space="preserve">: 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  84 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 xml:space="preserve">年   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 xml:space="preserve">9  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40" w:leader="none"/>
              </w:tabs>
              <w:snapToGrid w:val="false"/>
              <w:spacing w:before="180" w:after="0"/>
              <w:rPr>
                <w:rFonts w:ascii="文鼎海報體;新細明體" w:hAnsi="文鼎海報體;新細明體" w:eastAsia="文鼎海報體;新細明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內容大意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它是在描述一戶猶太人的故事。當時，德國人要攻打波蘭，尤其是住在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ab/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波蘭的猶太人，他們更是要猶太人去做苦工</w:t>
            </w:r>
            <w:r>
              <w:rPr>
                <w:rFonts w:eastAsia="文鼎海報體;新細明體" w:ascii="文鼎海報體;新細明體" w:hAnsi="文鼎海報體;新細明體"/>
                <w:b/>
                <w:sz w:val="28"/>
                <w:szCs w:val="28"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所以那些猶太人拼命的想要逃，於是很多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猶太人便紛紛跑到波蘭人的家裡躲著避難，有兩位女生也是一樣，她們跑到了一戶農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場主人的家裡，農場主人也把她們保護的很好，沒有被人發現，她們都一直躲在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樓上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8"/>
                <w:szCs w:val="28"/>
              </w:rPr>
            </w:pP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的房間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裡，直到有一天，德國人戰敗了，她們才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重見光明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”……</w:t>
            </w:r>
            <w:r>
              <w:rPr>
                <w:rFonts w:ascii="文鼎海報體;新細明體" w:hAnsi="文鼎海報體;新細明體" w:eastAsia="文鼎海報體;新細明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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心得感想</w:t>
            </w:r>
            <w:r>
              <w:rPr>
                <w:rFonts w:eastAsia="文鼎海報體;新細明體" w:ascii="文鼎海報體;新細明體" w:hAnsi="文鼎海報體;新細明體"/>
                <w:b/>
                <w:sz w:val="26"/>
                <w:szCs w:val="26"/>
              </w:rPr>
              <w:t>:</w:t>
            </w:r>
            <w:r>
              <w:rPr>
                <w:rFonts w:ascii="文鼎海報體;新細明體" w:hAnsi="文鼎海報體;新細明體" w:eastAsia="文鼎海報體;新細明體"/>
                <w:b/>
                <w:sz w:val="26"/>
                <w:szCs w:val="26"/>
              </w:rPr>
              <w:t>當我看見它們逃難的過程，以及</w:t>
            </w:r>
          </w:p>
        </w:tc>
        <w:tc>
          <w:tcPr>
            <w:tcW w:w="52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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  <w:t>心中有畫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09290" cy="3168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sz w:val="26"/>
                <w:szCs w:val="26"/>
                <w:lang w:val="en-US" w:eastAsia="en-US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他們周圍的人都漸漸的被抓去做苦工的時候，我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還以為這兩個女生也會招殃</w:t>
            </w:r>
            <w:r>
              <w:rPr>
                <w:rFonts w:eastAsia="文鼎海報體;新細明體" w:ascii="文鼎海報體;新細明體" w:hAnsi="文鼎海報體;新細明體"/>
                <w:b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</w:rPr>
              <w:t>可是她們和農場主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人一家人卻用智慧幫她們度過難關，真是不簡單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2"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</w:rPr>
              <w:t>女孩們之中比較小的那一個</w:t>
            </w:r>
            <w:r>
              <w:rPr>
                <w:rFonts w:ascii="文鼎海報體;新細明體" w:hAnsi="文鼎海報體;新細明體" w:eastAsia="文鼎海報體;新細明體"/>
                <w:b/>
                <w:sz w:val="22"/>
              </w:rPr>
              <w:t>，還因為長達兩年多</w:t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2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2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  <w:sz w:val="22"/>
              </w:rPr>
            </w:pPr>
            <w:r>
              <w:rPr>
                <w:rFonts w:eastAsia="文鼎海報體;新細明體" w:ascii="文鼎海報體;新細明體" w:hAnsi="文鼎海報體;新細明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的時間不曾外出，只待在</w:t>
            </w:r>
            <w:r>
              <w:rPr>
                <w:rFonts w:ascii="文鼎海報體;新細明體" w:hAnsi="文鼎海報體;新細明體" w:eastAsia="文鼎海報體;新細明體"/>
                <w:b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</w:rPr>
              <w:t>樓上的房間</w:t>
            </w:r>
            <w:r>
              <w:rPr>
                <w:rFonts w:ascii="文鼎海報體;新細明體" w:hAnsi="文鼎海報體;新細明體" w:eastAsia="文鼎海報體;新細明體"/>
                <w:b/>
              </w:rPr>
              <w:t>”</w:t>
            </w:r>
            <w:r>
              <w:rPr>
                <w:rFonts w:ascii="文鼎海報體;新細明體" w:hAnsi="文鼎海報體;新細明體" w:eastAsia="文鼎海報體;新細明體"/>
                <w:b/>
              </w:rPr>
              <w:t>，而因此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造成雙腳幾乎不能動，需要靠復健才能好起來</w:t>
            </w:r>
            <w:r>
              <w:rPr>
                <w:rFonts w:eastAsia="文鼎海報體;新細明體" w:ascii="文鼎海報體;新細明體" w:hAnsi="文鼎海報體;新細明體"/>
                <w:b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</w:rPr>
              <w:t>我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67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也覺得為什麼猶太人要遭到這樣的待遇呢</w:t>
            </w:r>
            <w:r>
              <w:rPr>
                <w:rFonts w:eastAsia="文鼎海報體;新細明體" w:ascii="文鼎海報體;新細明體" w:hAnsi="文鼎海報體;新細明體"/>
                <w:b/>
              </w:rPr>
              <w:t>?</w:t>
            </w:r>
            <w:r>
              <w:rPr>
                <w:rFonts w:ascii="文鼎海報體;新細明體" w:hAnsi="文鼎海報體;新細明體" w:eastAsia="文鼎海報體;新細明體"/>
                <w:b/>
              </w:rPr>
              <w:t>難道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600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猶太人以前曾犯下什麼滔天大罪嗎</w:t>
            </w:r>
            <w:r>
              <w:rPr>
                <w:rFonts w:eastAsia="文鼎海報體;新細明體" w:ascii="文鼎海報體;新細明體" w:hAnsi="文鼎海報體;新細明體"/>
                <w:b/>
              </w:rPr>
              <w:t>?</w:t>
            </w:r>
            <w:r>
              <w:rPr>
                <w:rFonts w:ascii="文鼎海報體;新細明體" w:hAnsi="文鼎海報體;新細明體" w:eastAsia="文鼎海報體;新細明體"/>
                <w:b/>
              </w:rPr>
              <w:t>這就跟以前</w:t>
            </w:r>
          </w:p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38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日本攻打台灣一樣不公平</w:t>
            </w:r>
            <w:r>
              <w:rPr>
                <w:rFonts w:eastAsia="文鼎海報體;新細明體" w:ascii="文鼎海報體;新細明體" w:hAnsi="文鼎海報體;新細明體"/>
                <w:b/>
              </w:rPr>
              <w:t>!</w:t>
            </w:r>
            <w:r>
              <w:rPr>
                <w:rFonts w:ascii="文鼎海報體;新細明體" w:hAnsi="文鼎海報體;新細明體" w:eastAsia="文鼎海報體;新細明體"/>
                <w:b/>
              </w:rPr>
              <w:t>真希望往後，不再會有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546" w:hRule="exac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ascii="文鼎海報體;新細明體" w:hAnsi="文鼎海報體;新細明體" w:eastAsia="文鼎海報體;新細明體"/>
                <w:b/>
              </w:rPr>
              <w:t>強盛的國家攻打其它弱小國家的這種事發生了。</w:t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  <w:b/>
                <w:b/>
              </w:rPr>
            </w:pPr>
            <w:r>
              <w:rPr>
                <w:rFonts w:eastAsia="文鼎海報體;新細明體" w:ascii="文鼎海報體;新細明體" w:hAnsi="文鼎海報體;新細明體"/>
                <w:b/>
              </w:rPr>
            </w:r>
          </w:p>
        </w:tc>
      </w:tr>
      <w:tr>
        <w:trPr>
          <w:trHeight w:val="657" w:hRule="atLeast"/>
        </w:trPr>
        <w:tc>
          <w:tcPr>
            <w:tcW w:w="514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  <w:tc>
          <w:tcPr>
            <w:tcW w:w="52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eastAsia="文鼎海報體;新細明體" w:ascii="文鼎海報體;新細明體" w:hAnsi="文鼎海報體;新細明體"/>
              </w:rPr>
            </w:r>
          </w:p>
        </w:tc>
      </w:tr>
      <w:tr>
        <w:trPr>
          <w:trHeight w:val="1215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標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真填寫完整  </w:t>
            </w:r>
          </w:p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豐富有創意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＊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個人的想法。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_2_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_3_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級任老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 xml:space="preserve"> chichi</w:t>
            </w:r>
          </w:p>
        </w:tc>
        <w:tc>
          <w:tcPr>
            <w:tcW w:w="5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教務處認證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補充資料：</w:t>
      </w: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inline distT="0" distB="0" distL="0" distR="0">
            <wp:extent cx="6064250" cy="342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b/>
          <w:b/>
          <w:bCs/>
          <w:i/>
          <w:i/>
          <w:color w:val="000000"/>
          <w:kern w:val="0"/>
          <w:sz w:val="28"/>
          <w:szCs w:val="28"/>
          <w:u w:val="wave"/>
        </w:rPr>
      </w:pPr>
      <w:r>
        <w:rPr>
          <w:rFonts w:ascii="新細明體;PMingLiU" w:hAnsi="新細明體;PMingLiU" w:cs="Arial"/>
          <w:b/>
          <w:bCs/>
          <w:i/>
          <w:color w:val="000000"/>
          <w:kern w:val="0"/>
          <w:sz w:val="28"/>
          <w:szCs w:val="28"/>
          <w:u w:val="wave"/>
        </w:rPr>
        <w:t>鳳山溪整治　曹公圳護城河重生</w:t>
      </w:r>
      <w:r>
        <w:rPr>
          <w:rFonts w:cs="Arial" w:ascii="新細明體;PMingLiU" w:hAnsi="新細明體;PMingLiU"/>
          <w:b/>
          <w:bCs/>
          <w:i/>
          <w:color w:val="000000"/>
          <w:kern w:val="0"/>
          <w:sz w:val="28"/>
          <w:szCs w:val="28"/>
          <w:u w:val="wave"/>
        </w:rPr>
        <w:t>-2009.1.6</w:t>
      </w:r>
    </w:p>
    <w:p>
      <w:pPr>
        <w:pStyle w:val="Normal"/>
        <w:widowControl/>
        <w:spacing w:lineRule="atLeast" w:line="432" w:before="280" w:after="24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經過高縣府大力整治之後，鳳山溪流域主河道與支流曹公圳整治已大致完工，縣府將於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起開始試放回流水，讓清水再現曹公圳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下午，環保署長沈世宏在縣長楊秋興陪同下前往巡視，大為讚賞整治成果，足以當作全國都市型河川整治的典範。</w:t>
      </w:r>
    </w:p>
    <w:p>
      <w:pPr>
        <w:pStyle w:val="Normal"/>
        <w:widowControl/>
        <w:spacing w:lineRule="atLeast" w:line="432" w:before="280" w:after="24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鳳山溪流域整體整治計畫包含鳳山溪主河道與其支流曹公圳，共由環保署補助約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億元、縣府自籌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3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億元，進行河川水質改善、截流清淤、兩岸佔用戶拆遷、沿岸景觀綠美化、自行車道闢建等施工項目；並將自鳳山污水處理廠，每日分別打回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4,00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噸與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,00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噸的清水至鳳山溪與曹公圳，目標將主河道水質改善至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BOD15~30m/L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以下、曹公圳水質達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BOD10mg/L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以下。</w:t>
      </w:r>
    </w:p>
    <w:p>
      <w:pPr>
        <w:pStyle w:val="Normal"/>
        <w:widowControl/>
        <w:spacing w:lineRule="atLeast" w:line="432" w:before="280" w:after="24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縣長楊秋興指出，鳳山溪與曹公圳原本髒得冒泡，如同「黑龍江」一般，是鳳山市的城市毒瘤，經過整治後，已有很大的轉變。環保署長沈世宏表示，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>鳳山溪整治過程中，不管是增加曝氣、綠美化、子母溝等設計都相當有創意，完工後為周邊帶來休憩空間，景觀大為改善，鳳山市民是最大的受益者。</w:t>
      </w:r>
    </w:p>
    <w:p>
      <w:pPr>
        <w:pStyle w:val="Normal"/>
        <w:widowControl/>
        <w:spacing w:lineRule="atLeast" w:line="432" w:before="280" w:after="2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【摘錄自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00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年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月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日台灣醒報高縣報導】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90" w:leader="none"/>
        </w:tabs>
        <w:rPr/>
      </w:pPr>
      <w:r>
        <w:rPr/>
        <w:tab/>
      </w:r>
    </w:p>
    <w:sectPr>
      <w:type w:val="nextPage"/>
      <w:pgSz w:w="11906" w:h="16838"/>
      <w:pgMar w:left="340" w:right="340" w:gutter="0" w:header="0" w:top="34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海報體">
    <w:altName w:val="新細明體"/>
    <w:charset w:val="88"/>
    <w:family w:val="modern"/>
    <w:pitch w:val="default"/>
  </w:font>
  <w:font w:name="書法家細黑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3eg8_kPTmZL02kBeft21gt./SIG=12e1h7m2l/EXP=1265082255/**http%3A/paper.udn.com/udnpaper/PIB0003/130964/web/cov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6:00Z</dcterms:created>
  <dc:creator>SuperXP</dc:creator>
  <dc:description/>
  <cp:keywords/>
  <dc:language>en-US</dc:language>
  <cp:lastModifiedBy>SuperXP</cp:lastModifiedBy>
  <cp:lastPrinted>2010-02-22T13:29:00Z</cp:lastPrinted>
  <dcterms:modified xsi:type="dcterms:W3CDTF">2010-02-23T12:26:00Z</dcterms:modified>
  <cp:revision>2</cp:revision>
  <dc:subject/>
  <dc:title>高雄縣鳳山市中正國民小學閱讀小博士閱讀心得記錄單(寒假作業)</dc:title>
</cp:coreProperties>
</file>