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80"/>
        <w:outlineLvl w:val="1"/>
        <w:rPr>
          <w:rFonts w:ascii="標楷體" w:hAnsi="標楷體" w:eastAsia="標楷體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教孩子一生受用的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6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種能力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5-2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班導與您們分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標楷體" w:cs="Arial" w:ascii="標楷體" w:hAnsi="標楷體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  <w:u w:val="single"/>
        </w:rPr>
        <w:t>時間：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  <w:u w:val="single"/>
        </w:rPr>
        <w:t>99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  <w:u w:val="single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  <w:u w:val="single"/>
        </w:rPr>
        <w:t>3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  <w:u w:val="single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  <w:u w:val="single"/>
        </w:rPr>
        <w:t>17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  <w:u w:val="single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0"/>
          <w:szCs w:val="20"/>
          <w:u w:val="single"/>
        </w:rPr>
        <w:t>三</w:t>
      </w:r>
      <w:r>
        <w:rPr>
          <w:rFonts w:eastAsia="標楷體" w:cs="Arial" w:ascii="標楷體" w:hAnsi="標楷體"/>
          <w:b/>
          <w:bCs/>
          <w:color w:val="000000"/>
          <w:kern w:val="0"/>
          <w:sz w:val="20"/>
          <w:szCs w:val="20"/>
          <w:u w:val="single"/>
        </w:rPr>
        <w:t>)19:3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280"/>
        <w:jc w:val="center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6223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3810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622300" cy="62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隨時隨地，都可以幫助別人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培養閱讀習慣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禮貌要練習，就會成為習慣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做錯事，要會反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學習尊重他人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每一種生命都值得感動與被尊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擴展生活經驗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讀書是為自己，不是為父母或老師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教別人功課，你會更融會貫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付出愛心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學習同理心與感恩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學習與父母更親密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學會溝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激發學習動機，才有學習的樂趣與成就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付出，會獲得更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你可以為地球盡一份心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學習打敗「害怕」，改變害羞的自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會打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學會窩心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別小看自己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學習跟音樂交朋友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最熱情的表達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誠實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學會解壓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帶著快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去</w:t>
      </w:r>
    </w:p>
    <w:p>
      <w:pPr>
        <w:pStyle w:val="Normal"/>
        <w:widowControl/>
        <w:spacing w:lineRule="exact" w:line="640"/>
        <w:ind w:firstLine="104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無論遇到再大的困難，都不能放棄自己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懂得感謝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記得微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累積不同的體驗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學會讚美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學習態度要積極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學會默默付出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學會改變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傾聽，讓關係更親密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學會貼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能力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要正視自己的問題</w:t>
      </w:r>
    </w:p>
    <w:p>
      <w:pPr>
        <w:pStyle w:val="Normal"/>
        <w:widowControl/>
        <w:spacing w:lineRule="exact" w:line="6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來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wave"/>
        </w:rPr>
        <w:t>希望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教孩子一生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最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受用的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6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種能力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]</w:t>
      </w:r>
    </w:p>
    <w:sectPr>
      <w:type w:val="nextPage"/>
      <w:pgSz w:w="11906" w:h="16838"/>
      <w:pgMar w:left="454" w:right="340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8:00Z</dcterms:created>
  <dc:creator>SuperXP</dc:creator>
  <dc:description/>
  <cp:keywords/>
  <dc:language>en-US</dc:language>
  <cp:lastModifiedBy>SuperXP</cp:lastModifiedBy>
  <cp:lastPrinted>2010-03-15T12:00:00Z</cp:lastPrinted>
  <dcterms:modified xsi:type="dcterms:W3CDTF">2010-03-17T00:58:00Z</dcterms:modified>
  <cp:revision>2</cp:revision>
  <dc:subject/>
  <dc:title>教孩子一生受用的36種能力 (5-2班導與您們分享)    時間：99年3月17日(三)19:30</dc:title>
</cp:coreProperties>
</file>