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科園國小九十九學年第一學期</w:t>
      </w:r>
    </w:p>
    <w:p>
      <w:pPr>
        <w:pStyle w:val="Normal"/>
        <w:jc w:val="center"/>
        <w:rPr/>
      </w:pPr>
      <w:r>
        <w:rPr>
          <w:b/>
          <w:color w:val="000000"/>
        </w:rPr>
        <w:t>四年級讀書會內容一覽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1"/>
        <w:gridCol w:w="1742"/>
        <w:gridCol w:w="3688"/>
        <w:gridCol w:w="34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 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學習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費預估</w:t>
            </w:r>
          </w:p>
        </w:tc>
      </w:tr>
      <w:tr>
        <w:trPr>
          <w:trHeight w:val="12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mic Sans MS" w:ascii="Comic Sans MS" w:hAnsi="Comic Sans MS"/>
              </w:rPr>
              <w:t>9/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/>
              <w:t>美女還是老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451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繪本圖畫製作流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1" w:leader="none"/>
              </w:tabs>
              <w:ind w:left="451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繪本賞析能力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51" w:leader="none"/>
              </w:tabs>
              <w:ind w:left="840" w:hanging="7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何謂「開放式結局」。</w:t>
            </w:r>
          </w:p>
          <w:p>
            <w:pPr>
              <w:pStyle w:val="Normal"/>
              <w:widowControl/>
              <w:spacing w:lineRule="exact" w:line="300" w:before="0" w:after="0"/>
              <w:ind w:left="-6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繪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 xml:space="preserve">彩色列印紙 </w:t>
            </w:r>
          </w:p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$ 25/4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班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</w:rPr>
              <w:t>海報紙全開一張</w:t>
            </w:r>
            <w:r>
              <w:rPr>
                <w:rFonts w:cs="新細明體;PMingLiU" w:ascii="新細明體;PMingLiU" w:hAnsi="新細明體;PMingLiU"/>
              </w:rPr>
              <w:t>$10 /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  <w:tr>
        <w:trPr>
          <w:trHeight w:val="1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mic Sans MS" w:ascii="Comic Sans MS" w:hAnsi="Comic Sans MS"/>
              </w:rPr>
              <w:t>9/3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米諾貓上街去買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信任與承諾的體現</w:t>
            </w:r>
            <w:r>
              <w:rPr/>
              <w:t>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控制慾望的勇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學習愛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果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壁報紙全開兩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ind w:left="2" w:hanging="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細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條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$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影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文本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份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ind w:left="336" w:firstLine="95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由學年影印費支出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10/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2"/>
                <w:szCs w:val="22"/>
              </w:rPr>
              <w:t>文字電影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京劇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中國經典名著</w:t>
            </w:r>
            <w:r>
              <w:rPr/>
              <w:t>—</w:t>
            </w:r>
            <w:r>
              <w:rPr/>
              <w:t>三國演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/>
              <w:t>認識國粹</w:t>
            </w:r>
            <w:r>
              <w:rPr/>
              <w:t>—</w:t>
            </w:r>
            <w:r>
              <w:rPr/>
              <w:t>京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影印學習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</w:rPr>
              <w:t>X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由學年影印費支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mic Sans MS" w:ascii="Comic Sans MS" w:hAnsi="Comic Sans MS"/>
              </w:rPr>
              <w:t>10/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其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" w:leader="none"/>
                <w:tab w:val="center" w:pos="1152" w:leader="none"/>
              </w:tabs>
              <w:snapToGrid w:val="false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用愛心說實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習如何以愛心、同理心為前提來說實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數學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欣賞關於大自然及季節的詩</w:t>
            </w:r>
          </w:p>
          <w:p>
            <w:pPr>
              <w:pStyle w:val="Normal"/>
              <w:spacing w:lineRule="exact" w:line="280"/>
              <w:ind w:left="-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文字與數學如何結合</w:t>
            </w:r>
          </w:p>
          <w:p>
            <w:pPr>
              <w:pStyle w:val="Normal"/>
              <w:spacing w:lineRule="exact" w:line="280"/>
              <w:ind w:left="-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練習數學詩的寫作</w:t>
            </w:r>
          </w:p>
          <w:p>
            <w:pPr>
              <w:pStyle w:val="Normal"/>
              <w:spacing w:lineRule="exact" w:line="280"/>
              <w:ind w:left="-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校提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1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mic Sans MS" w:ascii="Comic Sans MS" w:hAnsi="Comic Sans MS"/>
              </w:rPr>
              <w:t>12/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繪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賣翅膀的小男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5"/>
              <w:rPr/>
            </w:pPr>
            <w:r>
              <w:rPr/>
              <w:t>1.</w:t>
            </w:r>
            <w:r>
              <w:rPr/>
              <w:t>了解「奉獻」與「擁有」</w:t>
            </w:r>
          </w:p>
          <w:p>
            <w:pPr>
              <w:pStyle w:val="Normal"/>
              <w:spacing w:lineRule="exact" w:line="280"/>
              <w:ind w:hanging="5"/>
              <w:rPr/>
            </w:pPr>
            <w:r>
              <w:rPr/>
              <w:t>2.</w:t>
            </w:r>
            <w:r>
              <w:rPr/>
              <w:t>對未來充滿「希望」願景</w:t>
            </w:r>
          </w:p>
          <w:p>
            <w:pPr>
              <w:pStyle w:val="Normal"/>
              <w:spacing w:lineRule="exact" w:line="280"/>
              <w:ind w:hanging="5"/>
              <w:rPr/>
            </w:pPr>
            <w:r>
              <w:rPr/>
              <w:t>3.</w:t>
            </w:r>
            <w:r>
              <w:rPr/>
              <w:t>體會別人的給予及學習如何付出自己的心意</w:t>
            </w:r>
          </w:p>
          <w:p>
            <w:pPr>
              <w:pStyle w:val="Normal"/>
              <w:spacing w:lineRule="exact" w:line="280"/>
              <w:ind w:hanging="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由愛的書庫借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/ 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影印學習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份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由學年影印費支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6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12/2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家有個風火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學習去體會家人、朋友對自己的關愛與善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也要學會用適當的方法表達自己對他們的愛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與親人、同伴發生爭執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要如何避開激烈衝突並化解誤會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了解到用自以為是的方式去愛別人往往可能讓對方覺得受傷害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小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 xml:space="preserve"> 280*0.75=210 )/</w:t>
            </w:r>
            <w:r>
              <w:rPr>
                <w:rFonts w:ascii="新細明體;PMingLiU" w:hAnsi="新細明體;PMingLiU" w:cs="新細明體;PMingLiU"/>
                <w:color w:val="000000"/>
              </w:rPr>
              <w:t>每人一本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影印學習單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</w:rPr>
              <w:t>X34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份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由學年影印費支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本學期每位孩子經費支出預估：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25+10+20+50)/3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+210 ≒ $ 21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Sandy Wu</dc:creator>
  <dc:description/>
  <cp:keywords/>
  <dc:language>en-US</dc:language>
  <cp:lastModifiedBy>user</cp:lastModifiedBy>
  <cp:lastPrinted>2009-09-30T12:12:00Z</cp:lastPrinted>
  <dcterms:modified xsi:type="dcterms:W3CDTF">2010-09-07T13:52:00Z</dcterms:modified>
  <cp:revision>2</cp:revision>
  <dc:subject/>
  <dc:title>科園國小九十八學年第一學期</dc:title>
</cp:coreProperties>
</file>