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園國小</w:t>
      </w:r>
      <w:r>
        <w:rPr>
          <w:rFonts w:eastAsia="標楷體" w:cs="Comic Sans MS" w:ascii="Comic Sans MS" w:hAnsi="Comic Sans MS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下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四班 晨光故事輪值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1985"/>
        <w:gridCol w:w="1145"/>
        <w:gridCol w:w="2540"/>
        <w:gridCol w:w="1973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（二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家長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孩子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（四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家長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孩子姓名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3/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8"/>
              <w:rPr>
                <w:rFonts w:ascii="Comic Sans MS" w:hAnsi="Comic Sans MS" w:eastAsia="華康娃娃體" w:cs="Comic Sans MS"/>
                <w:sz w:val="26"/>
                <w:szCs w:val="26"/>
              </w:rPr>
            </w:pPr>
            <w:r>
              <w:rPr>
                <w:rFonts w:eastAsia="華康娃娃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3/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3/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3/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</w:p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外婆萬歲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3/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千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3/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怡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哲瑋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3/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3/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</w:p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愛地球動物會議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3/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淑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4/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4/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銘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柏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4/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</w:p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春神跳舞的森林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4/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麗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采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4/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怡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哲瑋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4/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4/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</w:p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打架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4/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4/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5/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</w:p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魔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5/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</w:p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魔笛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5/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芷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5/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5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淑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108" w:firstLine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5/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</w:p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猜謎詩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5/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麗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采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5/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6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銘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柏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6/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</w:p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時報廣場的蟋蟀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6/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麗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采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6/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書會</w:t>
            </w:r>
          </w:p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時報廣場的蟋蟀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6/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麗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采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6/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維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芷瑤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6/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美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108" w:firstLine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葛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6/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firstLine="180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firstLine="180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6/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  <w:p>
            <w:pPr>
              <w:pStyle w:val="Normal"/>
              <w:snapToGrid w:val="false"/>
              <w:ind w:left="-108" w:firstLine="1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eastAsia="華康娃娃體" w:cs="Comic Sans MS"/>
              </w:rPr>
            </w:pPr>
            <w:r>
              <w:rPr>
                <w:rFonts w:eastAsia="華康娃娃體" w:cs="Comic Sans MS" w:ascii="Comic Sans MS" w:hAnsi="Comic Sans MS"/>
              </w:rPr>
              <w:t>7/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firstLine="21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開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" w:hanging="17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娃娃體" w:hAnsi="華康娃娃體" w:eastAsia="華康娃娃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5:00Z</dcterms:created>
  <dc:creator>Sandy Wu</dc:creator>
  <dc:description/>
  <cp:keywords/>
  <dc:language>en-US</dc:language>
  <cp:lastModifiedBy>教師</cp:lastModifiedBy>
  <dcterms:modified xsi:type="dcterms:W3CDTF">2010-03-18T01:25:00Z</dcterms:modified>
  <cp:revision>27</cp:revision>
  <dc:subject/>
  <dc:title>科園國小九十八學年第一學期</dc:title>
</cp:coreProperties>
</file>