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班親會宣導大綱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28"/>
        </w:rPr>
        <w:t>學務處：</w:t>
      </w: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40"/>
          <w:szCs w:val="28"/>
        </w:rPr>
        <w:t>學年下學期版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行事曆和作息時間表，請詳見本校網頁左上角點選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學期皆無週六補課，學期時間延長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/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六）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結業式放學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校學童上學時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請勿過早到校以維護學童安全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校這學期起確實實施上下學各校門開放關閉時間，如有早到同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以前到校，必須從體育館正門進入在學校大廳安全等待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各導護崗導護老師及義工家長值勤時間為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；家長在上述有安全導護的時間，再讓你的孩子上學。另外五金行、水果行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-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的十字路口，只有早上有導護警衛伯伯，其餘上放學時間請提醒學童安全的行走，這個路口車輛頻繁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這學期已經沒有新流感的管制防疫措施，不過近日來文要求，學校對於腸病毒的防疫必須加強宣導，確實要求學童洗手和衛生習慣，也請家長能配合養成良好的衛生習慣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學期持續推動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有愛」捐發票的活動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廢棄電池回收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手體育服裝回收再利用。請家長與學生共同響應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放學時間務必聯繫好接送安親班與學童等待地點時間，本學期如有更換安親班，請主動告知導師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品格教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每月有中心德目並推動施實，可是在家的品格教育，請家長為了孩子，一定力行品德做為孩子的學習楷模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交通安全的宣導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騎車戴安全帽、過馬路走斑馬線和注意交通號誌……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精緻、多元、創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才藝表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家長請鼓勵孩子報名展現自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有家長詢問社團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社團課程本學期尚未開設，依上學期教育處開會討論後，本校將待正式來文告知辦理辦法，擬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起恢復辦理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年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學期原訂有「五年級游泳訓練課程」，經寒假及開學期初兩次招標辦理，本校星期一下午時段課程，因無游泳池投標故流標無法辦理，經瞭解原竹北游泳池經營公司已無意願承辦新竹市游泳課程，目前本市也只剩一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H2O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游泳池經營，經與體健課反應實際上無法安排上課問題後，本學期五年級游泳課程，異動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上學期六年級時再行辦理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各班級協同兩班家長共同提供廁所學生用衛生紙捲，和前後洗手枱肥皂的捐贈提供，以利衛生習慣養成！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學期預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/2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二）舉行校外教學參觀，詳細請各學年討論後，並在各班進行說明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向家長多加宣導相關學用費補助，只要願意家長提出學校多能給予協助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對於清寒家庭、中低收入戶或家庭有變故的學生，教務處及學務處有協助機制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X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『學校教育儲蓄專戶』，皆能有所補助，請級任導師留心協助，班上是否有需要協助的學生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市府補助午餐費用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註冊組依規辦理減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熱心家長善款捐助。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1:00Z</dcterms:created>
  <dc:creator>TEACHER</dc:creator>
  <dc:description/>
  <cp:keywords/>
  <dc:language>en-US</dc:language>
  <cp:lastModifiedBy>user</cp:lastModifiedBy>
  <cp:lastPrinted>2009-09-12T09:38:00Z</cp:lastPrinted>
  <dcterms:modified xsi:type="dcterms:W3CDTF">2010-03-02T11:17:00Z</dcterms:modified>
  <cp:revision>5</cp:revision>
  <dc:subject/>
  <dc:title>班親會宣導大綱：</dc:title>
</cp:coreProperties>
</file>