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我被霸凌了該怎麼辦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356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管道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</w:t>
            </w:r>
          </w:p>
        </w:tc>
      </w:tr>
      <w:tr>
        <w:trPr>
          <w:trHeight w:val="134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導師、家長反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導師公布聯絡電話及電子信箱予學生及家長）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3086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086280"/>
                                <a:chOff x="0" y="0"/>
                                <a:chExt cx="262908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6320"/>
                                  <a:ext cx="1828800" cy="609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520" y="114480"/>
                                  <a:ext cx="16765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偏差行為輔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導師、家長協助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2057400" cy="80028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257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園霸凌評估會議確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286000"/>
                                  <a:ext cx="1828800" cy="685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40048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啟動霸凌輔導機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685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243pt" coordorigin="0,0" coordsize="4140,4860">
                      <v:rect id="shape_0" stroked="f" o:allowincell="t" style="position:absolute;left:0;top:0;width:413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720;top:120;width:2879;height:95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0;top:180;width:263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偏差行為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導師、家長協助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540;top:1620;width:3239;height:1259;mso-wrap-style:none;v-text-anchor:middle;mso-position-horizontal-relative:char" type="_x0000_t110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720;top:1980;width:26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霸凌評估會議確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20;top:3600;width:2879;height:107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900;top:3780;width:25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霸凌輔導機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0,1080" to="2160,161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2880" to="2160,359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68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學校投訴電話、信箱投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關渡國小訓導處專線：</w:t>
            </w:r>
            <w:r>
              <w:rPr>
                <w:rFonts w:eastAsia="標楷體" w:cs="標楷體" w:ascii="標楷體" w:hAnsi="標楷體"/>
              </w:rPr>
              <w:t>2896045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縣市反霸凌投訴專線投訴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專線投訴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校園生活問卷中提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育行政主管機關：每學期辦理不記名生活問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每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各辦理乙次記名或不記名校園生活問卷。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（警察、好同學、好朋友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學校反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57:00Z</dcterms:created>
  <dc:creator>user</dc:creator>
  <dc:description/>
  <cp:keywords/>
  <dc:language>en-US</dc:language>
  <cp:lastModifiedBy>user</cp:lastModifiedBy>
  <dcterms:modified xsi:type="dcterms:W3CDTF">2011-01-12T07:34:00Z</dcterms:modified>
  <cp:revision>2</cp:revision>
  <dc:subject/>
  <dc:title>我被霸凌了該怎麼辦？</dc:title>
</cp:coreProperties>
</file>