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關渡國民小學校園霸凌事件處理流程圖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生反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生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學校主動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學校主動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787400" cy="55880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發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4pt;mso-position-vertical-relative:text;margin-left:-36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發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color w:val="000000"/>
        </w:rPr>
      </w:pPr>
      <w:r>
        <w:rPr>
          <w:color w:val="000000"/>
        </w:rPr>
        <w:t>申訴專線</w:t>
      </w:r>
      <w:r>
        <w:rPr>
          <w:color w:val="000000"/>
        </w:rPr>
        <w:t xml:space="preserve">28960450         </w:t>
      </w:r>
      <w:r>
        <w:rPr>
          <w:color w:val="000000"/>
        </w:rPr>
        <w:t>校園問卷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申訴專線</w:t>
      </w:r>
      <w:r>
        <w:rPr>
          <w:color w:val="000000"/>
        </w:rPr>
        <w:t>28960450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0" cy="21717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pt" to="6pt,186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申訴信箱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輔導課程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申訴信箱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9210</wp:posOffset>
                </wp:positionV>
                <wp:extent cx="0" cy="31369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3pt" to="387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1920</wp:posOffset>
                </wp:positionH>
                <wp:positionV relativeFrom="paragraph">
                  <wp:posOffset>11430</wp:posOffset>
                </wp:positionV>
                <wp:extent cx="833755" cy="332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師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65pt;height:26.2pt;mso-wrap-distance-left:9.05pt;mso-wrap-distance-right:9.05pt;mso-wrap-distance-top:0pt;mso-wrap-distance-bottom:0pt;margin-top:0.9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師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305050" cy="565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專責小組：訓導主任、輔導主任、生教組長、輔導組長、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>
                          <w:b/>
                        </w:rPr>
                        <w:t>專責小組：訓導主任、輔導主任、生教組長、輔導組長、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59055</wp:posOffset>
                </wp:positionV>
                <wp:extent cx="14566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通報專線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60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＊通報專線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960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求證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※確認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※評估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4457700" cy="2540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422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0" cy="2540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1075</wp:posOffset>
                </wp:positionH>
                <wp:positionV relativeFrom="paragraph">
                  <wp:posOffset>79375</wp:posOffset>
                </wp:positionV>
                <wp:extent cx="9334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偏差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偏差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13144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霸凌行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8.2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霸凌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314450" cy="7937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重大校安事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重大違法事件幫派、校安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2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重大校安事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（重大違法事件幫派、校安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pt" to="191.95pt,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0</wp:posOffset>
                </wp:positionH>
                <wp:positionV relativeFrom="paragraph">
                  <wp:posOffset>203200</wp:posOffset>
                </wp:positionV>
                <wp:extent cx="1066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pt" to="377.95pt,1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0</wp:posOffset>
                </wp:positionV>
                <wp:extent cx="0" cy="27432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6pt" to="426pt,23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3400</wp:posOffset>
                </wp:positionH>
                <wp:positionV relativeFrom="paragraph">
                  <wp:posOffset>203200</wp:posOffset>
                </wp:positionV>
                <wp:extent cx="787400" cy="558800"/>
                <wp:effectExtent l="0" t="0" r="12700" b="127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28"/>
                                <w:szCs w:val="28"/>
                              </w:rPr>
                              <w:t>處理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5pt;mso-wrap-distance-left:9.05pt;mso-wrap-distance-right:9.05pt;mso-wrap-distance-top:0pt;mso-wrap-distance-bottom:0pt;margin-top:16pt;mso-position-vertical-relative:text;margin-left:-42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28"/>
                          <w:szCs w:val="28"/>
                        </w:rPr>
                        <w:t>處理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2286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1543050" cy="704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關懷個案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警察局、少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5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關懷個案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報警察局、少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2840</wp:posOffset>
                </wp:positionH>
                <wp:positionV relativeFrom="paragraph">
                  <wp:posOffset>-11430</wp:posOffset>
                </wp:positionV>
                <wp:extent cx="1409700" cy="10820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82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啟動輔導機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就霸凌者、受凌者、旁觀者擬訂輔導計畫，明列輔導內容、分工、期程等並完備輔導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85.2pt;mso-wrap-distance-left:9.05pt;mso-wrap-distance-right:9.05pt;mso-wrap-distance-top:0pt;mso-wrap-distance-bottom:0pt;margin-top:-0.9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啟動輔導機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就霸凌者、受凌者、旁觀者擬訂輔導計畫，明列輔導內容、分工、期程等並完備輔導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88900</wp:posOffset>
                </wp:positionV>
                <wp:extent cx="0" cy="35433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pt" to="6pt,285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0</wp:posOffset>
                </wp:positionV>
                <wp:extent cx="6096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pt" to="191.95pt,1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572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33147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27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50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暴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暴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旁觀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旁觀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虐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虐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  <w:sz w:val="32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保護、關懷、支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行為規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澄清、同理、規範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恩威並濟</w:t>
      </w:r>
    </w:p>
    <w:p>
      <w:pPr>
        <w:pStyle w:val="Normal"/>
        <w:spacing w:lineRule="exact" w: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44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4572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法治教育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家長協助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628900" cy="0"/>
                <wp:effectExtent l="0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350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3429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3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43475</wp:posOffset>
                </wp:positionH>
                <wp:positionV relativeFrom="paragraph">
                  <wp:posOffset>177800</wp:posOffset>
                </wp:positionV>
                <wp:extent cx="857250" cy="91122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依學校三級輔導機制介入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71.75pt;mso-wrap-distance-left:9.05pt;mso-wrap-distance-right:9.05pt;mso-wrap-distance-top:0pt;mso-wrap-distance-bottom:0pt;margin-top:14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依學校三級輔導機制介入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180975</wp:posOffset>
                </wp:positionV>
                <wp:extent cx="971550" cy="361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再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8.5pt;mso-wrap-distance-left:9.05pt;mso-wrap-distance-right:9.05pt;mso-wrap-distance-top:0pt;mso-wrap-distance-bottom:0pt;margin-top:14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再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206.95pt,1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0" cy="254000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pt" to="144pt,3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190500</wp:posOffset>
                </wp:positionV>
                <wp:extent cx="137160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5pt" to="389.9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270" w:leader="none"/>
          <w:tab w:val="left" w:pos="624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未改善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>改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80975</wp:posOffset>
                </wp:positionV>
                <wp:extent cx="1123950" cy="5651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教育資源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4.5pt;mso-wrap-distance-left:9.05pt;mso-wrap-distance-right:9.05pt;mso-wrap-distance-top:0pt;mso-wrap-distance-bottom:0pt;margin-top:14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他教育資源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10200</wp:posOffset>
                </wp:positionH>
                <wp:positionV relativeFrom="paragraph">
                  <wp:posOffset>165100</wp:posOffset>
                </wp:positionV>
                <wp:extent cx="0" cy="8001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3pt" to="426pt,7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22860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2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0</wp:posOffset>
                </wp:positionH>
                <wp:positionV relativeFrom="paragraph">
                  <wp:posOffset>174625</wp:posOffset>
                </wp:positionV>
                <wp:extent cx="1295400" cy="8134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13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記錄移轉後續就讀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64.05pt;mso-wrap-distance-left:9.05pt;mso-wrap-distance-right:9.05pt;mso-wrap-distance-top:0pt;mso-wrap-distance-bottom:0pt;margin-top:13.7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記錄移轉後續就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87400" cy="609600"/>
                <wp:effectExtent l="0" t="0" r="12700" b="1270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230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7780" dir="2700000">
                            <a:srgbClr val="98985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emboss/>
                                <w:color w:val="000000"/>
                                <w:sz w:val="32"/>
                                <w:szCs w:val="28"/>
                              </w:rPr>
                              <w:t>追蹤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3pt;height:49pt;mso-wrap-distance-left:9.05pt;mso-wrap-distance-right:9.05pt;mso-wrap-distance-top:0pt;mso-wrap-distance-bottom:0pt;margin-top:10pt;mso-position-vertical-relative:text;margin-left:-30pt;mso-position-horizontal-relative:text">
                <v:shadow on="t" color="#98985B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embos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emboss/>
                          <w:color w:val="000000"/>
                          <w:sz w:val="32"/>
                          <w:szCs w:val="28"/>
                        </w:rPr>
                        <w:t>追蹤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381000" cy="0"/>
                <wp:effectExtent l="0" t="4318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101.95pt,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5875</wp:posOffset>
                </wp:positionH>
                <wp:positionV relativeFrom="paragraph">
                  <wp:posOffset>41275</wp:posOffset>
                </wp:positionV>
                <wp:extent cx="1238250" cy="5905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兒童保護事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函送少年法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3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兒童保護事件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函送少年法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807680</wp:posOffset>
                </wp:positionH>
                <wp:positionV relativeFrom="paragraph">
                  <wp:posOffset>5248910</wp:posOffset>
                </wp:positionV>
                <wp:extent cx="0" cy="3429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413.3pt" to="-1638.4pt,44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7930</wp:posOffset>
                </wp:positionH>
                <wp:positionV relativeFrom="paragraph">
                  <wp:posOffset>50800</wp:posOffset>
                </wp:positionV>
                <wp:extent cx="105537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pt" to="278.95pt,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pt" to="425.95pt,4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4:00Z</dcterms:created>
  <dc:creator>user</dc:creator>
  <dc:description/>
  <cp:keywords/>
  <dc:language>en-US</dc:language>
  <cp:lastModifiedBy>user</cp:lastModifiedBy>
  <dcterms:modified xsi:type="dcterms:W3CDTF">2012-04-05T06:05:00Z</dcterms:modified>
  <cp:revision>2</cp:revision>
  <dc:subject/>
  <dc:title/>
</cp:coreProperties>
</file>