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39.75pt;margin-top:-6pt;width:197.95pt;height:35.95pt;mso-wrap-style:none;v-text-anchor:middle" type="_x0000_t136">
            <v:path textpathok="t"/>
            <v:textpath on="t" fitshape="t" string="強力募集中~" style="font-family:&quot;華康新綜藝體W9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守護孩子的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安全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我們需要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您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！</w:t>
      </w:r>
    </w:p>
    <w:p>
      <w:pPr>
        <w:pStyle w:val="Normal"/>
        <w:ind w:right="-30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北投區關渡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  <w:shd w:fill="D8D8D8" w:val="clear"/>
        </w:rPr>
        <w:t>導護志工招募邀請函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親愛的家長您好： 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長久以來，一直有一群辛苦的導護志工，無論是炎夏酷寒、刮風下雨，總時準時出現在</w:t>
      </w:r>
      <w:r>
        <w:rPr>
          <w:rFonts w:ascii="標楷體" w:hAnsi="標楷體" w:cs="標楷體" w:eastAsia="標楷體"/>
          <w:sz w:val="28"/>
          <w:szCs w:val="28"/>
        </w:rPr>
        <w:t>導護崗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以守護你我孩子的安全。但是你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妳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sz w:val="28"/>
          <w:szCs w:val="28"/>
        </w:rPr>
        <w:t>知道嗎？多數導護志工的孩子早已畢業，甚至於有人已經晉升為阿公阿嬤，卻仍然奉獻一己之心力，只為確保孩子的上下學安全。然而，目前學校的七個導護崗中，已出現人手不足的情形，我們非常需要您的加入，以共同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守護孩子的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安全！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可填寫輔導室發下的</w:t>
      </w:r>
      <w:r>
        <w:rPr>
          <w:rFonts w:eastAsia="標楷體"/>
          <w:b/>
          <w:sz w:val="32"/>
          <w:szCs w:val="32"/>
          <w:u w:val="single"/>
        </w:rPr>
        <w:t>101</w:t>
      </w:r>
      <w:r>
        <w:rPr>
          <w:rFonts w:eastAsia="標楷體"/>
          <w:b/>
          <w:sz w:val="32"/>
          <w:szCs w:val="32"/>
          <w:u w:val="single"/>
        </w:rPr>
        <w:t>學年度愛心志工家長招募邀請函</w:t>
      </w:r>
      <w:r>
        <w:rPr>
          <w:rFonts w:eastAsia="標楷體"/>
          <w:sz w:val="28"/>
          <w:szCs w:val="28"/>
        </w:rPr>
        <w:t>，也可下載此表格，並註明可以值勤的時間及地點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需要您的協助，一起守護孩子的安全。有任何問題，請撥打學校電話</w:t>
      </w:r>
      <w:r>
        <w:rPr>
          <w:rFonts w:eastAsia="標楷體" w:cs="標楷體" w:ascii="標楷體" w:hAnsi="標楷體"/>
          <w:sz w:val="28"/>
          <w:szCs w:val="28"/>
        </w:rPr>
        <w:t>2891284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，或撥打訓導處專線電話</w:t>
      </w:r>
      <w:r>
        <w:rPr>
          <w:rFonts w:eastAsia="標楷體" w:cs="標楷體" w:ascii="標楷體" w:hAnsi="標楷體"/>
          <w:sz w:val="28"/>
          <w:szCs w:val="28"/>
        </w:rPr>
        <w:t>28960450</w:t>
      </w:r>
      <w:r>
        <w:rPr>
          <w:rFonts w:ascii="標楷體" w:hAnsi="標楷體" w:cs="標楷體" w:eastAsia="標楷體"/>
          <w:sz w:val="28"/>
          <w:szCs w:val="28"/>
        </w:rPr>
        <w:t>，謝謝！</w:t>
      </w:r>
    </w:p>
    <w:p>
      <w:pPr>
        <w:pStyle w:val="Normal"/>
        <w:spacing w:lineRule="exact" w:line="320"/>
        <w:ind w:firstLine="5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訓導處 敬啟</w:t>
      </w:r>
      <w:r>
        <w:rPr>
          <w:rFonts w:eastAsia="標楷體" w:cs="標楷體" w:ascii="標楷體" w:hAnsi="標楷體"/>
          <w:sz w:val="28"/>
          <w:szCs w:val="28"/>
        </w:rPr>
        <w:t>2012/8/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32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64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放學路線及導護位置圖</w:t>
      </w:r>
    </w:p>
    <w:tbl>
      <w:tblPr>
        <w:tblW w:w="11115" w:type="dxa"/>
        <w:jc w:val="left"/>
        <w:tblInd w:w="-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700"/>
        <w:gridCol w:w="1260"/>
        <w:gridCol w:w="5761"/>
      </w:tblGrid>
      <w:tr>
        <w:trPr>
          <w:trHeight w:val="4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　　  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：　　　  　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1.(                 )</w:t>
            </w:r>
            <w:r>
              <w:rPr>
                <w:rFonts w:eastAsia="標楷體"/>
                <w:b/>
              </w:rPr>
              <w:t>（　）年（　）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2.(                 )</w:t>
            </w:r>
            <w:r>
              <w:rPr>
                <w:rFonts w:eastAsia="標楷體"/>
                <w:b/>
              </w:rPr>
              <w:t>（　）年（　）班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(                 )</w:t>
            </w:r>
            <w:r>
              <w:rPr>
                <w:rFonts w:eastAsia="標楷體"/>
                <w:b/>
              </w:rPr>
              <w:t>（　）年（　）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4.(                 )</w:t>
            </w:r>
            <w:r>
              <w:rPr>
                <w:rFonts w:eastAsia="標楷體"/>
                <w:b/>
              </w:rPr>
              <w:t>（　）年（　）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976"/>
        <w:gridCol w:w="3119"/>
        <w:gridCol w:w="2268"/>
      </w:tblGrid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服務地點</w:t>
            </w:r>
          </w:p>
        </w:tc>
      </w:tr>
      <w:tr>
        <w:trPr>
          <w:trHeight w:val="524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協助維護兒童上下學的安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星期一  □星期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星期二  □星期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星期三  （可複選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eastAsia="標楷體" w:cs="標楷體" w:ascii="標楷體" w:hAnsi="標楷體"/>
                <w:b/>
              </w:rPr>
              <w:t>~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（可複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度路導護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中央北路導護區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10490</wp:posOffset>
            </wp:positionV>
            <wp:extent cx="4991100" cy="3429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11" t="28498" r="38861" b="2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688975</wp:posOffset>
                </wp:positionV>
                <wp:extent cx="218440" cy="192405"/>
                <wp:effectExtent l="0" t="0" r="1270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8880" cy="19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54.25pt;width:17.15pt;height:15.05pt;flip:x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452755</wp:posOffset>
                </wp:positionV>
                <wp:extent cx="562610" cy="236855"/>
                <wp:effectExtent l="7620" t="889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237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35.65pt;width:44.3pt;height:18.5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93725</wp:posOffset>
                </wp:positionV>
                <wp:extent cx="362585" cy="238760"/>
                <wp:effectExtent l="0" t="0" r="1079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6.75pt;width:28.45pt;height:18.7pt;flip:x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803275</wp:posOffset>
                </wp:positionV>
                <wp:extent cx="236855" cy="181610"/>
                <wp:effectExtent l="12065" t="152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63.25pt;width:18.65pt;height:14.3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955675</wp:posOffset>
                </wp:positionV>
                <wp:extent cx="162560" cy="191135"/>
                <wp:effectExtent l="0" t="1270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75.25pt;width:12.75pt;height:15.05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1098550</wp:posOffset>
                </wp:positionV>
                <wp:extent cx="314960" cy="219710"/>
                <wp:effectExtent l="11430" t="158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86.5pt;width:24.8pt;height:17.25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17625</wp:posOffset>
                </wp:positionV>
                <wp:extent cx="1648460" cy="1845945"/>
                <wp:effectExtent l="0" t="1270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84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3.75pt;width:129.7pt;height:145.35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3020060</wp:posOffset>
                </wp:positionV>
                <wp:extent cx="161925" cy="142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39.25pt;margin-top:237.8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1545</wp:posOffset>
                </wp:positionH>
                <wp:positionV relativeFrom="paragraph">
                  <wp:posOffset>955675</wp:posOffset>
                </wp:positionV>
                <wp:extent cx="161925" cy="142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3.35pt;margin-top:75.25pt;width:12.7pt;height:11.2pt;mso-wrap-style:none;v-text-anchor:middle" type="_x0000_t120">
                <v:fill o:detectmouseclick="t" type="solid" color2="aqua"/>
                <v:stroke color="red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3161030</wp:posOffset>
                </wp:positionV>
                <wp:extent cx="162560" cy="306070"/>
                <wp:effectExtent l="0" t="9525" r="171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30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48.9pt;width:12.75pt;height:24.05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3308350</wp:posOffset>
                </wp:positionV>
                <wp:extent cx="161925" cy="142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pt;margin-top:260.5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825</wp:posOffset>
                </wp:positionH>
                <wp:positionV relativeFrom="paragraph">
                  <wp:posOffset>622300</wp:posOffset>
                </wp:positionV>
                <wp:extent cx="161925" cy="142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9.75pt;margin-top:49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593725</wp:posOffset>
                </wp:positionV>
                <wp:extent cx="161925" cy="142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pt;margin-top:46.75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309245</wp:posOffset>
                </wp:positionV>
                <wp:extent cx="161925" cy="142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5pt;margin-top:24.35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46075</wp:posOffset>
                </wp:positionV>
                <wp:extent cx="161925" cy="142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27.25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3405</wp:posOffset>
                </wp:positionH>
                <wp:positionV relativeFrom="paragraph">
                  <wp:posOffset>3161030</wp:posOffset>
                </wp:positionV>
                <wp:extent cx="173355" cy="306070"/>
                <wp:effectExtent l="17145" t="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880" cy="30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248.9pt;width:13.65pt;height:24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1317625</wp:posOffset>
                </wp:positionV>
                <wp:extent cx="1619885" cy="1844040"/>
                <wp:effectExtent l="14605" t="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360" cy="184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03.75pt;width:127.55pt;height:145.1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6770</wp:posOffset>
                </wp:positionH>
                <wp:positionV relativeFrom="paragraph">
                  <wp:posOffset>1098550</wp:posOffset>
                </wp:positionV>
                <wp:extent cx="269240" cy="200660"/>
                <wp:effectExtent l="0" t="0" r="1143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96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86.5pt;width:21.1pt;height:15.7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0</wp:posOffset>
                </wp:positionV>
                <wp:extent cx="105410" cy="114935"/>
                <wp:effectExtent l="14605" t="0" r="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7.5pt;width:8.25pt;height:8.9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803275</wp:posOffset>
                </wp:positionV>
                <wp:extent cx="162560" cy="124460"/>
                <wp:effectExtent l="0" t="0" r="1206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12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63.25pt;width:12.75pt;height:9.7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12725</wp:posOffset>
                </wp:positionV>
                <wp:extent cx="266700" cy="97155"/>
                <wp:effectExtent l="0" t="18415" r="698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97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6.75pt;width:20.9pt;height:7.6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4430</wp:posOffset>
                </wp:positionH>
                <wp:positionV relativeFrom="paragraph">
                  <wp:posOffset>175895</wp:posOffset>
                </wp:positionV>
                <wp:extent cx="153035" cy="133985"/>
                <wp:effectExtent l="12700" t="146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3.85pt;width:12.05pt;height:10.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423545</wp:posOffset>
                </wp:positionV>
                <wp:extent cx="257810" cy="170815"/>
                <wp:effectExtent l="10795" t="165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7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33.35pt;width:20.25pt;height:13.4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146175</wp:posOffset>
                </wp:positionV>
                <wp:extent cx="781685" cy="1270"/>
                <wp:effectExtent l="635" t="5651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90.25pt;width:61.5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374775</wp:posOffset>
                </wp:positionV>
                <wp:extent cx="781685" cy="1270"/>
                <wp:effectExtent l="635" t="56515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08.25pt;width:61.5pt;height:0.05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452120</wp:posOffset>
                </wp:positionV>
                <wp:extent cx="781685" cy="1270"/>
                <wp:effectExtent l="635" t="56515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35.6pt;width:61.5pt;height:0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689610</wp:posOffset>
                </wp:positionV>
                <wp:extent cx="781685" cy="1270"/>
                <wp:effectExtent l="635" t="56515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4.3pt;width:61.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6425</wp:posOffset>
                </wp:positionH>
                <wp:positionV relativeFrom="paragraph">
                  <wp:posOffset>175895</wp:posOffset>
                </wp:positionV>
                <wp:extent cx="243205" cy="1554480"/>
                <wp:effectExtent l="635" t="12700" r="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55448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7.75pt;margin-top:13.85pt;width:19.1pt;height:122.3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6425</wp:posOffset>
                </wp:positionH>
                <wp:positionV relativeFrom="paragraph">
                  <wp:posOffset>2559050</wp:posOffset>
                </wp:positionV>
                <wp:extent cx="243205" cy="981075"/>
                <wp:effectExtent l="635" t="13335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98100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201.5pt;width:19.1pt;height:77.2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0</wp:posOffset>
                </wp:positionH>
                <wp:positionV relativeFrom="paragraph">
                  <wp:posOffset>3627120</wp:posOffset>
                </wp:positionV>
                <wp:extent cx="70872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285.6pt;width:55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7605</wp:posOffset>
                </wp:positionH>
                <wp:positionV relativeFrom="paragraph">
                  <wp:posOffset>876300</wp:posOffset>
                </wp:positionV>
                <wp:extent cx="637540" cy="3219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35pt;mso-wrap-distance-left:9.05pt;mso-wrap-distance-right:9.05pt;mso-wrap-distance-top:0pt;mso-wrap-distance-bottom:0pt;margin-top:69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2702560</wp:posOffset>
                </wp:positionV>
                <wp:extent cx="637540" cy="3219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35pt;mso-wrap-distance-left:9.05pt;mso-wrap-distance-right:9.05pt;mso-wrap-distance-top:0pt;mso-wrap-distance-bottom:0pt;margin-top:212.8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305</wp:posOffset>
                </wp:positionH>
                <wp:positionV relativeFrom="paragraph">
                  <wp:posOffset>419100</wp:posOffset>
                </wp:positionV>
                <wp:extent cx="637540" cy="3219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35pt;mso-wrap-distance-left:9.05pt;mso-wrap-distance-right:9.05pt;mso-wrap-distance-top:0pt;mso-wrap-distance-bottom:0pt;margin-top:33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304800</wp:posOffset>
                </wp:positionV>
                <wp:extent cx="637540" cy="3219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35pt;mso-wrap-distance-left:9.05pt;mso-wrap-distance-right:9.05pt;mso-wrap-distance-top:0pt;mso-wrap-distance-bottom:0pt;margin-top:24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760730</wp:posOffset>
                </wp:positionV>
                <wp:extent cx="589915" cy="5422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渡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2.7pt;mso-wrap-distance-left:9.05pt;mso-wrap-distance-right:9.05pt;mso-wrap-distance-top:0pt;mso-wrap-distance-bottom:0pt;margin-top:59.9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渡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0305</wp:posOffset>
                </wp:positionH>
                <wp:positionV relativeFrom="paragraph">
                  <wp:posOffset>798830</wp:posOffset>
                </wp:positionV>
                <wp:extent cx="770890" cy="2755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臨時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62.9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臨時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9380</wp:posOffset>
                </wp:positionH>
                <wp:positionV relativeFrom="paragraph">
                  <wp:posOffset>106045</wp:posOffset>
                </wp:positionV>
                <wp:extent cx="637540" cy="32194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35pt;mso-wrap-distance-left:9.05pt;mso-wrap-distance-right:9.05pt;mso-wrap-distance-top:0pt;mso-wrap-distance-bottom:0pt;margin-top:8.3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2930</wp:posOffset>
                </wp:positionH>
                <wp:positionV relativeFrom="paragraph">
                  <wp:posOffset>106045</wp:posOffset>
                </wp:positionV>
                <wp:extent cx="1218565" cy="15316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上學路線圖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放學路線圖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20.6pt;mso-wrap-distance-left:9.05pt;mso-wrap-distance-right:9.05pt;mso-wrap-distance-top:0pt;mso-wrap-distance-bottom:0pt;margin-top:8.3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上學路線圖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放學路線圖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7130</wp:posOffset>
                </wp:positionH>
                <wp:positionV relativeFrom="paragraph">
                  <wp:posOffset>304800</wp:posOffset>
                </wp:positionV>
                <wp:extent cx="628015" cy="133286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央北路導護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04.95pt;mso-wrap-distance-left:9.05pt;mso-wrap-distance-right:9.05pt;mso-wrap-distance-top:0pt;mso-wrap-distance-bottom:0pt;margin-top:24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央北路導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7130</wp:posOffset>
                </wp:positionH>
                <wp:positionV relativeFrom="paragraph">
                  <wp:posOffset>2138680</wp:posOffset>
                </wp:positionV>
                <wp:extent cx="628015" cy="133286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度路導護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04.95pt;mso-wrap-distance-left:9.05pt;mso-wrap-distance-right:9.05pt;mso-wrap-distance-top:0pt;mso-wrap-distance-bottom:0pt;margin-top:168.4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度路導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2125</wp:posOffset>
                </wp:positionH>
                <wp:positionV relativeFrom="paragraph">
                  <wp:posOffset>3721100</wp:posOffset>
                </wp:positionV>
                <wp:extent cx="2950845" cy="50355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愛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導護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志工家長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39.65pt;mso-wrap-distance-left:9.05pt;mso-wrap-distance-right:9.05pt;mso-wrap-distance-top:0pt;mso-wrap-distance-bottom:0pt;margin-top:293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愛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導護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志工家長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8030</wp:posOffset>
                </wp:positionH>
                <wp:positionV relativeFrom="paragraph">
                  <wp:posOffset>3772535</wp:posOffset>
                </wp:positionV>
                <wp:extent cx="2361565" cy="45656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報名表請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日（五）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前交給級任老師後，轉交輔導室或訓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5.95pt;mso-wrap-distance-left:9.05pt;mso-wrap-distance-right:9.05pt;mso-wrap-distance-top:0pt;mso-wrap-distance-bottom:0pt;margin-top:297.05pt;mso-position-vertical-relative:text;margin-left:358.9pt;mso-position-horizontal-relative:text">
                <v:textbox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報名表請於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日（五）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前交給級任老師後，轉交輔導室或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16:00Z</dcterms:created>
  <dc:creator>user</dc:creator>
  <dc:description/>
  <cp:keywords/>
  <dc:language>en-US</dc:language>
  <cp:lastModifiedBy>user</cp:lastModifiedBy>
  <cp:lastPrinted>2012-08-27T09:13:00Z</cp:lastPrinted>
  <dcterms:modified xsi:type="dcterms:W3CDTF">2012-08-27T01:16:00Z</dcterms:modified>
  <cp:revision>2</cp:revision>
  <dc:subject/>
  <dc:title>99學年度第一次校務會議訓導處報告事項</dc:title>
</cp:coreProperties>
</file>