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993366"/>
          <w:kern w:val="0"/>
          <w:sz w:val="40"/>
          <w:szCs w:val="40"/>
          <w:lang w:val="en-US" w:eastAsia="zh-TW"/>
        </w:rPr>
        <w:t>臺北市北投區關渡國民小學九十九學年度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lang w:val="en-US" w:eastAsia="zh-TW"/>
        </w:rPr>
        <w:t>劉國兆之教學檔案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339966"/>
          <w:kern w:val="0"/>
          <w:lang w:val="en-US" w:eastAsia="zh-TW"/>
        </w:rPr>
        <w:t>打開心窗</w:t>
      </w:r>
      <w:r>
        <w:rPr>
          <w:rFonts w:ascii="標楷體" w:hAnsi="標楷體" w:cs="新細明體;PMingLiU" w:eastAsia="標楷體"/>
          <w:b/>
          <w:bCs/>
          <w:kern w:val="0"/>
          <w:lang w:val="en-US" w:eastAsia="zh-TW"/>
        </w:rPr>
        <w:t>　</w:t>
      </w:r>
      <w:r>
        <w:rPr>
          <w:rFonts w:ascii="標楷體" w:hAnsi="標楷體" w:cs="新細明體;PMingLiU" w:eastAsia="標楷體"/>
          <w:b/>
          <w:bCs/>
          <w:color w:val="FF9900"/>
          <w:kern w:val="0"/>
          <w:lang w:val="en-US" w:eastAsia="zh-TW"/>
        </w:rPr>
        <w:t>迎向陽光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lang w:val="en-US" w:eastAsia="zh-TW"/>
        </w:rPr>
        <w:t xml:space="preserve">─ </w:t>
      </w:r>
      <w:r>
        <w:rPr>
          <w:rFonts w:ascii="標楷體" w:hAnsi="標楷體" w:cs="新細明體;PMingLiU" w:eastAsia="標楷體"/>
          <w:b/>
          <w:bCs/>
          <w:color w:val="0000FF"/>
          <w:kern w:val="0"/>
          <w:lang w:val="en-US" w:eastAsia="zh-TW"/>
        </w:rPr>
        <w:t>一位基層教師的成長故事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80008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lang w:val="en-US" w:eastAsia="zh-TW"/>
        </w:rPr>
        <w:t>姓名：劉國兆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993366"/>
          <w:kern w:val="0"/>
          <w:lang w:val="en-US" w:eastAsia="zh-TW"/>
        </w:rPr>
        <w:t>職稱：教師兼輔導主任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993366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color w:val="993366"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4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kern w:val="0"/>
          <w:lang w:val="en-US" w:eastAsia="zh-TW"/>
        </w:rPr>
        <w:t>目錄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寫在故事開始之前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3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檔案編輯之構想…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5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一、</w:t>
      </w:r>
      <w:r>
        <w:rPr>
          <w:rFonts w:ascii="標楷體" w:hAnsi="標楷體" w:cs="新細明體;PMingLiU" w:eastAsia="標楷體"/>
          <w:kern w:val="0"/>
          <w:lang w:val="en-US" w:eastAsia="zh-TW"/>
        </w:rPr>
        <w:t>我的小檔案…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6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二、</w:t>
      </w:r>
      <w:r>
        <w:rPr>
          <w:rFonts w:ascii="標楷體" w:hAnsi="標楷體" w:cs="新細明體;PMingLiU" w:eastAsia="標楷體"/>
          <w:kern w:val="0"/>
          <w:lang w:val="en-US" w:eastAsia="zh-TW"/>
        </w:rPr>
        <w:t>我的教育理念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17</w:t>
      </w:r>
    </w:p>
    <w:p>
      <w:pPr>
        <w:pStyle w:val="Normal"/>
        <w:widowControl/>
        <w:tabs>
          <w:tab w:val="left" w:pos="480" w:leader="none"/>
        </w:tabs>
        <w:spacing w:lineRule="auto" w:line="360" w:before="280" w:after="280"/>
        <w:ind w:left="482" w:hanging="482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三、</w:t>
      </w:r>
      <w:r>
        <w:rPr>
          <w:rFonts w:ascii="標楷體" w:hAnsi="標楷體" w:cs="新細明體;PMingLiU" w:eastAsia="標楷體"/>
          <w:kern w:val="0"/>
          <w:lang w:val="en-US" w:eastAsia="zh-TW"/>
        </w:rPr>
        <w:t>班級經營理念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22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四、</w:t>
      </w:r>
      <w:r>
        <w:rPr>
          <w:rFonts w:ascii="標楷體" w:hAnsi="標楷體" w:cs="新細明體;PMingLiU" w:eastAsia="標楷體"/>
          <w:kern w:val="0"/>
          <w:lang w:val="en-US" w:eastAsia="zh-TW"/>
        </w:rPr>
        <w:t>各科教學活動設計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26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學生學習活動資料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34</w:t>
      </w:r>
    </w:p>
    <w:p>
      <w:pPr>
        <w:pStyle w:val="Normal"/>
        <w:widowControl/>
        <w:tabs>
          <w:tab w:val="left" w:pos="480" w:leader="none"/>
        </w:tabs>
        <w:spacing w:lineRule="auto" w:line="360" w:before="280" w:after="280"/>
        <w:ind w:left="482" w:hanging="482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專業成長與進修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38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資料剪輯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48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八、活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動影集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52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教學檔案回饋表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63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其他…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67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後記………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71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CC3399"/>
          <w:kern w:val="0"/>
          <w:lang w:val="en-US" w:eastAsia="zh-TW"/>
        </w:rPr>
        <w:t>寫在故事開始之前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猶記得師專畢業之際，在日新國小大禮堂由當時的教育局副局長單小琳主持「師專畢業生分發學校」的活動，只見台下一群人鬧哄哄的，而台上單副局長生氣地開口訓話，不過台下這群「準老師」依然故我的嘻笑著…就在這種有點嚴肅加上幾許喧鬧的氣氛中，我在眾人的掌聲中選填了「關渡國小」，接著，我在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到學校報到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過得真快，一晃眼已經十九個年頭，當時和我一起分發的幾位同學，也都各自有不同的發展，而我，也轉換職務接下行政工作，開始另一種忙碌的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過，忙也要忙得有意義，人嘛！不只是為工作而活，也要為自己而活！這陣子為了編輯教學檔案，利用時間整理了以前留下的資料，我把以前教過的學生寫給我的卡片與信一張張打開來看，重溫了當時的記憶，其中最讓我感動的是，我有一位在五年級就診斷出得到「紅斑性狼瘡」的學生，在寫給我的卡片上，謝謝我對她的照顧，然後告訴我，現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時唸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病情已獲得控制，她會善用時間好好的讀書…只是，在她二十歲時，她走了！一個年輕的生命，還有許多未實現的夢想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說的是，這些教書時與學生互動的點點滴滴，都成為我日後最美好的回憶，我愛這些孩子，無論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在在做什麼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本教學檔案，雖然無法呈現我在擔任</w:t>
      </w:r>
      <w:r>
        <w:rPr>
          <w:rFonts w:ascii="標楷體" w:hAnsi="標楷體" w:cs="標楷體" w:eastAsia="標楷體"/>
          <w:sz w:val="28"/>
          <w:szCs w:val="28"/>
        </w:rPr>
        <w:t>級任導師時的真實情況，不過，透過它，我希望讓大家更瞭解我的一些想法，所以，每一個部份，我都會寫一寫想法或心得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整理檔案資料之際，正值炎夏乍到之時，看著溫度計的溫度不斷往上攀升，心情也跟著「熱」起來，不過，我告訴自己要「降溫」，因為，那是我給人的「印象」，要「冷靜」、要「理性」囉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 xml:space="preserve">國兆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20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8</w:t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center"/>
        <w:rPr>
          <w:rFonts w:ascii="標楷體" w:hAnsi="標楷體" w:eastAsia="標楷體" w:cs="新細明體;PMingLiU"/>
          <w:color w:val="FF9900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b/>
          <w:color w:val="FF9900"/>
          <w:kern w:val="0"/>
          <w:lang w:val="en-US" w:eastAsia="zh-TW"/>
        </w:rPr>
        <w:t>檔案編輯之構想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既然是教學檔案，就應該以「教學」為檔案的核心，但是，這幾年來以擔任</w:t>
      </w:r>
      <w:r>
        <w:rPr>
          <w:rFonts w:ascii="標楷體" w:hAnsi="標楷體" w:cs="標楷體" w:eastAsia="標楷體"/>
          <w:sz w:val="28"/>
          <w:szCs w:val="28"/>
        </w:rPr>
        <w:t>行政工作為主，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級任導師及科任教師時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學資料幾乎都已逸失，故本檔案難以呈現出豐富的教學樣態與學生的學習狀況，故除了簡單的教學資料外，也會呈現出我的教育理念，我的轉變與轉折點，還有就是我很喜歡寫，寫東寫西，文字中當然也有我的深層思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</w:t>
      </w:r>
      <w:r>
        <w:rPr>
          <w:rFonts w:ascii="標楷體" w:hAnsi="標楷體" w:cs="標楷體" w:eastAsia="標楷體"/>
          <w:sz w:val="28"/>
          <w:szCs w:val="28"/>
        </w:rPr>
        <w:t>每一個部份的開頭，我會作一些說明，在每一個部份的結束，我會作一些省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最期盼的是，看過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本教學檔案</w:t>
      </w:r>
      <w:r>
        <w:rPr>
          <w:rFonts w:ascii="標楷體" w:hAnsi="標楷體" w:cs="標楷體" w:eastAsia="標楷體"/>
          <w:sz w:val="28"/>
          <w:szCs w:val="28"/>
        </w:rPr>
        <w:t>的夥伴，能夠給我一點回饋，那也是我繼續成長的動力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的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檔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lang w:val="en-US" w:eastAsia="zh-TW"/>
        </w:rPr>
        <w:t>我的小檔案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06" w:hanging="244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對我而言，去唸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博士班有點意外，因為我光考碩士班就考了六年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才考上，可見，這條學術之路是多麼的「艱辛難行」呀！不過，繼續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唸書是因為覺得有需要，尤其是在工作上所遇到的難題，然而解決這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個難題，不能只是憑空杜撰而已，所以，我需要理論的支撐，並與實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務相互檢驗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在學校的工作歷程中，最令人懷念的還是當</w:t>
      </w:r>
      <w:r>
        <w:rPr>
          <w:rFonts w:ascii="標楷體" w:hAnsi="標楷體" w:cs="標楷體" w:eastAsia="標楷體"/>
          <w:sz w:val="28"/>
          <w:szCs w:val="28"/>
        </w:rPr>
        <w:t>級任導師時，與學生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互動與接觸，走筆至此，每個孩子的容貌又一一浮現在我的眼前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，我在校外擔任的各項職務，其實是因為十年前的一個機緣，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跨出教室，並且接觸教師會，才讓我的視野不斷往外延伸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我的寫作習慣是，擔任什麼工作，就以此為基礎，留下文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字，並藉此將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理論與實務作一結合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/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  <w:lang w:val="en-US" w:eastAsia="zh-TW"/>
        </w:rPr>
        <w:t>貳、學經歷及相關著作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學歷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8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縣三重國小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8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縣光榮國中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3. 1989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市立師範專科學校行政組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96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市立師範學院特殊教育系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00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私立銘傳大學公共事務學研究所畢業</w:t>
      </w:r>
    </w:p>
    <w:p>
      <w:pPr>
        <w:pStyle w:val="Normal"/>
        <w:widowControl/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6  2006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-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迄今：國立臺灣師範大學教育系博士班肄業</w:t>
      </w:r>
    </w:p>
    <w:p>
      <w:pPr>
        <w:pStyle w:val="Normal"/>
        <w:widowControl/>
        <w:tabs>
          <w:tab w:val="clear" w:pos="480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98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1999</w:t>
      </w:r>
      <w:r>
        <w:rPr>
          <w:rFonts w:ascii="標楷體" w:hAnsi="標楷體" w:cs="標楷體" w:eastAsia="標楷體"/>
          <w:sz w:val="28"/>
          <w:szCs w:val="28"/>
        </w:rPr>
        <w:t>年：三、四、五、六年級級任導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1</w:t>
      </w:r>
      <w:r>
        <w:rPr>
          <w:rFonts w:ascii="標楷體" w:hAnsi="標楷體" w:cs="標楷體" w:eastAsia="標楷體"/>
          <w:sz w:val="28"/>
          <w:szCs w:val="28"/>
        </w:rPr>
        <w:t>年：自然科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0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6</w:t>
      </w:r>
      <w:r>
        <w:rPr>
          <w:rFonts w:ascii="標楷體" w:hAnsi="標楷體" w:cs="標楷體" w:eastAsia="標楷體"/>
          <w:sz w:val="28"/>
          <w:szCs w:val="28"/>
        </w:rPr>
        <w:t>年：教師兼輔導組長、教師兼總務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20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9</w:t>
      </w:r>
      <w:r>
        <w:rPr>
          <w:rFonts w:ascii="標楷體" w:hAnsi="標楷體" w:cs="標楷體" w:eastAsia="標楷體"/>
          <w:sz w:val="28"/>
          <w:szCs w:val="28"/>
        </w:rPr>
        <w:t>年：教師兼教務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 20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迄今：教師兼輔導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經歷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曾任關渡國小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師會理事、監事、理事長、監事主席、臺北市教師會總幹事、臺北市教師會理事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曾任九十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九十一學年度臺北市非學校教育型態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曾任九十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九十二學年度臺北市國民小學校長遴選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曾任第五屆臺北市教育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曾任第六屆臺北市教育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曾任第七屆臺北市教師申訴評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曾任九十四學年度臺北市國民小學校長遴選委員會委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曾任教育部九年一貫標竿一百推手活動訪問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曾任中華民國全國家長教育協會理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案、教材發表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與三位教師合著之教案「生命教育影像教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真實的台灣平凡的願望」獲九十三年度臺北市政府教育局第五屆教育創新與行動研究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教材教具實物展示類優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案「大自然與生命力」刊登於臺北市教育入口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與一位教師合著之中華民國全國教師會之勞動教育教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讀者投書、教育雜誌及國語日報文章</w:t>
      </w:r>
      <w:r>
        <w:rPr>
          <w:rFonts w:ascii="標楷體" w:hAnsi="標楷體" w:cs="標楷體" w:eastAsia="標楷體"/>
          <w:sz w:val="28"/>
          <w:szCs w:val="28"/>
        </w:rPr>
        <w:t>發表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我的孩子長大了！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師生情專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）。認真的校長是教改火車頭：教師參與校長遴選有助在校園中落實教改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樣本有代表性嗎？何不抽空和老師聊聊，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避免學校安排代課或調課的困擾：教師會幹部需要固定辦法時間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教師節，快樂？教改混沌，老師怎會快樂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只有學者專家沒有基層教師，只重理論不談實務的會議開過千百場：沒有方向的列車，從不問駕駛需要什麼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1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一位基層教師的疑慮：「九年一貫課程實施」之相關問題與建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講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我是生活高手：粉刷牆壁，難不倒我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小小生活百科：坐椅子，坐姿端正，安全又舒適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生活高手動手做：更換燈管燈泡一點都不難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從校園體罰事件談起─兼論教師輔導與管教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-1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少子化對教育的危機與轉機─兼論教師社群的危機與轉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-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研討會論文發表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席代麟、李宗哲、劉國兆</w:t>
      </w:r>
      <w:r>
        <w:rPr>
          <w:rFonts w:eastAsia="標楷體" w:cs="標楷體" w:ascii="標楷體" w:hAnsi="標楷體"/>
          <w:sz w:val="28"/>
        </w:rPr>
        <w:t>(200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教育改革過程中的民主實驗─教師會功能之研析，載於</w:t>
      </w:r>
      <w:r>
        <w:rPr>
          <w:rFonts w:ascii="標楷體" w:hAnsi="標楷體" w:cs="標楷體" w:eastAsia="標楷體"/>
          <w:b/>
          <w:sz w:val="28"/>
          <w:u w:val="single"/>
        </w:rPr>
        <w:t>二十一世紀的教育改革與教育發展國際學術研討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11-146</w:t>
      </w:r>
      <w:r>
        <w:rPr>
          <w:rFonts w:ascii="標楷體" w:hAnsi="標楷體" w:cs="標楷體" w:eastAsia="標楷體"/>
          <w:sz w:val="28"/>
        </w:rPr>
        <w:t>。彰化縣：國立彰化師範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學校與社區協力推動環保之研究─以台北市關渡國民小學為例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『人與環境』教育研討會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-28</w:t>
      </w:r>
      <w:r>
        <w:rPr>
          <w:rFonts w:ascii="標楷體" w:hAnsi="標楷體" w:cs="標楷體" w:eastAsia="標楷體"/>
          <w:sz w:val="28"/>
        </w:rPr>
        <w:t>。臺北市：銘傳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「</w:t>
      </w:r>
      <w:r>
        <w:rPr>
          <w:rFonts w:ascii="標楷體" w:hAnsi="標楷體" w:cs="標楷體" w:eastAsia="標楷體"/>
          <w:sz w:val="28"/>
        </w:rPr>
        <w:t>台北市教師會在教育政策形成過程中之角色研究</w:t>
      </w:r>
      <w:r>
        <w:rPr>
          <w:rFonts w:ascii="標楷體" w:hAnsi="標楷體" w:cs="標楷體" w:eastAsia="標楷體"/>
          <w:sz w:val="28"/>
        </w:rPr>
        <w:t>」，輯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20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教育政策與行政學術團體聯合年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5-242</w:t>
      </w:r>
      <w:r>
        <w:rPr>
          <w:rFonts w:ascii="標楷體" w:hAnsi="標楷體" w:cs="標楷體" w:eastAsia="標楷體"/>
          <w:sz w:val="28"/>
        </w:rPr>
        <w:t>。南投縣：國立暨南國際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是親師合作還是共犯結構？─建構尊重多元智慧的學校教育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北市教育發展焦點座談會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二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臺北市：台北市家長協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兆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。公義社會中教育機會均等的迷思與省思－一位基層教育工作者的敘事探究，輯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公義社會與教育行政革新」國際學術研討會論文集</w:t>
      </w:r>
      <w:r>
        <w:rPr>
          <w:rFonts w:ascii="標楷體" w:hAnsi="標楷體" w:cs="標楷體" w:eastAsia="標楷體"/>
          <w:sz w:val="28"/>
          <w:szCs w:val="28"/>
        </w:rPr>
        <w:t>。臺北市：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地方教育審議委員會功能與定位之批判論述分析：以臺北市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6</w:t>
      </w:r>
      <w:r>
        <w:rPr>
          <w:rFonts w:ascii="標楷體" w:hAnsi="標楷體" w:cs="標楷體" w:eastAsia="標楷體"/>
          <w:sz w:val="28"/>
          <w:szCs w:val="28"/>
        </w:rPr>
        <w:t>年之運作為例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sz w:val="28"/>
          <w:szCs w:val="28"/>
        </w:rPr>
        <w:t>地方教育</w:t>
      </w:r>
      <w:r>
        <w:rPr>
          <w:rFonts w:ascii="標楷體" w:hAnsi="標楷體" w:cs="新細明體;PMingLiU" w:eastAsia="標楷體"/>
          <w:bCs/>
          <w:sz w:val="28"/>
          <w:szCs w:val="28"/>
        </w:rPr>
        <w:t>發展學術研討會。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育輔導組</w:t>
      </w:r>
      <w:r>
        <w:rPr>
          <w:rFonts w:ascii="標楷體" w:hAnsi="標楷體" w:cs="標楷體" w:eastAsia="標楷體"/>
          <w:sz w:val="28"/>
          <w:szCs w:val="28"/>
        </w:rPr>
        <w:t>主辦。</w:t>
      </w:r>
      <w:r>
        <w:rPr>
          <w:rFonts w:eastAsia="標楷體" w:cs="標楷體" w:ascii="標楷體" w:hAnsi="標楷體"/>
          <w:sz w:val="28"/>
          <w:szCs w:val="28"/>
        </w:rPr>
        <w:t>2007.11.15</w:t>
      </w:r>
      <w:r>
        <w:rPr>
          <w:rFonts w:ascii="標楷體" w:hAnsi="標楷體" w:cs="標楷體" w:eastAsia="標楷體"/>
          <w:sz w:val="28"/>
          <w:szCs w:val="28"/>
        </w:rPr>
        <w:t>。又收於國立臺灣師範大學師資培育與就業輔導處主編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地方教育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發展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1)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9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E</w:t>
      </w:r>
      <w:r>
        <w:rPr>
          <w:rFonts w:eastAsia="標楷體" w:cs="Arial" w:ascii="標楷體" w:hAnsi="標楷體"/>
          <w:bCs/>
          <w:sz w:val="28"/>
          <w:szCs w:val="28"/>
        </w:rPr>
        <w:t>.</w:t>
      </w:r>
      <w:r>
        <w:rPr>
          <w:rFonts w:eastAsia="標楷體" w:cs="Arial" w:ascii="標楷體" w:hAnsi="標楷體"/>
          <w:bCs/>
          <w:sz w:val="28"/>
          <w:szCs w:val="28"/>
        </w:rPr>
        <w:t xml:space="preserve"> W. Said</w:t>
      </w:r>
      <w:r>
        <w:rPr>
          <w:rFonts w:ascii="標楷體" w:hAnsi="標楷體" w:cs="Arial" w:eastAsia="標楷體"/>
          <w:bCs/>
          <w:sz w:val="28"/>
          <w:szCs w:val="28"/>
        </w:rPr>
        <w:t>的「</w:t>
      </w:r>
      <w:r>
        <w:rPr>
          <w:rFonts w:ascii="標楷體" w:hAnsi="標楷體" w:cs="標楷體" w:eastAsia="標楷體"/>
          <w:bCs/>
          <w:sz w:val="28"/>
          <w:szCs w:val="28"/>
        </w:rPr>
        <w:t>東方主義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教師專業發展</w:t>
      </w:r>
      <w:r>
        <w:rPr>
          <w:rFonts w:ascii="標楷體" w:hAnsi="標楷體" w:cs="標楷體" w:eastAsia="標楷體"/>
          <w:bCs/>
          <w:sz w:val="28"/>
          <w:szCs w:val="28"/>
        </w:rPr>
        <w:t>的啟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b/>
          <w:sz w:val="28"/>
          <w:szCs w:val="28"/>
        </w:rPr>
        <w:t>教育典範與地方教育發展國際研討會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立臺灣師範大學教育學院主辦。</w:t>
      </w:r>
      <w:r>
        <w:rPr>
          <w:rFonts w:eastAsia="標楷體" w:cs="標楷體" w:ascii="標楷體" w:hAnsi="標楷體"/>
          <w:sz w:val="28"/>
          <w:szCs w:val="28"/>
        </w:rPr>
        <w:t>2009.07.06-2009.07.07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七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期刊論文發表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自主性團隊在國民小學學校行政應用之研究─以台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3-1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國民小學運用社區教學資源之研究─以無尾港 水鳥保護區及關渡自然公園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17-13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私立學校教師權利之研析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教育研究月刊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4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臺北市國民小學校長遴選制度實施之探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6-1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台北市</w:t>
      </w:r>
      <w:r>
        <w:rPr>
          <w:rFonts w:ascii="標楷體" w:hAnsi="標楷體" w:cs="標楷體" w:eastAsia="標楷體"/>
          <w:sz w:val="28"/>
        </w:rPr>
        <w:t>教師會</w:t>
      </w:r>
      <w:r>
        <w:rPr>
          <w:rFonts w:ascii="標楷體" w:hAnsi="標楷體" w:cs="標楷體" w:eastAsia="標楷體"/>
          <w:sz w:val="28"/>
        </w:rPr>
        <w:t>參與選舉事務之研究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專業與教育改革─知識與權力的論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6-1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教育改革與教師主體性地位之論述與批判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工友文化對總務處管理模式影響之研究─以臺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53-16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從文化研究的觀點探討中小學教評會之運作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8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從人力資本觀點探討國小教師在職進修制度實施之問題。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教育大學學報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9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生的學校生活適應策略與同儕文化之研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教育大學學報：教育類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3(2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7-1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八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研究案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國民小學品德教育實施現況之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北市國民小學品德及法治教育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能力指標之探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國民小學品德教育融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語文領域教學之研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案及教學手冊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九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研究所進修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地方教師會影響教育政策合法化過程之研究</w:t>
      </w: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─以臺</w:t>
      </w:r>
    </w:p>
    <w:p>
      <w:pPr>
        <w:pStyle w:val="Normal"/>
        <w:autoSpaceDE w:val="false"/>
        <w:spacing w:lineRule="atLeast" w:line="20"/>
        <w:ind w:left="28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北市國中小校長遴選自治條例為例</w:t>
      </w:r>
      <w:r>
        <w:rPr>
          <w:rFonts w:ascii="標楷體" w:hAnsi="標楷體" w:cs="標楷體" w:eastAsia="標楷體"/>
          <w:sz w:val="28"/>
          <w:szCs w:val="40"/>
        </w:rPr>
        <w:t>。</w:t>
      </w:r>
      <w:r>
        <w:rPr>
          <w:rFonts w:ascii="標楷體" w:hAnsi="標楷體" w:cs="標楷體" w:eastAsia="標楷體"/>
          <w:sz w:val="28"/>
        </w:rPr>
        <w:t>銘傳大學公共事務學研究所碩士論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參、聽我說故事</w:t>
      </w:r>
    </w:p>
    <w:p>
      <w:pPr>
        <w:pStyle w:val="Normal"/>
        <w:autoSpaceDE w:val="false"/>
        <w:spacing w:lineRule="atLeast" w:line="20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是典型的單親家庭加上隔代教養的環境中長大的孩子，因為這樣的成長背景，讓我對有類似情況的孩子多了一些同理與關心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記得小時候最快樂的事情，就是：玩！就算物質生活再怎麼匱乏，但只要三五好友聚在一起，烤蕃薯、結伴到各地歷險等，就覺得生活真是有趣呀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第一個轉捩點是國中畢業後，考上師專，因為公費的保障制度，讓我得以順利繼續求學；人生第二個轉捩點是接觸教師會，讓我的視野不斷往外延伸，也開始思考自己到底可以為別人做什麼；人生第三個轉捩點是女兒的誕生，讓我開始體驗一個為人父、為人師，理論與實際必須不斷交互修正的動態過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教師兼教務主任、臺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北市教師會理事與</w:t>
      </w:r>
      <w:r>
        <w:rPr>
          <w:rFonts w:ascii="標楷體" w:hAnsi="標楷體" w:cs="標楷體" w:eastAsia="標楷體"/>
          <w:sz w:val="28"/>
        </w:rPr>
        <w:t>中華民國全國家長教育協會理事三個不同職務或身份之間，常讓我思考的是，我的核心理念為何，如何兼顧不同身份之立場，如何讓自己更能週延而全面地看待每一個問題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當然，凡事盡力而為，但求無愧於心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肆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擔任行政工作後，常常思考的是，立基於學校教師之專業發展，並配合學校發展方向，我應該在行政職務上為學校做什麼？這樣的規劃或作法，會不會淪為自己的單向思考？會不會少了點與老師、家長、學生的互動交流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必須時刻提醒自己的是，不要有太多的「自以為是」，也不要有太多的「理所當然」，要從不同立場先為他人想想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我要告訴自己，所有在學術上所接觸的，在不同職務所經歷的，都應該回饋到自己的教學與行政工作，因為，我是一個基層教育的工作者，我是一位小學教師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我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的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育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念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lang w:val="en-US" w:eastAsia="zh-TW"/>
        </w:rPr>
        <w:t>我的教育理念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「教育理念」是支撐一個教師在面對複雜的教育問題，在面對變動不安的時代中，可以讓自己清楚地知道「什麼是該堅持的」，「什麼又該是保持彈性」的最有力的後盾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，「教育理念」不是泛泛的空談，也不是政治的口號，而是經過深思熟慮，經過人生的淬煉後，所形成的具體目標與想法。它可以明確地指引我，讓我知道，在教育的道路上，雖然荊棘滿布，但還能持續向前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  <w:lang w:val="en-US" w:eastAsia="zh-TW"/>
        </w:rPr>
        <w:t>我的教育理念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教育理念受到不同教育家，不同理論派別的影響，為型塑教育理念的全貌，我將從教育史的發展，及教育哲學、教育社會學的不同派別加以論述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教育史的發展脈絡來看，孔孟思想影響了中國達數千年之久，直到現在，我們仍在談「因材施教」及「有教無類」，不過，必須留意的是孔孟思想背後所隱含的「霸權」與「階級」的思維；西方的教育家則以盧梭</w:t>
      </w:r>
      <w:r>
        <w:rPr>
          <w:rFonts w:eastAsia="標楷體" w:cs="標楷體" w:ascii="標楷體" w:hAnsi="標楷體"/>
          <w:sz w:val="28"/>
          <w:szCs w:val="28"/>
        </w:rPr>
        <w:t>(Rousseau)</w:t>
      </w:r>
      <w:r>
        <w:rPr>
          <w:rFonts w:ascii="標楷體" w:hAnsi="標楷體" w:cs="標楷體" w:eastAsia="標楷體"/>
          <w:sz w:val="28"/>
          <w:szCs w:val="28"/>
        </w:rPr>
        <w:t>及福祿貝爾</w:t>
      </w:r>
      <w:r>
        <w:rPr>
          <w:rFonts w:eastAsia="標楷體" w:cs="標楷體" w:ascii="標楷體" w:hAnsi="標楷體"/>
          <w:sz w:val="28"/>
          <w:szCs w:val="28"/>
        </w:rPr>
        <w:t>(Froebel)</w:t>
      </w:r>
      <w:r>
        <w:rPr>
          <w:rFonts w:ascii="標楷體" w:hAnsi="標楷體" w:cs="標楷體" w:eastAsia="標楷體"/>
          <w:sz w:val="28"/>
          <w:szCs w:val="28"/>
        </w:rPr>
        <w:t>為主，盧梭對於自然主義的崇尚，福祿貝爾則提到「教育無它，惟愛與榜樣」，這些以「學生為中心」的想法，讓教育的主體回到孩子本身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從教育哲學的觀點來看，在「後學」當道，傳統退位的思潮引領之下，我們必須體會在後現代、後結構、後實證主義的時代中，真理不會只有一個，標準其實是跟隨著時代脈動而調整的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從教育社會學的觀點來看，知識、權力、意識型態與社會結構等是息息相關的，無法作清楚的切割，故我們必須帶領孩子，從不同角度看待問題，並養成批判省思的方法及態度，不人云亦云，但也不只是標新立異而已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述匯集而成的思想，成為我個人行事的基石，我也從各方面事務的接觸中隨時汲取菁華，以修正調整自己的想法。然後，我會告訴自己，有些事情是必須保持彈性，以符合時代潮流的，而有的事情的理論基礎卻是一以貫之，不能任意改變的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是，在「變」與「不變」之間，自己要懂得拿捏，分寸也要謹慎掌握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目前所知道自己的「過」與「不及」，大概是如下吧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過」：因為腦筋喜歡動個不停，所以常常靜不下來，不斷地思考讓我具有行動力，但是也擔心會不會衝過了頭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不及」：面對新事物，總是先「排斥」，最後才轉念思考到底是好與不好，有幫助或沒幫助等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，我要仔細想想，反省一番囉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級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經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營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念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lang w:val="en-US" w:eastAsia="zh-TW"/>
        </w:rPr>
        <w:t>班級經營理念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不是級任導師，不需要時時刻刻與學生互動，不過採取適當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策略還是有需要的，自己在擔任</w:t>
      </w:r>
      <w:r>
        <w:rPr>
          <w:rFonts w:ascii="標楷體" w:hAnsi="標楷體" w:cs="標楷體" w:eastAsia="標楷體"/>
          <w:sz w:val="28"/>
          <w:szCs w:val="28"/>
        </w:rPr>
        <w:t>級任導師時對學生的管教方式是屬於嚴格的，但是也跟學生保持不錯的互動關係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因為擔任行政職務，每週的上課時數為三節課，且為三個班級各一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這樣的上課型態，當然會影響到我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的構想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電腦教室中，每位學生皆面對自己的電腦，而教師則使用「電腦廣播教學系統」，因此擁有所有電腦的「控制權」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種獨特的方式，當然和在一般教室中上課不一樣囉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lang w:val="en-US" w:eastAsia="zh-TW"/>
        </w:rPr>
        <w:t>班級經營理念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學對象：四年級學生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教學地點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教室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每週一節課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理念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有效教學為手段，以有效學習為目的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獎懲策略為手段，以認真學習為目的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走動管理為手段，以解決問題為目的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策略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明確訂定電腦教室的使用規定，清楚說明並落實執行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訂定上課發言、使用電腦、和同學交談等規則，以生活評量方式評分且落實執行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訂定期初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、期中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及期末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四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所要達成的標準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課程及教材的教學活動作為集中學生注意力的重要手段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與學生保持良好互動，多用正面鼓勵，避免情緒性責罵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課無考試壓力，故較能顧及學生的個別差異，且利用走動管理，解決學生問題的時機，也是與學生保持良好互動的最佳方式。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班級經營方面，我還必須再思考的是，如何在</w:t>
      </w:r>
      <w:r>
        <w:rPr>
          <w:rFonts w:ascii="標楷體" w:hAnsi="標楷體" w:cs="標楷體" w:eastAsia="標楷體"/>
          <w:sz w:val="28"/>
          <w:szCs w:val="28"/>
        </w:rPr>
        <w:t>每週一節課的有限時間內，儘快記下學生的名字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，叫不出名字，覺得很不好意思，老是在說：「哈囉」或「嗨」…實在也不是辦法呀……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33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各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科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33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lang w:val="en-US" w:eastAsia="zh-TW"/>
        </w:rPr>
        <w:t>各科教學活動設計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是資訊工具，因此電腦課就是一種工具學科，目的是為了讓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學生透過操作電腦，學習電腦的相關技能，瞭解到資訊科技對生活的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幫助，並當成是一種介面做為吸取新知的平台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在教學活動的設計方面，著重的是基礎知識的學習，並以清晰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講解、示範操作及作品練習等方式，幫助學生掌握每節課的學習重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點，至於每個單元結束後，都會請學生完成作業，以瞭解學習成效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期末製作完學生的成績後，我會再檢視一遍學生的學習表現，並與教學目標作一連結，藉此分析在教學上是否有需要調整之處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  <w:lang w:val="en-US" w:eastAsia="zh-TW"/>
        </w:rPr>
        <w:t>教學活動設計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臺北市北投區關渡國小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學年度上學期四年級資訊科教學計劃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授課班級：四年</w:t>
      </w:r>
      <w:r>
        <w:rPr>
          <w:rFonts w:ascii="標楷體" w:hAnsi="標楷體" w:cs="標楷體" w:eastAsia="標楷體"/>
          <w:b/>
          <w:bCs/>
          <w:sz w:val="28"/>
        </w:rPr>
        <w:t>一、二、</w:t>
      </w:r>
      <w:r>
        <w:rPr>
          <w:rFonts w:eastAsia="標楷體"/>
          <w:b/>
          <w:bCs/>
          <w:sz w:val="28"/>
        </w:rPr>
        <w:t>三班</w:t>
      </w:r>
      <w:r>
        <w:rPr>
          <w:rFonts w:cs="Taiwan;Arial Unicode MS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教學者：劉國兆</w:t>
      </w:r>
      <w:r>
        <w:rPr>
          <w:rFonts w:cs="Taiwan;Arial Unicode MS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目標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一）了解文書處理的軟體，學會</w:t>
      </w:r>
      <w:r>
        <w:rPr>
          <w:rFonts w:eastAsia="新細明體;PMingLiU" w:ascii="新細明體;PMingLiU" w:hAnsi="新細明體;PMingLiU"/>
          <w:sz w:val="24"/>
          <w:szCs w:val="24"/>
        </w:rPr>
        <w:t>Word</w:t>
      </w:r>
      <w:r>
        <w:rPr>
          <w:rFonts w:ascii="新細明體;PMingLiU" w:hAnsi="新細明體;PMingLiU" w:eastAsia="新細明體;PMingLiU"/>
          <w:sz w:val="24"/>
          <w:szCs w:val="24"/>
        </w:rPr>
        <w:t>操作介面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二）正確運用文書處理軟體的各項功能，以運用於學習及生活中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三）藉由分組討論等方式，增進人際關係與團隊合作的技巧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四）透過各種教學活動，發現問題，進而解決問題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教學進度計劃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6"/>
        <w:gridCol w:w="2153"/>
        <w:gridCol w:w="3408"/>
        <w:gridCol w:w="1795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單元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重點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文書處理與</w:t>
            </w:r>
            <w:r>
              <w:rPr>
                <w:rFonts w:eastAsia="新細明體;PMingLiU" w:ascii="新細明體;PMingLiU" w:hAnsi="新細明體;PMingLiU"/>
                <w:b/>
                <w:sz w:val="20"/>
              </w:rPr>
              <w:t>Wor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什麼是文書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讓學生了解文書處理的軟體有那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讓學生了解</w:t>
            </w:r>
            <w:r>
              <w:rPr>
                <w:rFonts w:eastAsia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eastAsia="新細明體;PMingLiU"/>
                <w:sz w:val="20"/>
              </w:rPr>
              <w:t>可做些什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</w:t>
            </w:r>
            <w:r>
              <w:rPr>
                <w:rFonts w:eastAsia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eastAsia="新細明體;PMingLiU"/>
                <w:sz w:val="20"/>
              </w:rPr>
              <w:t>操作介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檢視模式、調整顯示比例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二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資訊安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那些檔案適合用於文書編輯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工具按鈕複製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直接拖曳複製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剪下貼上文字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三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班級星座調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</w:t>
            </w:r>
            <w:r>
              <w:rPr>
                <w:rFonts w:eastAsia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eastAsia="新細明體;PMingLiU"/>
                <w:sz w:val="20"/>
              </w:rPr>
              <w:t>表格的用途與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表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手動縮放表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平均分配列高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手動調整欄寬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三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班級星座調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</w:t>
            </w:r>
            <w:r>
              <w:rPr>
                <w:rFonts w:eastAsia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eastAsia="新細明體;PMingLiU"/>
                <w:sz w:val="20"/>
              </w:rPr>
              <w:t>表格的用途與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表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手動縮放表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平均分配列高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手動調整欄寬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9/22</w:t>
            </w:r>
            <w:r>
              <w:rPr>
                <w:rFonts w:ascii="新細明體;PMingLiU" w:hAnsi="新細明體;PMingLiU" w:eastAsia="新細明體;PMingLiU"/>
                <w:sz w:val="20"/>
              </w:rPr>
              <w:t>（三）中秋節，放假一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9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四、生日快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線上範本與多媒體藝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如何下載範本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刪除不需要的物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自訂圖案格式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四、生日快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線上範本與多媒體藝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如何下載範本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刪除不需要的物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自訂圖案格式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五、台灣旅遊大探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讓學生認識圖片、美工圖案與圖案有甚麼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、新增文字與設定格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快速複製圖案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五、台灣旅遊大探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讓學生認識圖片、美工圖案與圖案有甚麼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、新增文字與設定格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快速複製圖案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五、台灣旅遊大探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讓學生認識圖片、美工圖案與圖案有甚麼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、新增文字與設定格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快速複製圖案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期中評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總複習。◎了解學生學習狀況。◎補救教學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期中評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六、我的學習檔案</w:t>
            </w:r>
          </w:p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告訴學生封面設計要注意地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與套陰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自訂文字藝術師色彩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六、我的學習檔案</w:t>
            </w:r>
          </w:p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告訴學生封面設計要注意地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與套陰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自訂文字藝術師色彩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六、我的學習檔案</w:t>
            </w:r>
          </w:p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告訴學生封面設計要注意地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圖案與套陰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自訂文字藝術師色彩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1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七、心得報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製作報告的好幫手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網路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封面業與修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螢幕擷取與裁剪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七、心得報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製作報告的好幫手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網路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插入封面業與修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螢幕擷取與裁剪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八、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看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圖說故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閱讀舒適度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文字取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設定文字格式與強調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分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首字放大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八、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看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圖說故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閱讀舒適度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文字取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設定文字格式與強調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分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首字放大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八、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看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圖說故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閱讀舒適度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文字取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設定文字格式與強調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分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首字放大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期末評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總複習。◎了解學生學習狀況。◎補救教學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期末評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總複習。◎了解學生學習狀況。◎補救教學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期末評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總複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複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複習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評量指標與方式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一）作業：</w:t>
      </w:r>
      <w:r>
        <w:rPr>
          <w:rFonts w:eastAsia="新細明體;PMingLiU" w:ascii="新細明體;PMingLiU" w:hAnsi="新細明體;PMingLiU"/>
          <w:sz w:val="24"/>
          <w:szCs w:val="24"/>
        </w:rPr>
        <w:t>6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0 </w:t>
      </w:r>
      <w:r>
        <w:rPr>
          <w:rFonts w:eastAsia="新細明體;PMingLiU" w:ascii="新細明體;PMingLiU" w:hAnsi="新細明體;PMingLiU"/>
          <w:sz w:val="24"/>
          <w:szCs w:val="24"/>
        </w:rPr>
        <w:t>﹪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  <w:szCs w:val="24"/>
        </w:rPr>
        <w:t>（二）平時測驗：</w:t>
      </w:r>
      <w:r>
        <w:rPr>
          <w:rFonts w:eastAsia="新細明體;PMingLiU" w:ascii="新細明體;PMingLiU" w:hAnsi="新細明體;PMingLiU"/>
          <w:sz w:val="24"/>
          <w:szCs w:val="24"/>
        </w:rPr>
        <w:t>20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﹪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（三）參與討論及發表意見：</w:t>
      </w:r>
      <w:r>
        <w:rPr>
          <w:rFonts w:eastAsia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ascii="新細明體;PMingLiU" w:hAnsi="新細明體;PMingLiU"/>
          <w:sz w:val="24"/>
          <w:szCs w:val="24"/>
        </w:rPr>
        <w:t>0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﹪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  <w:szCs w:val="24"/>
        </w:rPr>
        <w:t>（四）上課表現：</w:t>
      </w:r>
      <w:r>
        <w:rPr>
          <w:rFonts w:eastAsia="新細明體;PMingLiU" w:ascii="新細明體;PMingLiU" w:hAnsi="新細明體;PMingLiU"/>
          <w:sz w:val="24"/>
          <w:szCs w:val="24"/>
        </w:rPr>
        <w:t>10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教學要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課前預習教材，蒐集相關資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上課認真聽講，參與討論，踴躍發表意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按時完成各項作業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學習能力是否呈現出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型分配的現象，值得分析與探討。不過，在教學過程中確實也發現每個班級都會有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個學生，在學習上落後其他同學一大截。當然，每個班級也都會有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個學生，在學習上領先其他同學一大截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種趨向於兩極的現象，確實造成老師教學上的困擾，也讓老師必須不斷思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學活動的設計方式，如何才能兼顧不同學習程度的學生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這就是身為老師，面對現代社會中的兩元對立、多元紛立的諸多現象的無奈吧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CC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生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習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CC00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lang w:val="en-US" w:eastAsia="zh-TW"/>
        </w:rPr>
        <w:t>學生學習活動資料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7215" w:leader="none"/>
        </w:tabs>
        <w:spacing w:lineRule="auto" w:line="360" w:before="15" w:after="15"/>
        <w:ind w:firstLine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本學期的重點是「</w:t>
      </w:r>
      <w:r>
        <w:rPr>
          <w:rFonts w:eastAsia="標楷體" w:cs="標楷體" w:ascii="標楷體" w:hAnsi="標楷體"/>
          <w:sz w:val="28"/>
          <w:szCs w:val="28"/>
        </w:rPr>
        <w:t>2007Word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，單元包括：</w:t>
      </w:r>
      <w:r>
        <w:rPr>
          <w:rFonts w:ascii="標楷體" w:hAnsi="標楷體" w:cs="標楷體" w:eastAsia="標楷體"/>
          <w:bCs/>
          <w:sz w:val="28"/>
          <w:szCs w:val="28"/>
        </w:rPr>
        <w:t>班級星座調查</w:t>
      </w:r>
      <w:r>
        <w:rPr>
          <w:rFonts w:ascii="標楷體" w:hAnsi="標楷體" w:cs="標楷體" w:eastAsia="標楷體"/>
          <w:sz w:val="28"/>
          <w:szCs w:val="28"/>
        </w:rPr>
        <w:t>、生日快樂、台灣旅遊大探險、我的學習檔案、心得報告、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 xml:space="preserve">圖說故事等。     </w:t>
      </w:r>
    </w:p>
    <w:p>
      <w:pPr>
        <w:pStyle w:val="Normal"/>
        <w:widowControl/>
        <w:tabs>
          <w:tab w:val="clear" w:pos="480"/>
          <w:tab w:val="left" w:pos="7215" w:leader="none"/>
        </w:tabs>
        <w:spacing w:lineRule="auto" w:line="360" w:before="15" w:after="15"/>
        <w:ind w:firstLine="70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將從三個班級中挑選部份作品作一展示，以顯現出學生在學習過程中的用心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66FF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CC66FF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CC66FF"/>
          <w:kern w:val="0"/>
          <w:sz w:val="32"/>
          <w:szCs w:val="32"/>
          <w:lang w:val="en-US" w:eastAsia="zh-TW"/>
        </w:rPr>
        <w:t>學生優秀作品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b/>
          <w:b/>
          <w:color w:val="CC66FF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無論是</w:t>
      </w:r>
      <w:r>
        <w:rPr>
          <w:rFonts w:ascii="標楷體" w:hAnsi="標楷體" w:cs="標楷體" w:eastAsia="標楷體"/>
          <w:bCs/>
          <w:sz w:val="28"/>
          <w:szCs w:val="28"/>
        </w:rPr>
        <w:t>班級星座調查</w:t>
      </w:r>
      <w:r>
        <w:rPr>
          <w:rFonts w:ascii="標楷體" w:hAnsi="標楷體" w:cs="標楷體" w:eastAsia="標楷體"/>
          <w:sz w:val="28"/>
          <w:szCs w:val="28"/>
        </w:rPr>
        <w:t>、生日快樂、台灣旅遊大探險、我的學習檔案、心得報告、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圖說故事等單元，都希望學生能整合應用各種表格、圖案、文字藝術師等，透過適當的版面編排，並發揮自己的創意，讓每幅作品都包含各種物件，以達到實用、美觀等目的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CC66FF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CC66FF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「</w:t>
      </w:r>
      <w:r>
        <w:rPr>
          <w:rFonts w:eastAsia="標楷體" w:cs="標楷體" w:ascii="標楷體" w:hAnsi="標楷體"/>
          <w:sz w:val="28"/>
          <w:szCs w:val="28"/>
        </w:rPr>
        <w:t>2007Word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是一套實用的軟體，希望學生在製作作品的過程中，能表現出高度的興趣，並在課堂中完成每單元作業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由於每週只有一節資訊課，如何有效利用時間，掌握流程，是我的一大挑戰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衷心期盼，孩子們能善用資訊科技，作為探索新知的最佳工具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CC66FF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成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長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進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修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lang w:val="en-US" w:eastAsia="zh-TW"/>
        </w:rPr>
        <w:t>專業成長與進修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6600CC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我而言，踏上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專業成長與進修這條不歸路之前，我的心路歷程有一些轉變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原本，以為只要在班級王國裡扮演好人師與經師雙重角色即可的想法，在一波波的教育改革運動的衝擊下，開始有了轉折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一個衝擊是，教師法立法通過，教師會的成立及教師專業自主權的強調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二個衝擊是，九年一貫課程的實施及接踵而至的一連串改革措施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三個衝擊是，少子化的情況日益嚴重及對學校發展的影響等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於是，我從臺北市立師範專科學校行政組畢業後，在前述的衝擊下，開始踏上一段漫長的成長路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到現在，我還在努力成長中…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66"/>
          <w:sz w:val="32"/>
          <w:szCs w:val="32"/>
        </w:rPr>
      </w:pPr>
      <w:r>
        <w:rPr>
          <w:rFonts w:ascii="標楷體" w:hAnsi="標楷體" w:cs="標楷體" w:eastAsia="標楷體"/>
          <w:b/>
          <w:color w:val="FF0066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FF0066"/>
          <w:kern w:val="0"/>
          <w:sz w:val="32"/>
          <w:szCs w:val="32"/>
          <w:lang w:val="en-US" w:eastAsia="zh-TW"/>
        </w:rPr>
        <w:t>專業成長與進修紀錄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6600CC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專業成長與進修紀錄</w:t>
      </w:r>
      <w:r>
        <w:rPr>
          <w:rFonts w:ascii="標楷體" w:hAnsi="標楷體" w:cs="標楷體" w:eastAsia="標楷體"/>
          <w:sz w:val="28"/>
          <w:szCs w:val="28"/>
        </w:rPr>
        <w:t>分為幾部份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，是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進修及研習紀錄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2000</w:t>
      </w:r>
      <w:r>
        <w:rPr>
          <w:rFonts w:ascii="標楷體" w:hAnsi="標楷體" w:cs="標楷體" w:eastAsia="標楷體"/>
          <w:sz w:val="28"/>
          <w:szCs w:val="28"/>
        </w:rPr>
        <w:t>年修習「網路多媒體教學應用課程」三學分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修習「電腦輔助教學設計課程」三學分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「政府採購法研習訓練班」結業證書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「九十二學年度候用主任儲訓班」結業證書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「永續校園推廣培訓課程」研習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</w:rPr>
        <w:t>教育部九年一貫標竿一百推手訪問員培訓</w:t>
      </w:r>
      <w:r>
        <w:rPr>
          <w:rFonts w:ascii="標楷體" w:hAnsi="標楷體" w:cs="標楷體" w:eastAsia="標楷體"/>
          <w:sz w:val="28"/>
          <w:szCs w:val="28"/>
        </w:rPr>
        <w:t>」研習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</w:rPr>
        <w:t>十公里路跑</w:t>
      </w:r>
      <w:r>
        <w:rPr>
          <w:rFonts w:ascii="標楷體" w:hAnsi="標楷體" w:cs="標楷體" w:eastAsia="標楷體"/>
          <w:sz w:val="28"/>
          <w:szCs w:val="28"/>
        </w:rPr>
        <w:t>」成績證明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「教學輔導教師儲訓課程」合格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九年一貫課程</w:t>
      </w:r>
      <w:r>
        <w:rPr>
          <w:rFonts w:ascii="標楷體" w:hAnsi="標楷體" w:cs="標楷體" w:eastAsia="標楷體"/>
          <w:sz w:val="28"/>
          <w:szCs w:val="28"/>
        </w:rPr>
        <w:t>進階」研習證書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，是「教案、教材發表」，包括：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與三位教師合著之教案「生命教育影像教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真實的台灣平凡的願望」獲九十三年度臺北市政府教育局第五屆教育創新與行動研究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教材教具實物展示類優選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（二）與一位教師合著之中華民國全國教師會之勞動教育教材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，是「</w:t>
      </w:r>
      <w:r>
        <w:rPr>
          <w:rFonts w:ascii="標楷體" w:hAnsi="標楷體" w:cs="標楷體" w:eastAsia="標楷體"/>
          <w:sz w:val="28"/>
        </w:rPr>
        <w:t>讀者投書、教育雜誌及國語日報文章</w:t>
      </w:r>
      <w:r>
        <w:rPr>
          <w:rFonts w:ascii="標楷體" w:hAnsi="標楷體" w:cs="標楷體" w:eastAsia="標楷體"/>
          <w:sz w:val="28"/>
          <w:szCs w:val="28"/>
        </w:rPr>
        <w:t>發表」，包括：</w:t>
      </w:r>
    </w:p>
    <w:p>
      <w:pPr>
        <w:pStyle w:val="Normal"/>
        <w:autoSpaceDE w:val="false"/>
        <w:spacing w:lineRule="atLeast" w:line="2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我的孩子長大了！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師生情專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避免學校安排代課或調課的困擾：教師會幹部需要固定辦法時間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教師節，快樂？教改混沌，老師怎會快樂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1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一位基層教師的疑慮：「九年一貫課程實施」之相關問題與建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講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我是生活高手：粉刷牆壁，難不倒我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小小生活百科：坐椅子，坐姿端正，安全又舒適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生活高手動手做：更換燈管燈泡一點都不難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，是「</w:t>
      </w:r>
      <w:r>
        <w:rPr>
          <w:rFonts w:ascii="標楷體" w:hAnsi="標楷體" w:cs="標楷體" w:eastAsia="標楷體"/>
          <w:bCs/>
          <w:sz w:val="28"/>
        </w:rPr>
        <w:t>研討會論文發表及研究所進修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一）席代麟、李宗哲、劉國兆</w:t>
      </w:r>
      <w:r>
        <w:rPr>
          <w:rFonts w:eastAsia="標楷體" w:cs="標楷體" w:ascii="標楷體" w:hAnsi="標楷體"/>
          <w:sz w:val="28"/>
        </w:rPr>
        <w:t>(200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教育改革過程中的民主實驗─教師會功能之研析，載於</w:t>
      </w:r>
      <w:r>
        <w:rPr>
          <w:rFonts w:ascii="標楷體" w:hAnsi="標楷體" w:cs="標楷體" w:eastAsia="標楷體"/>
          <w:b/>
          <w:sz w:val="28"/>
          <w:u w:val="single"/>
        </w:rPr>
        <w:t>二十一世紀的教育改革與教育發展國際學術研討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11-146</w:t>
      </w:r>
      <w:r>
        <w:rPr>
          <w:rFonts w:ascii="標楷體" w:hAnsi="標楷體" w:cs="標楷體" w:eastAsia="標楷體"/>
          <w:sz w:val="28"/>
        </w:rPr>
        <w:t>。彰化縣：國立彰化師範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二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學校與社區協力推動環保之研究─以台北市關渡國民小學為例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『人與環境』教育研討會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-28</w:t>
      </w:r>
      <w:r>
        <w:rPr>
          <w:rFonts w:ascii="標楷體" w:hAnsi="標楷體" w:cs="標楷體" w:eastAsia="標楷體"/>
          <w:sz w:val="28"/>
        </w:rPr>
        <w:t>。臺北市：銘傳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三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「</w:t>
      </w:r>
      <w:r>
        <w:rPr>
          <w:rFonts w:ascii="標楷體" w:hAnsi="標楷體" w:cs="標楷體" w:eastAsia="標楷體"/>
          <w:sz w:val="28"/>
        </w:rPr>
        <w:t>台北市教師會在教育政策形成過程中之角色研究</w:t>
      </w:r>
      <w:r>
        <w:rPr>
          <w:rFonts w:ascii="標楷體" w:hAnsi="標楷體" w:cs="標楷體" w:eastAsia="標楷體"/>
          <w:sz w:val="28"/>
        </w:rPr>
        <w:t>」，輯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20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教育政策與行政學術團體聯合年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5-242</w:t>
      </w:r>
      <w:r>
        <w:rPr>
          <w:rFonts w:ascii="標楷體" w:hAnsi="標楷體" w:cs="標楷體" w:eastAsia="標楷體"/>
          <w:sz w:val="28"/>
        </w:rPr>
        <w:t>。南投縣：國立暨南國際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是親師合作還是共犯結構？─建構尊重多元智慧的學校教育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北市教育發展焦點座談會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二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臺北市：台北市家長協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ind w:left="1121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7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公義社會中教育機會均等的迷思與省思－一位基層教育工作者的敘事探究，輯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公義社會與教育行政革新」國際學術研討會論文集</w:t>
      </w:r>
      <w:r>
        <w:rPr>
          <w:rFonts w:ascii="標楷體" w:hAnsi="標楷體" w:cs="標楷體" w:eastAsia="標楷體"/>
          <w:sz w:val="28"/>
          <w:szCs w:val="28"/>
        </w:rPr>
        <w:t>。臺北市：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地方教育審議委員會功能與定位之批判論述分析：以臺北市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6</w:t>
      </w:r>
      <w:r>
        <w:rPr>
          <w:rFonts w:ascii="標楷體" w:hAnsi="標楷體" w:cs="標楷體" w:eastAsia="標楷體"/>
          <w:sz w:val="28"/>
          <w:szCs w:val="28"/>
        </w:rPr>
        <w:t>年之運作為例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sz w:val="28"/>
          <w:szCs w:val="28"/>
        </w:rPr>
        <w:t>地方教育</w:t>
      </w:r>
      <w:r>
        <w:rPr>
          <w:rFonts w:ascii="標楷體" w:hAnsi="標楷體" w:cs="新細明體;PMingLiU" w:eastAsia="標楷體"/>
          <w:bCs/>
          <w:sz w:val="28"/>
          <w:szCs w:val="28"/>
        </w:rPr>
        <w:t>發展學術研討會。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育輔導組</w:t>
      </w:r>
      <w:r>
        <w:rPr>
          <w:rFonts w:ascii="標楷體" w:hAnsi="標楷體" w:cs="標楷體" w:eastAsia="標楷體"/>
          <w:sz w:val="28"/>
          <w:szCs w:val="28"/>
        </w:rPr>
        <w:t>主辦。</w:t>
      </w:r>
      <w:r>
        <w:rPr>
          <w:rFonts w:eastAsia="標楷體" w:cs="標楷體" w:ascii="標楷體" w:hAnsi="標楷體"/>
          <w:sz w:val="28"/>
          <w:szCs w:val="28"/>
        </w:rPr>
        <w:t>2007.11.15</w:t>
      </w:r>
      <w:r>
        <w:rPr>
          <w:rFonts w:ascii="標楷體" w:hAnsi="標楷體" w:cs="標楷體" w:eastAsia="標楷體"/>
          <w:sz w:val="28"/>
          <w:szCs w:val="28"/>
        </w:rPr>
        <w:t>。又收於國立臺灣師範大學師資培育與就業輔導處主編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方教育</w:t>
      </w:r>
      <w:r>
        <w:rPr>
          <w:rFonts w:ascii="標楷體" w:hAnsi="標楷體" w:cs="新細明體;PMingLiU" w:eastAsia="標楷體"/>
          <w:b/>
          <w:bCs/>
          <w:sz w:val="28"/>
          <w:szCs w:val="28"/>
          <w:u w:val="single"/>
        </w:rPr>
        <w:t>發展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1)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劉國兆</w:t>
      </w:r>
      <w:r>
        <w:rPr>
          <w:rFonts w:eastAsia="標楷體" w:cs="標楷體" w:ascii="標楷體" w:hAnsi="標楷體"/>
          <w:bCs/>
          <w:sz w:val="28"/>
          <w:szCs w:val="28"/>
        </w:rPr>
        <w:t>(2009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E</w:t>
      </w:r>
      <w:r>
        <w:rPr>
          <w:rFonts w:eastAsia="標楷體" w:cs="Arial" w:ascii="標楷體" w:hAnsi="標楷體"/>
          <w:bCs/>
          <w:sz w:val="28"/>
          <w:szCs w:val="28"/>
        </w:rPr>
        <w:t>.</w:t>
      </w:r>
      <w:r>
        <w:rPr>
          <w:rFonts w:eastAsia="標楷體" w:cs="Arial" w:ascii="標楷體" w:hAnsi="標楷體"/>
          <w:bCs/>
          <w:sz w:val="28"/>
          <w:szCs w:val="28"/>
        </w:rPr>
        <w:t xml:space="preserve"> W. Said</w:t>
      </w:r>
      <w:r>
        <w:rPr>
          <w:rFonts w:ascii="標楷體" w:hAnsi="標楷體" w:cs="Arial" w:eastAsia="標楷體"/>
          <w:bCs/>
          <w:sz w:val="28"/>
          <w:szCs w:val="28"/>
        </w:rPr>
        <w:t>的「</w:t>
      </w:r>
      <w:r>
        <w:rPr>
          <w:rFonts w:ascii="標楷體" w:hAnsi="標楷體" w:cs="標楷體" w:eastAsia="標楷體"/>
          <w:bCs/>
          <w:sz w:val="28"/>
          <w:szCs w:val="28"/>
        </w:rPr>
        <w:t>東方主義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教師專業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展</w:t>
      </w:r>
      <w:r>
        <w:rPr>
          <w:rFonts w:ascii="標楷體" w:hAnsi="標楷體" w:cs="標楷體" w:eastAsia="標楷體"/>
          <w:bCs/>
          <w:sz w:val="28"/>
          <w:szCs w:val="28"/>
        </w:rPr>
        <w:t>的啟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典範與地方教育發展國際研討會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auto" w:line="360" w:before="100" w:after="100"/>
        <w:ind w:left="1260" w:hanging="126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立臺灣師範大學教育學院主辦。</w:t>
      </w:r>
      <w:r>
        <w:rPr>
          <w:rFonts w:eastAsia="標楷體" w:cs="標楷體" w:ascii="標楷體" w:hAnsi="標楷體"/>
          <w:sz w:val="28"/>
          <w:szCs w:val="28"/>
        </w:rPr>
        <w:t>2009.07.06-2009.07.07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spacing w:lineRule="auto" w:line="360" w:before="100" w:after="1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（八）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地方教師會影響教育政策合法化過程之研</w:t>
      </w:r>
    </w:p>
    <w:p>
      <w:pPr>
        <w:pStyle w:val="Normal"/>
        <w:spacing w:lineRule="auto" w:line="360" w:before="100" w:after="100"/>
        <w:ind w:left="9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究</w:t>
      </w: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─以臺北市國中小校長遴選自治條例為例</w:t>
      </w:r>
      <w:r>
        <w:rPr>
          <w:rFonts w:ascii="標楷體" w:hAnsi="標楷體" w:cs="標楷體" w:eastAsia="標楷體"/>
          <w:sz w:val="28"/>
          <w:szCs w:val="40"/>
        </w:rPr>
        <w:t>。</w:t>
      </w:r>
      <w:r>
        <w:rPr>
          <w:rFonts w:ascii="標楷體" w:hAnsi="標楷體" w:cs="標楷體" w:eastAsia="標楷體"/>
          <w:sz w:val="28"/>
        </w:rPr>
        <w:t>銘傳大學公共事務學研究所碩士論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40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，是「</w:t>
      </w:r>
      <w:r>
        <w:rPr>
          <w:rFonts w:ascii="標楷體" w:hAnsi="標楷體" w:cs="標楷體" w:eastAsia="標楷體"/>
          <w:bCs/>
          <w:sz w:val="28"/>
        </w:rPr>
        <w:t>期刊論文發表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一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自主性團隊在國民小學學校行政應用之研究─以台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3-1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262" w:hanging="700"/>
        <w:rPr/>
      </w:pPr>
      <w:r>
        <w:rPr>
          <w:rFonts w:ascii="標楷體" w:hAnsi="標楷體" w:cs="標楷體" w:eastAsia="標楷體"/>
          <w:sz w:val="28"/>
        </w:rPr>
        <w:t>（二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私立學校教師權利之研析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教育研究月刊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國民小學運用社區教學資源之研究─以無尾港 水鳥保護區及關渡自然公園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17-13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四）劉國兆</w:t>
      </w:r>
      <w:r>
        <w:rPr>
          <w:rFonts w:eastAsia="標楷體" w:cs="標楷體" w:ascii="標楷體" w:hAnsi="標楷體"/>
          <w:sz w:val="28"/>
        </w:rPr>
        <w:t>(2004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臺北市國民小學校長遴選制度實施之探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6-1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262" w:hanging="700"/>
        <w:rPr/>
      </w:pPr>
      <w:r>
        <w:rPr>
          <w:rFonts w:ascii="標楷體" w:hAnsi="標楷體" w:cs="標楷體" w:eastAsia="標楷體"/>
          <w:sz w:val="28"/>
        </w:rPr>
        <w:t>（五）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工友文化對總務處管理模式影響之研究─以臺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53-16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從文化研究的觀點探討中小學教評會之運作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8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從人力資本觀點探討國小教師在職進修制度實施之問題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教育大學學報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9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生的學校生活適應策略與同儕文化之研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中教育大學學報：教育類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3(2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7-1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，是「</w:t>
      </w:r>
      <w:r>
        <w:rPr>
          <w:rFonts w:ascii="標楷體" w:hAnsi="標楷體" w:cs="標楷體" w:eastAsia="標楷體"/>
          <w:bCs/>
          <w:sz w:val="28"/>
        </w:rPr>
        <w:t>研究案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ind w:left="1261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國民小學品德教育實施現況之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261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北市國民小學品德及法治教育能力指標之探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261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國民小學品德教育融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語文領域教學之研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案及教學手冊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autoSpaceDE w:val="false"/>
        <w:spacing w:lineRule="atLeast" w:line="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擔任行政工作之故，受限於時間及工作本身，除了校內研習及相關被指定的研習或會議之外，對於相關機構及團體辦理之研習活動，雖然想參加，卻有分身乏術的感覺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博士班的進修，主要以「教育社會學」為主，其他包括「哲學」、「課程」、「行政」等為輔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仍然以自身的工作及接觸的環境等為觸媒，結合「教育社會學」的研究，最終的希望是讓「學術平民化」、「學術實務化」，希望自己不要成為一個只是滿口理論的人，也能夠從教育現場發現問題，並且設法去解決。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剪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輯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標楷體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CC00CC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C00CC"/>
          <w:kern w:val="0"/>
          <w:lang w:val="en-US" w:eastAsia="zh-TW"/>
        </w:rPr>
        <w:t>資料剪輯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習慣是將與教育或工作相關的報紙剪下來，包括雜誌期刊等，快速閱讀後作為自己提出相關意見的參考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整理資料、閱讀資料並吸取資料中對自己有幫助的菁華，是重要的事情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kern w:val="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800080"/>
          <w:kern w:val="0"/>
          <w:sz w:val="32"/>
          <w:szCs w:val="32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剪報主要分為幾個部份：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一，國字注音生詞及成語的教學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二，作文批改及教學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三，特殊生的輔導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四，班級經營策略等；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資訊快速流通的現代社會中，獲取資訊的管道有許多，然而如何正確判讀並能融會貫通，反而成為現代人的一大挑戰。</w:t>
      </w:r>
    </w:p>
    <w:p>
      <w:pPr>
        <w:pStyle w:val="Normal"/>
        <w:autoSpaceDE w:val="false"/>
        <w:spacing w:lineRule="atLeast" w:line="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許，可行的方法是，建立資訊流通的平台，大家藉此進行資訊的整合及交換，避免資訊爆炸所產生的諸多後遺症吧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影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lang w:val="en-US" w:eastAsia="zh-TW"/>
        </w:rPr>
        <w:t>活</w:t>
      </w:r>
      <w:r>
        <w:rPr>
          <w:rFonts w:ascii="標楷體" w:hAnsi="標楷體" w:cs="新細明體;PMingLiU" w:eastAsia="標楷體"/>
          <w:b/>
          <w:color w:val="9900FF"/>
          <w:kern w:val="0"/>
          <w:lang w:val="en-US" w:eastAsia="zh-TW"/>
        </w:rPr>
        <w:t>動影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近來</w:t>
      </w:r>
      <w:r>
        <w:rPr>
          <w:rFonts w:ascii="標楷體" w:hAnsi="標楷體" w:cs="標楷體" w:eastAsia="標楷體"/>
          <w:sz w:val="28"/>
          <w:szCs w:val="28"/>
        </w:rPr>
        <w:t>擔任行政工作之故，幾乎未留下與學生上課的任何影像，故整理出來的照片，主要是從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在武功國小實習，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到關渡國小服務後，擔任級任導師時和學生的留影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著自己年輕時的模樣，一瞬間彷彿又回到從前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群活潑的學生活蹦亂跳，一個年輕的男老師在後面大聲嘶吼著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群學生已經長大了，其中有幾個在擔任老師，有的早已結婚生子，進入關渡國小就讀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快喔，一晃眼，二十年過去了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兩張照片是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</w:t>
      </w:r>
      <w:r>
        <w:rPr>
          <w:rFonts w:ascii="標楷體" w:hAnsi="標楷體" w:cs="標楷體" w:eastAsia="標楷體"/>
          <w:sz w:val="28"/>
          <w:szCs w:val="28"/>
        </w:rPr>
        <w:t>在武功國小實習時，在原班五年級級任導師的「加持」之下，學生踴躍發言的情形，當然，免不了在實習末了，學生哭成一團，氣氛很感傷呢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四張照片是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到關渡國小服務後，第一年擔任三年級級任導師時和學生的留影。學生很單純、很可愛，那時候的我，也顯得有點呆，當然，跟學生的相處很融洽啦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退伍後，擔任四年級級任導師時和學生的留影。我比較少責罵學生，比較多以鼓勵學生的方式和學生互動，當時，班上的學生慣以表演的方式來呈現出問題及解決方法等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擔任五、六年級級任導師時和學生的留影。這一屆是我帶的第一個畢業班，學生多才多藝，點子很多，我的帶班風格很嚴格，不過與學生的互動還不錯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也是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擔任五、六年級級任導師時和學生的留影。有一次學年舉辦「擎天崗踏青之旅」，我剛好帶幼童軍去露營，所以請坤德幫忙帶隊。另外一張是畢業生和幾位學生合影，最右邊的學生已經離開人世，再看到這張照片，諸多回憶湧上心頭…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擔任六年級級任導師時和學生的留影。這一班是我的好友帶完五年級後請調至芝山國小，學校請我接手的班級。班上運動風氣很盛，學生很活潑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擔任三、四年級級任導師時和學生的留影。這一班是我帶了三屆畢業班後，又轉任到三、四年級的班級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時班親會的成立，成為我的好幫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整理這些照片，讓我又回想起以前帶班，和學生互動的點點滴滴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我的班級經營以嚴格管理、輕鬆互動、教學型態多樣化為原則，與學生一直保持著亦師亦友的關係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看著學生的改變，也看著自己的改變，雖然物換星移，雖然時間飛快流逝，不過，留在我心頭的，卻是那抹也抹不去的師生情誼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檔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回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饋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表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66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lang w:val="en-US" w:eastAsia="zh-TW"/>
        </w:rPr>
        <w:t>教學檔案回饋表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正式展示前，我想請教務處幾位老師先給我一些回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能夠聽到、看到夥伴們給我的建議，那是很難得的事，因為自己處事、思考的盲點，其實不容易察覺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寬闊的世界裡，惟有透過他人的視野，自己的視野也才會更開闊，才可以看到更多、看得更遠喔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b/>
          <w:b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b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要謝謝願意給我建議的任何人，我會虛心接受並思考如何改進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在巨人的肩膀上，會讓我們看到不同的世界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牧羊少年奇幻之旅</w:t>
      </w:r>
      <w:r>
        <w:rPr>
          <w:rFonts w:ascii="標楷體" w:hAnsi="標楷體" w:cs="標楷體" w:eastAsia="標楷體"/>
          <w:sz w:val="28"/>
          <w:szCs w:val="28"/>
        </w:rPr>
        <w:t>」這本書有句話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我真心在追尋著我的夢想時，每一天都是繽紛的，因為我知道每一個小時都是在實現夢想的一部分。當我真實地在追尋著夢想時，一路上我都會發現我從未想像過的東西，如果當初我沒有勇氣去嘗試幾乎不可能的事，如今我就還只是個牧羊人而已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我的夥伴們，一起築夢，一起成長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9900FF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ascii="標楷體" w:hAnsi="標楷體" w:cs="標楷體" w:eastAsia="標楷體"/>
          <w:b/>
          <w:color w:val="3333CC"/>
          <w:sz w:val="96"/>
          <w:szCs w:val="96"/>
        </w:rPr>
        <w:t>其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ascii="標楷體" w:hAnsi="標楷體" w:cs="標楷體" w:eastAsia="標楷體"/>
          <w:b/>
          <w:color w:val="3333CC"/>
          <w:sz w:val="96"/>
          <w:szCs w:val="96"/>
        </w:rPr>
        <w:t>他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</w:rPr>
      </w:pPr>
      <w:r>
        <w:rPr>
          <w:rFonts w:ascii="標楷體" w:hAnsi="標楷體" w:cs="標楷體" w:eastAsia="標楷體"/>
          <w:b/>
          <w:color w:val="3333CC"/>
        </w:rPr>
        <w:t>其他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有句話這麼說：</w:t>
      </w:r>
      <w:r>
        <w:rPr>
          <w:rFonts w:ascii="標楷體" w:hAnsi="標楷體" w:cs="標楷體" w:eastAsia="標楷體"/>
          <w:sz w:val="28"/>
          <w:szCs w:val="28"/>
        </w:rPr>
        <w:t>「散發熱忱，投射向你的學生、學習以及人生─鼓舞學生投入學習與人生。你的學生和你自己會因此更富裕、生命更豐盈。</w:t>
      </w:r>
      <w:r>
        <w:rPr>
          <w:rFonts w:eastAsia="標楷體" w:cs="標楷體" w:ascii="標楷體" w:hAnsi="標楷體"/>
          <w:sz w:val="28"/>
          <w:szCs w:val="28"/>
        </w:rPr>
        <w:t>Radiate enthusiasm for your students, for learning, for life─and for engaging students in learning and in life. Your students─and you─will be so much richer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引自</w:t>
      </w:r>
      <w:r>
        <w:rPr>
          <w:rFonts w:eastAsia="標楷體" w:cs="標楷體" w:ascii="標楷體" w:hAnsi="標楷體"/>
          <w:sz w:val="28"/>
          <w:szCs w:val="28"/>
        </w:rPr>
        <w:t>http://blog.udn.com/s222460428/1370092</w:t>
      </w:r>
      <w:r>
        <w:rPr>
          <w:rFonts w:eastAsia="標楷體" w:cs="標楷體" w:ascii="標楷體" w:hAnsi="標楷體"/>
          <w:sz w:val="28"/>
          <w:szCs w:val="28"/>
        </w:rPr>
        <w:t>.)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事教學工作最大的成就，大概是看到孩子的成就，不管是讀書、就業、結婚生子等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大的回饋則是這一張張的信或卡片，我保留了所有學生寫給我的信及卡片，並挑選了幾張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cs="新細明體;PMingLiU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Cs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愛爾蘭最受愛戴的詩人</w:t>
      </w: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>W. B. Yeats(1865-1939)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曾經說過：「教育不是灌滿水桶，而是點燃心燈的工作。」</w:t>
      </w: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>(Education is not the filling of a pail, but the lighting of a fire.)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Cs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我想，這句話或許是一個高遠的目標，不過也可能是一個可以實踐的理想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泰戈爾說：「唯有學習不已的老師，才能認真的教，唯有燃燒自己，才能點亮他人的燈。」</w:t>
      </w:r>
    </w:p>
    <w:p>
      <w:pPr>
        <w:pStyle w:val="Web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泰戈爾又說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上最遙遠的距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生與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就站在你面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卻不知道我愛你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Web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告訴自己：盡自己最大的努力，讓學生感受到老師的愛，讓學生知道，老師的愛，是無私的，老師的愛，將陪伴孩子到未來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9966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339966"/>
          <w:kern w:val="0"/>
          <w:lang w:val="en-US" w:eastAsia="zh-TW"/>
        </w:rPr>
        <w:t>後記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339966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故事說完了，或者說，暫時告一段落…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事的標題是：「</w:t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28"/>
          <w:szCs w:val="28"/>
          <w:lang w:val="en-US" w:eastAsia="zh-TW"/>
        </w:rPr>
        <w:t>打開心窗　迎向陽光 ─ 一位基層教師的成長故事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，在說故事的過程中，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en-US" w:eastAsia="zh-TW"/>
        </w:rPr>
        <w:t>打開一扇扇心窗，敘說著自己的成長故事，希望透過這本教學檔案的製作，賦予我更多的力量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也在說故事的過程中，看到自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en-US" w:eastAsia="zh-TW"/>
        </w:rPr>
        <w:t>在教學檔案製作的不足，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教學記要與省思、學生學習記錄分析等，都是我在未來必須加強的項目。</w:t>
      </w:r>
    </w:p>
    <w:p>
      <w:pPr>
        <w:pStyle w:val="Normal"/>
        <w:autoSpaceDE w:val="false"/>
        <w:spacing w:lineRule="atLeast" w:line="20"/>
        <w:ind w:firstLine="70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說：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不要努力成為一個成功者，要努力成為一個有價值的人。」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讓我以此為目標，繼續向前邁進吧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Arial Unicode MS" w:hAnsi="Taiwan;Arial Unicode MS" w:eastAsia="Taiwan;Arial Unicode MS" w:cs="新細明體;PMingLiU"/>
      <w:color w:val="auto"/>
      <w:kern w:val="2"/>
      <w:sz w:val="36"/>
      <w:szCs w:val="36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5">
    <w:name w:val=" 字元 字元"/>
    <w:basedOn w:val="Style14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寄件者簡短地址"/>
    <w:basedOn w:val="Normal"/>
    <w:qFormat/>
    <w:pPr/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5D9F7"/>
      <w:kern w:val="0"/>
      <w:sz w:val="24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2:00Z</dcterms:created>
  <dc:creator>user</dc:creator>
  <dc:description/>
  <cp:keywords/>
  <dc:language>en-US</dc:language>
  <cp:lastModifiedBy>user</cp:lastModifiedBy>
  <cp:lastPrinted>2008-08-02T14:20:00Z</cp:lastPrinted>
  <dcterms:modified xsi:type="dcterms:W3CDTF">2010-09-08T07:57:00Z</dcterms:modified>
  <cp:revision>3</cp:revision>
  <dc:subject/>
  <dc:title>臺北市北投區關渡國民小學劉國兆之教學檔案</dc:title>
</cp:coreProperties>
</file>