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下學期學校日活動科任教師接受諮詢之地點及位置圖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科任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音樂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摘星樓四樓中年級音樂教室（靠近六年級教室）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自然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摘星樓二樓三年級自然教室（靠近五年級教室）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體育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摘星樓一樓中年級美勞教室（靠近資源班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美勞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摘星樓一樓高年級美勞教室（靠近活動中心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英語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活動中心五樓多語言教室（靠近視聽教室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電腦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渡水樓二樓資訊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4116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0:00Z</dcterms:created>
  <dc:creator>user</dc:creator>
  <dc:description/>
  <cp:keywords/>
  <dc:language>en-US</dc:language>
  <cp:lastModifiedBy>user</cp:lastModifiedBy>
  <dcterms:modified xsi:type="dcterms:W3CDTF">2010-02-23T06:54:00Z</dcterms:modified>
  <cp:revision>2</cp:revision>
  <dc:subject/>
  <dc:title>九十八學年度下學期學校日活動科任教師接受諮詢之地點及位置圖</dc:title>
</cp:coreProperties>
</file>