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新細明體;PMingLiU" w:hAnsi="新細明體;PMingLiU" w:cs="新細明體;PMingLiU"/>
          <w:b/>
          <w:b/>
          <w:bCs/>
          <w:color w:val="800080"/>
          <w:kern w:val="0"/>
          <w:sz w:val="36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36"/>
        </w:rPr>
        <w:t>「朱家故事」導讀</w:t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小朋友，你幫忙做家事嗎？如果沒有，那請小心：你的頭會逐漸變形，然後耳朵慢慢長大，接著鼻子悄悄增寬，最後變成－－豬小弟和豬小妹。</w:t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「朱家故事」這冊繪本裡，就有如此引人入勝、發人深省的精采劇情。朱爸爸、朱小吉和朱小利向來習慣茶來伸手、飯來張口的懶散生活，大小家事全落在辛苦的朱媽媽身上。白天要上班的朱媽媽，好不容易在夕陽餘暉下拖著疲累的身軀回到家裡，卻又是另一番折磨的開始：煮飯、燒菜、洗碗、洗衣、擦地……總有做不完的家事，理不完的事務。如此日復一日、年復一年，有一天，朱媽媽猶如燒盡的蠟燭，終於受不了，悄悄地捎下一封信之後，離開家裡。</w:t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放學了，小吉和小利回到家中，書包一甩就在電視機前打起電動來了；下班了，爸爸走進家門，公事包一丟就攤在沙發上看起報紙來了。大家都沒有發現事情不對勁，直到－－「媽媽，我們肚子餓了。飯咧？」「老婆，我明天要穿的襯衫，妳洗了沒？」空蕩蕩的家中，沒有任何回音。原來媽媽不見了！</w:t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茶几上留有一封信，父子三人趕緊拆開看，上面只有幾個斗大的字：「你們好像豬！」恐怖的事情頓時發生了－－它們的手腳和頭竟然開時變形，慢慢地變成豬的形狀，彷彿被哈利波特的魔杖給施咒。</w:t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豬爸爸、豬大哥和豬小弟既驚惶又無助的開始動手做家事，結果飯煮不好、菜燒不好、碗洗不好、衣洗不好、地擦不好……他們才發覺自己因懶惰成性，對簡單的家事竟一籌莫展；媽媽平日將家裡打點得有條不紊，是多麼的辛勞而偉大！</w:t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他們蜷縮在陰暗處不敢見人，懺悔的淚水一滴又一滴從翹翹的豬鼻子兩側臉頰滑下，直到－－門突然被推開一條縫。萬歲，媽媽回家了！</w:t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父子三人圍著朱媽媽手舞足蹈，並且開始主動的分擔家事，爸爸洗碗，小吉和小利整理紊亂的房間。說也奇怪，此時他們的豬蹄慢慢回復成正常手腳，豬頭也漸漸變回原來面貌。沒想到，做家事的魔力如此之大！</w:t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</w:r>
    </w:p>
    <w:p>
      <w:pPr>
        <w:pStyle w:val="Normal"/>
        <w:widowControl/>
        <w:spacing w:lineRule="atLeast" w:line="500"/>
        <w:ind w:firstLine="541"/>
        <w:rPr>
          <w:rFonts w:ascii="新細明體;PMingLiU" w:hAnsi="新細明體;PMingLiU" w:cs="新細明體;PMingLiU"/>
          <w:b/>
          <w:b/>
          <w:bCs/>
          <w:color w:val="800080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小朋友，讀完這篇故事，你有什麼心得？看看朱家的小吉、小利和爸爸，再想想自己的家，有沒有類似情景？故事中朱媽媽為何離家出走？如果你是朱媽媽會怎麼辦？家事應該是誰的責任？這些都是很有趣的問題，可以和同學、老師或爸媽一起討論。</w:t>
      </w:r>
    </w:p>
    <w:p>
      <w:pPr>
        <w:pStyle w:val="Normal"/>
        <w:widowControl/>
        <w:spacing w:lineRule="atLeast" w:line="500"/>
        <w:ind w:firstLine="541"/>
        <w:rPr/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27"/>
        </w:rPr>
        <w:t>引用自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</w:rPr>
        <w:t>http://web.jaes.tpc.edu.tw/administration/data.aspx?uid=4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g021">
    <w:name w:val="pg021"/>
    <w:basedOn w:val="Style14"/>
    <w:qFormat/>
    <w:rPr>
      <w:strike w:val="false"/>
      <w:dstrike w:val="false"/>
      <w:sz w:val="30"/>
      <w:szCs w:val="3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5:10:00Z</dcterms:created>
  <dc:creator>雨墨</dc:creator>
  <dc:description/>
  <cp:keywords/>
  <dc:language>en-US</dc:language>
  <cp:lastModifiedBy>雨墨</cp:lastModifiedBy>
  <dcterms:modified xsi:type="dcterms:W3CDTF">2009-09-12T05:14:00Z</dcterms:modified>
  <cp:revision>2</cp:revision>
  <dc:subject/>
  <dc:title>「朱家故事」導讀</dc:title>
</cp:coreProperties>
</file>