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作文題目：難忘的中秋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下可自行參考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寫作指導：</w:t>
      </w:r>
      <w:r>
        <w:rPr>
          <w:rFonts w:ascii="標楷體" w:hAnsi="標楷體" w:cs="標楷體" w:eastAsia="標楷體"/>
          <w:sz w:val="28"/>
          <w:szCs w:val="28"/>
        </w:rPr>
        <w:t>描述中秋節當天的情景，並且珍惜與家人相處的時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：敘述中秋節的由來、及應景的食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段：描述中秋節當天發生趣事的原因、經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對中秋節的感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內容可包含中秋節的由來，節慶腳步接近的訊息，對慶祝活動的期待，其他相關的題材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段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參考：舊經驗與本次中秋節的經過，兩者可依時間先後分別敘述，也可依題材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必一一列舉進行的活動，只須選擇精彩片段加強摹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寫景</w:t>
      </w:r>
      <w:r>
        <w:rPr>
          <w:rFonts w:ascii="標楷體" w:hAnsi="標楷體" w:cs="標楷體" w:eastAsia="標楷體"/>
          <w:sz w:val="28"/>
          <w:szCs w:val="28"/>
        </w:rPr>
        <w:t>：賞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記事</w:t>
      </w:r>
      <w:r>
        <w:rPr>
          <w:rFonts w:ascii="標楷體" w:hAnsi="標楷體" w:cs="標楷體" w:eastAsia="標楷體"/>
          <w:sz w:val="28"/>
          <w:szCs w:val="28"/>
        </w:rPr>
        <w:t>：家族團聚、烤肉、放鞭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節慶特別食物</w:t>
      </w:r>
      <w:r>
        <w:rPr>
          <w:rFonts w:ascii="標楷體" w:hAnsi="標楷體" w:cs="標楷體" w:eastAsia="標楷體"/>
          <w:sz w:val="28"/>
          <w:szCs w:val="28"/>
        </w:rPr>
        <w:t>：柚子、月餅、甘蔗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珮慈說他們在大陸有吃甘蔗喔</w:t>
      </w:r>
      <w:r>
        <w:rPr>
          <w:rFonts w:eastAsia="標楷體" w:cs="標楷體" w:ascii="標楷體" w:hAnsi="標楷體"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或感想：特別注意要有讓文章有總結語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內容參考：團圓的感恩、祈願；活動的檢討、總結性的感懷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808080"/>
          <w:kern w:val="0"/>
        </w:rPr>
      </w:pPr>
      <w:r>
        <w:rPr>
          <w:rFonts w:eastAsia="標楷體" w:cs="新細明體;PMingLiU" w:ascii="標楷體" w:hAnsi="標楷體"/>
          <w:color w:val="808080"/>
          <w:kern w:val="0"/>
        </w:rPr>
        <w:drawing>
          <wp:inline distT="0" distB="0" distL="0" distR="0">
            <wp:extent cx="1428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"/>
        </w:rPr>
      </w:pPr>
      <w:r>
        <w:rPr>
          <w:rFonts w:ascii="標楷體" w:hAnsi="標楷體" w:cs="標楷體" w:eastAsia="標楷體"/>
          <w:sz w:val="32"/>
          <w:szCs w:val="32"/>
          <w:highlight w:val="yellow"/>
          <w:lang w:val="en"/>
        </w:rPr>
        <w:t>＊中秋節的由來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 xml:space="preserve">古早古早以前的中國，每年的春季及秋季，帝王們均會舉行祭祀典禮，【春祭日、秋祭月】，故有人云中秋節的起源應該是源自於秋季的祭月儀式。中秋節除了是月神的生日外，也是廣受民間信仰的土地公生日，而十五正逢滿月之時，中國人多以月圓象徵團圓，所以許多外地的遊子也都會趁著這天回家和家人團圓。中秋節的主角－月亮，是許多古老的傳說的角色之一，而嫦娥奔月、吳剛伐桂、及玉兔搗藥等神話更是被廣為流傳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>◆</w:t>
      </w:r>
      <w:r>
        <w:rPr>
          <w:rFonts w:ascii="標楷體" w:hAnsi="標楷體" w:cs="標楷體" w:eastAsia="標楷體"/>
          <w:lang w:val="en"/>
        </w:rPr>
        <w:t>嫦娥奔月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　　在四千多年前，有窮國有個以暴力統治的國王－后羿，他為了能夠長生不老，所以找來了長生不老之藥，但他的妻子嫦娥為了不使有窮國的百姓們受到后羿長期的殘暴統治，所以偷偷的吞下了這些藥，沒想到嫦娥竟然輕飄飄的飛了起來，漸漸的向月亮飛去，並住在廣寒宮裡，從此，嫦娥就被尊為月神，而因為奔月的這天正巧是八月十五日，所以後人就在每年的這天祭祀月神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>◆</w:t>
      </w:r>
      <w:r>
        <w:rPr>
          <w:rFonts w:ascii="標楷體" w:hAnsi="標楷體" w:cs="標楷體" w:eastAsia="標楷體"/>
          <w:lang w:val="en"/>
        </w:rPr>
        <w:t>吳剛伐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　　相傳吳剛原本是個生活在凡間的樵夫，因為終日沈迷於成仙之道，所以荒廢了正業，這件事被天帝知道了，天帝十分的生氣，於是將他拘禁在月宮，並且告訴他『如果你砍倒了桂樹，就賜給你法術』，於是吳剛不停的砍伐桂樹，但因桂樹會自動癒合，所以不論吳剛如何的努力，都沒法將桂樹砍倒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>◆</w:t>
      </w:r>
      <w:r>
        <w:rPr>
          <w:rFonts w:ascii="標楷體" w:hAnsi="標楷體" w:cs="標楷體" w:eastAsia="標楷體"/>
          <w:lang w:val="en"/>
        </w:rPr>
        <w:t>玉兔搗藥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　　傳說有三位神仙，化身為三個可憐的老人，向狐狸、猴子及兔子乞食，狐狸及猴子都拿出了食物接濟老人，但只有兔子沒有，後來兔子告訴老人『你們吃我吧』，就往烈火中跳了進去，神仙們大受感動，於是將兔子送到了廣寒宮成了玉兔，後來，玉兔就在廣寒宮裡和嫦娥相伴，並搗製長生不老藥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val="en"/>
        </w:rPr>
      </w:pPr>
      <w:r>
        <w:rPr>
          <w:rFonts w:eastAsia="標楷體" w:cs="標楷體" w:ascii="標楷體" w:hAnsi="標楷體"/>
          <w:b/>
          <w:bCs/>
          <w:color w:val="000000"/>
          <w:lang w:val="e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val="en"/>
        </w:rPr>
      </w:pPr>
      <w:r>
        <w:rPr>
          <w:rFonts w:eastAsia="標楷體" w:cs="標楷體" w:ascii="標楷體" w:hAnsi="標楷體"/>
          <w:b/>
          <w:bCs/>
          <w:color w:val="000000"/>
          <w:lang w:val="e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highlight w:val="yellow"/>
        </w:rPr>
        <w:t>中秋節的作文 可以寫哪些成語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烤肉時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色香味全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多汁美味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香嫩多汁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美味可口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月亮時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嫦娥奔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陰晴圓缺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是故鄉圓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圓人團圓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煙火時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美不勝收</w:t>
      </w:r>
      <w:r>
        <w:rPr>
          <w:rFonts w:ascii="標楷體" w:hAnsi="標楷體" w:cs="標楷體" w:eastAsia="標楷體"/>
        </w:rPr>
        <w:t xml:space="preserve">   五</w:t>
      </w:r>
      <w:r>
        <w:rPr>
          <w:rFonts w:ascii="標楷體" w:hAnsi="標楷體" w:cs="標楷體" w:eastAsia="標楷體"/>
        </w:rPr>
        <w:t>彩</w:t>
      </w:r>
      <w:r>
        <w:rPr>
          <w:rFonts w:ascii="標楷體" w:hAnsi="標楷體" w:cs="標楷體" w:eastAsia="標楷體"/>
        </w:rPr>
        <w:t>繽</w:t>
      </w:r>
      <w:r>
        <w:rPr>
          <w:rFonts w:ascii="標楷體" w:hAnsi="標楷體" w:cs="標楷體" w:eastAsia="標楷體"/>
        </w:rPr>
        <w:t>紛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漫漫黑夜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炫麗光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"/>
        </w:rPr>
        <w:t>其他：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月到中秋分外明：指中秋節的月亮特別圓又亮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月白風清：月光皎潔，清風輕輕吹來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搖曳生姿：因飄盪而產生優美的姿態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銀光閃閃：指月光照耀而產生的反射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皎月當空：一輪明月高高掛在天空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天倫之樂：全家團聚一堂的快樂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萬籟俱寂：形容夜深人靜，寂然無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"/>
        </w:rPr>
        <w:t>每逢佳節倍思親：在過節的時候，會特別的思念親人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"/>
        </w:rPr>
        <w:t xml:space="preserve">佳句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 xml:space="preserve">清風明月：清涼的微風，皎潔的明月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 xml:space="preserve">    </w:t>
      </w:r>
      <w:r>
        <w:rPr>
          <w:rFonts w:ascii="標楷體" w:hAnsi="標楷體" w:cs="標楷體" w:eastAsia="標楷體"/>
          <w:lang w:val="en"/>
        </w:rPr>
        <w:t xml:space="preserve">【範例】中秋夜，我們把月餅、柚子搬到屋外，賞清風明月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 xml:space="preserve">燦爛奪目：形容光彩美麗，十分耀眼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 xml:space="preserve">    </w:t>
      </w:r>
      <w:r>
        <w:rPr>
          <w:rFonts w:ascii="標楷體" w:hAnsi="標楷體" w:cs="標楷體" w:eastAsia="標楷體"/>
          <w:lang w:val="en"/>
        </w:rPr>
        <w:t xml:space="preserve">【範例】綻放的煙火劃過黑絲絨般的夜空，頓時燦爛奪目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 xml:space="preserve">香氣四溢：香味四處飄散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 xml:space="preserve">    </w:t>
      </w:r>
      <w:r>
        <w:rPr>
          <w:rFonts w:ascii="標楷體" w:hAnsi="標楷體" w:cs="標楷體" w:eastAsia="標楷體"/>
          <w:lang w:val="en"/>
        </w:rPr>
        <w:t xml:space="preserve">【範例】那香氣四溢的肉香撲鼻而來，令人口水直流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 xml:space="preserve">銀盤似的月亮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 xml:space="preserve">    </w:t>
      </w:r>
      <w:r>
        <w:rPr>
          <w:rFonts w:ascii="標楷體" w:hAnsi="標楷體" w:cs="標楷體" w:eastAsia="標楷體"/>
          <w:lang w:val="en"/>
        </w:rPr>
        <w:t xml:space="preserve">【範例】銀盤似的月亮高高掛，柔柔的銀光灑下來，讓人身心舒暢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 xml:space="preserve">沐浴在這幸福的氛圍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 xml:space="preserve">    </w:t>
      </w:r>
      <w:r>
        <w:rPr>
          <w:rFonts w:ascii="標楷體" w:hAnsi="標楷體" w:cs="標楷體" w:eastAsia="標楷體"/>
          <w:lang w:val="en"/>
        </w:rPr>
        <w:t xml:space="preserve">【範例】能沐浴在這幸福的氛圍，總是無限的美好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highlight w:val="yellow"/>
          <w:lang w:val="en"/>
        </w:rPr>
        <w:t xml:space="preserve">範文 </w:t>
      </w:r>
      <w:r>
        <w:rPr>
          <w:rFonts w:eastAsia="標楷體" w:cs="標楷體" w:ascii="標楷體" w:hAnsi="標楷體"/>
          <w:sz w:val="32"/>
          <w:szCs w:val="32"/>
          <w:highlight w:val="yellow"/>
          <w:lang w:val="en"/>
        </w:rPr>
        <w:t xml:space="preserve">1  </w:t>
      </w:r>
      <w:r>
        <w:rPr>
          <w:rFonts w:ascii="標楷體" w:hAnsi="標楷體" w:cs="標楷體" w:eastAsia="標楷體"/>
          <w:sz w:val="32"/>
          <w:szCs w:val="32"/>
          <w:highlight w:val="yellow"/>
          <w:lang w:val="en"/>
        </w:rPr>
        <w:t>作者  帆</w:t>
      </w:r>
      <w:r>
        <w:rPr>
          <w:rFonts w:ascii="標楷體" w:hAnsi="標楷體" w:cs="標楷體" w:eastAsia="標楷體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 xml:space="preserve">鄉下的晚上，那擁有皎潔月光的月亮，照亮了天空中的每一顆星星，尤其在中秋節的那一晚，月亮更顯的明亮、溫暖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 xml:space="preserve">小的時候，每到中秋節時，奶奶都會告訴我月亮上住有美麗的嫦娥、玉兔，以及吳剛，那時，我真的相信那些美麗而古老的傳說，但是，當太空人登陸到月球上時，卻發現那裡空無一物，月亮只是一顆凹凸不平的星球，沒有水，沒有空氣，怎麼會有生物存在呢？這時，想起小時的天真還真令人莞爾呢！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 xml:space="preserve">中秋夜，一切都顯的這麼安詳寧靜，我坐在這裡，與家人一起吃著月餅，賞著月，享受著天倫之樂。這時，我想起了九二一的難民，想到了他們，我就覺得能坐在這裡，是一件很幸福的事情，真希望明年的中秋夜，他們能和我一樣，幸福又快樂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highlight w:val="yellow"/>
          <w:lang w:val="en"/>
        </w:rPr>
        <w:t xml:space="preserve">範文 </w:t>
      </w:r>
      <w:r>
        <w:rPr>
          <w:rFonts w:eastAsia="標楷體" w:cs="標楷體" w:ascii="標楷體" w:hAnsi="標楷體"/>
          <w:sz w:val="32"/>
          <w:szCs w:val="32"/>
          <w:highlight w:val="yellow"/>
          <w:lang w:val="en"/>
        </w:rPr>
        <w:t xml:space="preserve">2   </w:t>
      </w:r>
      <w:r>
        <w:rPr>
          <w:rFonts w:ascii="標楷體" w:hAnsi="標楷體" w:cs="標楷體" w:eastAsia="標楷體"/>
          <w:sz w:val="32"/>
          <w:szCs w:val="32"/>
          <w:highlight w:val="yellow"/>
          <w:lang w:val="en"/>
        </w:rPr>
        <w:t>作者 江庭榆</w:t>
      </w:r>
      <w:r>
        <w:rPr>
          <w:rFonts w:ascii="標楷體" w:hAnsi="標楷體" w:cs="標楷體" w:eastAsia="標楷體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 xml:space="preserve">  </w:t>
      </w:r>
      <w:r>
        <w:rPr>
          <w:rFonts w:ascii="標楷體" w:hAnsi="標楷體" w:cs="標楷體" w:eastAsia="標楷體"/>
          <w:lang w:val="en"/>
        </w:rPr>
        <w:t xml:space="preserve">每年的中秋夜，我都覺得很開心，因為，媽媽都會作好吃的月餅，到了晚上，還會邊賞月邊烤肉，真幸福！ </w:t>
      </w:r>
    </w:p>
    <w:p>
      <w:pPr>
        <w:pStyle w:val="Normal"/>
        <w:rPr/>
      </w:pPr>
      <w:r>
        <w:rPr>
          <w:rFonts w:eastAsia="標楷體" w:cs="標楷體" w:ascii="標楷體" w:hAnsi="標楷體"/>
          <w:lang w:val="en"/>
        </w:rPr>
        <w:t xml:space="preserve">  </w:t>
      </w:r>
      <w:r>
        <w:rPr>
          <w:rFonts w:ascii="標楷體" w:hAnsi="標楷體" w:cs="標楷體" w:eastAsia="標楷體"/>
          <w:lang w:val="en"/>
        </w:rPr>
        <w:t>今天我們特別選在陽台上烤肉，因為，可以欣賞到又圓又皎潔的明月，她像一個大銀盤般，散發出來玲瓏剔透的光芒，太美妙了！晚風徐徐吹來，我聽到了蟲鳴蛙叫，也聞到了烤肉和月餅、柚子散發出來的香味，真叫人垂涏三尺！</w:t>
      </w:r>
      <w:r>
        <w:rPr>
          <w:rFonts w:ascii="標楷體" w:hAnsi="標楷體" w:cs="標楷體" w:eastAsia="標楷體"/>
          <w:lang w:val="en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 xml:space="preserve">  </w:t>
      </w:r>
      <w:r>
        <w:rPr>
          <w:rFonts w:ascii="標楷體" w:hAnsi="標楷體" w:cs="標楷體" w:eastAsia="標楷體"/>
          <w:lang w:val="en"/>
        </w:rPr>
        <w:t xml:space="preserve">隔了一會兒我又再度看到月亮破雲而出，我忍不住大叫出來：哇！月亮又大、又圓，好像剛出爐的大月餅喔！月餅裡包著快樂又的味道，我們全家人聚在一起，度過了一個又快樂又圓滿的中秋節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highlight w:val="yellow"/>
          <w:lang w:val="en"/>
        </w:rPr>
        <w:t xml:space="preserve">範文 </w:t>
      </w:r>
      <w:r>
        <w:rPr>
          <w:rFonts w:eastAsia="標楷體" w:cs="標楷體" w:ascii="標楷體" w:hAnsi="標楷體"/>
          <w:sz w:val="32"/>
          <w:szCs w:val="32"/>
          <w:highlight w:val="yellow"/>
          <w:lang w:val="en"/>
        </w:rPr>
        <w:t xml:space="preserve">3  </w:t>
      </w:r>
      <w:r>
        <w:rPr>
          <w:rFonts w:ascii="標楷體" w:hAnsi="標楷體" w:cs="標楷體" w:eastAsia="標楷體"/>
          <w:sz w:val="32"/>
          <w:szCs w:val="32"/>
          <w:highlight w:val="yellow"/>
          <w:lang w:val="en"/>
        </w:rPr>
        <w:t>作者 鐘晴</w:t>
      </w:r>
      <w:r>
        <w:rPr>
          <w:rFonts w:ascii="標楷體" w:hAnsi="標楷體" w:cs="標楷體" w:eastAsia="標楷體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 xml:space="preserve">今天是中秋節，晚上我和大人們一起在庭院裡烤肉和賞月，我和媽媽一起準備烤肉用具，爸爸和舅舅負責起火 ，我的工作做完時，我就去看爸爸他們起火，不知不覺中，爸爸的火升起來了。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 xml:space="preserve">    </w:t>
      </w:r>
      <w:r>
        <w:rPr>
          <w:rFonts w:ascii="標楷體" w:hAnsi="標楷體" w:cs="標楷體" w:eastAsia="標楷體"/>
          <w:lang w:val="en"/>
        </w:rPr>
        <w:t xml:space="preserve">火起好時，我們就開始烤肉了，突然我看見月亮又圓又亮，好像一盞明亮的燈，聽說月亮上有嫦娥，不知道是真是假？正當我沉睡在嫦娥奔月的景象時，媽媽說：「肉烤好了」我就聞到陣陣的香味撲鼻而來，口水差點就流了下來呢！ 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  <w:t xml:space="preserve">    </w:t>
      </w:r>
      <w:r>
        <w:rPr>
          <w:rFonts w:ascii="標楷體" w:hAnsi="標楷體" w:cs="標楷體" w:eastAsia="標楷體"/>
          <w:lang w:val="en"/>
        </w:rPr>
        <w:t>今年的中秋節全家聚在一起烤肉、賞月，真是幸福！。媽媽說：「下星期六還要在烤肉呢！真是太好了！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firstLine="480"/>
    </w:pPr>
    <w:rPr>
      <w:color w:val="00CCFF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6:00Z</dcterms:created>
  <dc:creator>yuya</dc:creator>
  <dc:description/>
  <dc:language>en-US</dc:language>
  <cp:lastModifiedBy>Applemore</cp:lastModifiedBy>
  <dcterms:modified xsi:type="dcterms:W3CDTF">2011-09-09T08:46:00Z</dcterms:modified>
  <cp:revision>2</cp:revision>
  <dc:subject/>
  <dc:title>中秋節的作文 可以寫哪些成語 (吃的</dc:title>
</cp:coreProperties>
</file>