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呼歌範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資料來源</w:t>
      </w:r>
      <w:r>
        <w:rPr>
          <w:rFonts w:eastAsia="標楷體" w:cs="標楷體" w:ascii="標楷體" w:hAnsi="標楷體"/>
        </w:rPr>
        <w:t>http://pics7.blog.yam.com/7/attachfile/3/0/1/1030030/1/1474796ef0bb8f.doc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720"/>
        <w:gridCol w:w="540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2" w:leader="none"/>
              </w:tabs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小 隊 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小 隊 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仔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仔隊狗仔隊  宰別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仔隊狗仔隊  最愛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仔隊狗仔隊  永遠跑在最前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ㄨ ㄠㄨ ㄠㄨ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狗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左看右看 上看下看 只有第一小隊最團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了又想 猜了又猜 小狗小隊 最厲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嗨～最厲害</w:t>
            </w:r>
            <w:r>
              <w:rPr>
                <w:rFonts w:eastAsia="標楷體" w:cs="標楷體" w:ascii="標楷體" w:hAnsi="標楷體"/>
              </w:rPr>
              <w:t>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禧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Y2KY2K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頂呱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艱難困苦都不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爭榮譽不退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Y2K  </w:t>
            </w:r>
            <w:r>
              <w:rPr>
                <w:rFonts w:ascii="標楷體" w:hAnsi="標楷體" w:cs="標楷體" w:eastAsia="標楷體"/>
              </w:rPr>
              <w:t>啊～讚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豆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豆龍豆豆龍  豆豆龍豆豆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心中都有豆豆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就不會消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28</w:t>
            </w:r>
            <w:r>
              <w:rPr>
                <w:rFonts w:ascii="標楷體" w:hAnsi="標楷體" w:cs="標楷體" w:eastAsia="標楷體"/>
              </w:rPr>
              <w:t>的光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KL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YKKLL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窈窕淑女在裡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他什麼安室奈美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小隊最搶眼啊最搶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的鼓勵</w:t>
            </w:r>
            <w:r>
              <w:rPr>
                <w:rFonts w:eastAsia="標楷體" w:cs="標楷體" w:ascii="標楷體" w:hAnsi="標楷體"/>
              </w:rPr>
              <w:t xml:space="preserve">)  YKLM  </w:t>
            </w:r>
            <w:r>
              <w:rPr>
                <w:rFonts w:ascii="標楷體" w:hAnsi="標楷體" w:cs="標楷體" w:eastAsia="標楷體"/>
              </w:rPr>
              <w:t>啵兒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剛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剛金剛真偉大 名譽照九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校去比賽  第一笑哈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吧 走吧  金剛  金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就靠你操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定得第一  一定得第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魚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魚鯨魚大鯨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小隊叫鯨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奮踏實又努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來到貴寶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人敢來跟我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魚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秒鐘啊兩秒鐘啊一秒鐘啊時間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啊</w:t>
            </w:r>
            <w:r>
              <w:rPr>
                <w:rFonts w:eastAsia="標楷體" w:cs="標楷體" w:ascii="標楷體" w:hAnsi="標楷體"/>
              </w:rPr>
              <w:t>one</w:t>
            </w:r>
            <w:r>
              <w:rPr>
                <w:rFonts w:ascii="標楷體" w:hAnsi="標楷體" w:cs="標楷體" w:eastAsia="標楷體"/>
              </w:rPr>
              <w:t>啊</w:t>
            </w:r>
            <w:r>
              <w:rPr>
                <w:rFonts w:eastAsia="標楷體" w:cs="標楷體" w:ascii="標楷體" w:hAnsi="標楷體"/>
              </w:rPr>
              <w:t>two</w:t>
            </w:r>
            <w:r>
              <w:rPr>
                <w:rFonts w:ascii="標楷體" w:hAnsi="標楷體" w:cs="標楷體" w:eastAsia="標楷體"/>
              </w:rPr>
              <w:t>啊</w:t>
            </w:r>
            <w:r>
              <w:rPr>
                <w:rFonts w:eastAsia="標楷體" w:cs="標楷體" w:ascii="標楷體" w:hAnsi="標楷體"/>
              </w:rPr>
              <w:t>three Come on bab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魚真正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們全部靠邊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個個挨子彈啊挨子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皮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我們的隊伍 雄壯威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我們的歌聲 響徹雲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我們的隊旗 隨風飄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你們的隊伍 亂七八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你們的歌聲 就像豬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你們的隊旗 隨風而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Verdana"/>
                <w:color w:val="000000"/>
              </w:rPr>
              <w:t>風神鷹隊小隊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風神鷹隊小隊呼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一起走</w:t>
            </w:r>
            <w:r>
              <w:rPr>
                <w:rFonts w:cs="Verdana" w:ascii="Verdana" w:hAnsi="Verdana"/>
                <w:color w:val="000000"/>
              </w:rPr>
              <w:t>GOGO</w:t>
              <w:br/>
            </w:r>
            <w:r>
              <w:rPr>
                <w:rFonts w:ascii="Verdana" w:hAnsi="Verdana" w:cs="Verdana"/>
                <w:color w:val="000000"/>
              </w:rPr>
              <w:t>我們是正義使者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不要說</w:t>
            </w:r>
            <w:r>
              <w:rPr>
                <w:rFonts w:cs="Verdana" w:ascii="Verdana" w:hAnsi="Verdana"/>
                <w:color w:val="000000"/>
              </w:rPr>
              <w:t>NONO</w:t>
            </w:r>
            <w:r>
              <w:rPr>
                <w:rFonts w:ascii="Verdana" w:hAnsi="Verdana" w:cs="Verdana"/>
                <w:color w:val="000000"/>
              </w:rPr>
              <w:t>趕快加入風神鷹隊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趕快加入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Verdana"/>
                <w:color w:val="000000"/>
              </w:rPr>
              <w:t>不要猶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雀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隻朱雀 七隻朱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得快飛得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越重重難關 突破重重難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第一 得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30</w:t>
            </w:r>
            <w:r>
              <w:rPr>
                <w:rFonts w:ascii="標楷體" w:hAnsi="標楷體" w:cs="標楷體" w:eastAsia="標楷體"/>
              </w:rPr>
              <w:t xml:space="preserve">的驕傲  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熊啊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熊</w:t>
            </w:r>
          </w:p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30</w:t>
            </w:r>
            <w:r>
              <w:rPr>
                <w:rFonts w:ascii="標楷體" w:hAnsi="標楷體" w:cs="標楷體" w:eastAsia="標楷體"/>
              </w:rPr>
              <w:t>的光榮  熊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啊熊</w:t>
            </w:r>
            <w:r>
              <w:rPr>
                <w:rFonts w:eastAsia="標楷體" w:cs="標楷體" w:ascii="標楷體" w:hAnsi="標楷體"/>
              </w:rPr>
              <w:t>BB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星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  <w:r>
              <w:rPr>
                <w:rFonts w:ascii="標楷體" w:hAnsi="標楷體" w:cs="標楷體" w:eastAsia="標楷體"/>
              </w:rPr>
              <w:t>狗咬豬（台語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三四造飛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Re Mi Fa</w:t>
            </w:r>
            <w:r>
              <w:rPr>
                <w:rFonts w:ascii="標楷體" w:hAnsi="標楷體" w:cs="標楷體" w:eastAsia="標楷體"/>
              </w:rPr>
              <w:t>小毛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星流星得第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叮噹貓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唉啊  叮噹貓  我們要加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比賽都要得第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會加油我們會加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叮噹貓一定得第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肉）粽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肉）粽（肉）粽真正芳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囡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囡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最愛吃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肉、香姑和油蔥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你吃嘎水噹噹啊！水噹噹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咦〜緊來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鹼）粽（鹼）粽真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阿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最愛吃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糯米、糖粉和紅豆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你吃嘎老老老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！老老老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芋圓香香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芋圓</w:t>
            </w:r>
            <w:r>
              <w:rPr>
                <w:rFonts w:eastAsia="標楷體" w:cs="標楷體" w:ascii="標楷體" w:hAnsi="標楷體"/>
              </w:rPr>
              <w:t xml:space="preserve">QQQ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好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好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好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好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43535</wp:posOffset>
                      </wp:positionV>
                      <wp:extent cx="2743200" cy="914400"/>
                      <wp:effectExtent l="5080" t="34544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wedgeEllipseCallout">
                                <a:avLst>
                                  <a:gd name="adj1" fmla="val -7222"/>
                                  <a:gd name="adj2" fmla="val -86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動動腦，你一定能想出比更好、更炫的小隊呼、歌喔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7.05pt;width:215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動動腦，你一定能想出比更好、更炫的小隊呼、歌喔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你若沒看過 就是ＳＰ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別組都ＡＴＯ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芋圓 芋圓 芋圓一定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二三四五六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六五四三二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蠻牛小隊真正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大腳大吃四方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讚讚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棒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蠻牛小隊真正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帥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美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劈哩叭啦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劈哩叭啦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劈哩叭啦劈哩叭啦碰～碰～碰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小隊名、隊呼、隊歌與及吉祥物範例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0"/>
        <w:gridCol w:w="2822"/>
        <w:gridCol w:w="2578"/>
        <w:gridCol w:w="22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祥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幑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思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這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動手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!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!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!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心協力解難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肯定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od! Good! Good!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思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快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思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級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二三四五六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六五四三二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蠻牛小隊真正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頭大腳大吃四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劈哩叭啦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劈哩叭啦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劈哩叭啦劈哩叭啦碰～碰～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一二三四五～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二三四五～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二三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二三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二三四五～嘿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一二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二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二三四五六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真正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真正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蠻牛小隊真正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愛的鼓勵系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讚讚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棒棒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蠻牛小隊真正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帥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美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還有個白爛愛放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蠻牛小隊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蠻牛小隊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蠻牛小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蠻牛小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棒棒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9:00Z</dcterms:created>
  <dc:creator>angel</dc:creator>
  <dc:description/>
  <dc:language>en-US</dc:language>
  <cp:lastModifiedBy>Teacher</cp:lastModifiedBy>
  <cp:lastPrinted>2009-11-13T11:07:00Z</cp:lastPrinted>
  <dcterms:modified xsi:type="dcterms:W3CDTF">2011-10-11T05:59:00Z</dcterms:modified>
  <cp:revision>2</cp:revision>
  <dc:subject/>
  <dc:title>小隊呼歌範例</dc:title>
</cp:coreProperties>
</file>