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：您好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開學至今已近兩個月，孩子對於學校的各項規則，已具有初步的概念，但仍需持續的提醒與要求，方能使孩子將規則內化為良好的習慣；故希望各位家長能配合下列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班級網頁將會定期更新，內有課程內容（包括各種規則及使用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法）及照片說明，敬請家長定期閱覽，以作延續指導的參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※</w:t>
      </w:r>
      <w:r>
        <w:rPr>
          <w:rFonts w:ascii="標楷體" w:hAnsi="標楷體" w:cs="標楷體" w:eastAsia="標楷體"/>
          <w:sz w:val="27"/>
          <w:szCs w:val="27"/>
        </w:rPr>
        <w:t>星星班網頁路逕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新竹縣立竹中國民小學全球資訊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班級網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頁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幼兒園星星班（頁面右邊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放學後，歡迎孩子留在學校運動及遊戲，但請家長務必指導孩子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確的遊戲方法（例如盪鞦韆不可扭曲）及輪流遊戲的規則，亦請家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長能隨時關注孩子的動態，以隨時作適時的指導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三、敬請隨時關注孩子是否將不屬於自己的物品帶回家，若有發現，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請柔聲提醒孩子將物品歸還（此期孩子物權概念發展尚未成熟，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切勿用「偷竊」二字處理）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四、家長若對學校及老師有任何疑慮或建議，歡迎跟老師當面會談，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敬請切勿在孩子面前評論，以免造成孩子心中的衝突與不信任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感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五、我們將在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中旬開放圖書借閱活動，將有下列事項配合，並調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查參與「圖書借閱活動」的意願</w:t>
      </w:r>
      <w:r>
        <w:rPr>
          <w:rFonts w:eastAsia="標楷體" w:cs="標楷體" w:ascii="標楷體" w:hAnsi="標楷體"/>
          <w:sz w:val="27"/>
          <w:szCs w:val="27"/>
        </w:rPr>
        <w:t>~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請家長盡量抽空陪著孩子閱讀，並解說繪本內容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請指導孩子正確拿取書籍及翻閱書籍的方法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請培養孩子愛書、惜書的正確觀念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請妥善保管借閱的書籍，並定期歸還書籍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書籍若有遺失或破損，敬請另外購置書籍歸還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回    條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sz w:val="27"/>
          <w:szCs w:val="27"/>
        </w:rPr>
        <w:t>我願意配合上述事項，並讓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參與「圖書借閱活動」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sz w:val="27"/>
          <w:szCs w:val="27"/>
        </w:rPr>
        <w:t>我沒有意願讓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參與「圖書借閱活動」，謝謝</w:t>
      </w:r>
      <w:r>
        <w:rPr>
          <w:rFonts w:eastAsia="標楷體" w:cs="標楷體" w:ascii="標楷體" w:hAnsi="標楷體"/>
          <w:sz w:val="27"/>
          <w:szCs w:val="27"/>
        </w:rPr>
        <w:t>!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家長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2:00Z</dcterms:created>
  <dc:creator>user</dc:creator>
  <dc:description/>
  <cp:keywords/>
  <dc:language>en-US</dc:language>
  <cp:lastModifiedBy>user</cp:lastModifiedBy>
  <dcterms:modified xsi:type="dcterms:W3CDTF">2013-10-25T01:49:00Z</dcterms:modified>
  <cp:revision>7</cp:revision>
  <dc:subject/>
  <dc:title/>
</cp:coreProperties>
</file>