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您好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竹中附幼有幸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獲得教育部及縣府編列的預算補助， 重新整修裝潢新教室，讓我們的孩子，能夠在優美、舒適、寬敞的教室與活動空間中，快樂的學習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慶祝新教室的啟用，我們將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五）上午九點十分，特別邀請新竹縣  邱鏡淳縣長前來為我們舉行「幼兒園揭牌儀式」；屆時，我們也將準備美味的餐點，提供大家享用！竭誠歡迎您們前來，共同參與並見證竹中附幼特殊的慶典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使當日的餐點數量能符應需求，我們希望能預估參加人數， 敬請家長撥冗為我們填寫這份參與調查表，並將回條交予班級老師，謝謝您的支持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回條             班級：      幼兒姓名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當日有事，無法參加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參加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加人數：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；大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，小孩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00:00Z</dcterms:created>
  <dc:creator>5823822</dc:creator>
  <dc:description/>
  <cp:keywords/>
  <dc:language>en-US</dc:language>
  <cp:lastModifiedBy>行政室</cp:lastModifiedBy>
  <dcterms:modified xsi:type="dcterms:W3CDTF">2013-10-09T04:54:00Z</dcterms:modified>
  <cp:revision>9</cp:revision>
  <dc:subject/>
  <dc:title>親愛的家長：您好</dc:title>
</cp:coreProperties>
</file>