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：您好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因為有緣，讓大家藉著孩子而相識相聚，由衷希望這可貴的緣份，能伴隨著孩子的成長而持續地延續著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為了讓家長彼此能更加熟悉，並增進大家及親子間的情感，我們將訂於十一月三日（星期日）下午四點，主辦星星班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學年度第一次的親師聯誼活動，真誠地邀請大家參加！詳細內容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7"/>
          <w:szCs w:val="27"/>
        </w:rPr>
        <w:t>一、活動地點：竹中國小＆星星班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活動方式：各家提供一道菜（約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份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活動時間：十一月三日（星期日）下午四點</w:t>
      </w:r>
      <w:r>
        <w:rPr>
          <w:rFonts w:eastAsia="標楷體" w:cs="標楷體" w:ascii="標楷體" w:hAnsi="標楷體"/>
          <w:sz w:val="27"/>
          <w:szCs w:val="27"/>
        </w:rPr>
        <w:t>~</w:t>
      </w:r>
      <w:r>
        <w:rPr>
          <w:rFonts w:ascii="標楷體" w:hAnsi="標楷體" w:cs="標楷體" w:eastAsia="標楷體"/>
          <w:sz w:val="27"/>
          <w:szCs w:val="27"/>
        </w:rPr>
        <w:t>七點半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7"/>
          <w:szCs w:val="27"/>
        </w:rPr>
        <w:t>四、活動流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、餐點佈置、自由活動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家庭成員介紹與交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餐敘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 xml:space="preserve">、親子遊戲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期待您的參加，相信孩子一定也很希望您能帶著他一起參加這個聚會唷</w:t>
      </w:r>
      <w:r>
        <w:rPr>
          <w:rFonts w:eastAsia="標楷體" w:cs="標楷體" w:ascii="標楷體" w:hAnsi="標楷體"/>
          <w:sz w:val="27"/>
          <w:szCs w:val="27"/>
        </w:rPr>
        <w:t>~~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</w:t>
      </w:r>
      <w:r>
        <w:rPr>
          <w:rFonts w:ascii="標楷體" w:hAnsi="標楷體" w:cs="標楷體" w:eastAsia="標楷體"/>
          <w:sz w:val="27"/>
          <w:szCs w:val="27"/>
        </w:rPr>
        <w:t>報名表          幼兒姓名：        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：共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人；大人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人，小孩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7"/>
          <w:szCs w:val="27"/>
        </w:rPr>
        <w:t>參加者姓名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，稱謂：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，稱謂：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，稱謂：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，稱謂：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，稱謂：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，稱謂：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  <w:u w:val="single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  <w:u w:val="single"/>
          <w:shd w:fill="D8D8D8" w:val="clear"/>
        </w:rPr>
        <w:t>※</w:t>
      </w:r>
      <w:r>
        <w:rPr>
          <w:rFonts w:ascii="標楷體" w:hAnsi="標楷體" w:cs="標楷體" w:eastAsia="標楷體"/>
          <w:sz w:val="27"/>
          <w:szCs w:val="27"/>
          <w:u w:val="single"/>
          <w:shd w:fill="D8D8D8" w:val="clear"/>
        </w:rPr>
        <w:t>是否願意提供聯絡電話，製作通訊錄    □是    □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00:00Z</dcterms:created>
  <dc:creator>5823822</dc:creator>
  <dc:description/>
  <cp:keywords/>
  <dc:language>en-US</dc:language>
  <cp:lastModifiedBy>行政室</cp:lastModifiedBy>
  <dcterms:modified xsi:type="dcterms:W3CDTF">2013-10-08T07:17:00Z</dcterms:modified>
  <cp:revision>8</cp:revision>
  <dc:subject/>
  <dc:title>親愛的家長：您好</dc:title>
</cp:coreProperties>
</file>