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縣竹中國小附設幼稚園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ind w:left="1594" w:firstLine="1600"/>
        <w:rPr/>
      </w:pP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月份</w:t>
      </w:r>
      <w:r>
        <w:rPr/>
        <w:t>點心表</w:t>
      </w:r>
    </w:p>
    <w:tbl>
      <w:tblPr>
        <w:tblW w:w="1115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736"/>
        <w:gridCol w:w="1876"/>
        <w:gridCol w:w="2057"/>
        <w:gridCol w:w="1885"/>
        <w:gridCol w:w="1979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117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煎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地瓜條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養生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漢堡</w:t>
            </w:r>
          </w:p>
          <w:p>
            <w:pPr>
              <w:pStyle w:val="Normal"/>
              <w:ind w:firstLine="5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水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6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綠豆薏仁湯</w:t>
            </w:r>
          </w:p>
          <w:p>
            <w:pPr>
              <w:pStyle w:val="Normal"/>
              <w:spacing w:lineRule="atLeast" w:line="0"/>
              <w:ind w:left="24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rFonts w:ascii="標楷體" w:hAnsi="標楷體" w:cs="標楷體" w:eastAsia="標楷體"/>
              </w:rPr>
              <w:t>紅豆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山藥排骨湯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玉米雞茸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榖片 鮮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  <w:tr>
        <w:trPr>
          <w:trHeight w:val="1164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桂圓紅棗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油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紫米鮮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花生醬  麥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厚片吐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粉湯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波蘿麵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大布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ind w:left="-2400"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2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第三週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蔬菜蛋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絲麵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關東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壽司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司吐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什錦水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17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麥片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皮蛋瘦肉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披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仙草茶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起司蛋糕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養樂多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6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饅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水煮毛豆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保久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三明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香菇肉絲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羅宋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  <w:tr>
        <w:trPr>
          <w:trHeight w:val="116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仙草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芽排骨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味噌多利魚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捲 養生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花生豆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164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蜂蜜蛋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薏仁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鮮肉餛飩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蒸餃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麥吐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水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玉米排骨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鮮肉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蒸地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茶葉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蔬菜豆腐湯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奶皇包 麥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10:00Z</dcterms:created>
  <dc:creator>Customer</dc:creator>
  <dc:description/>
  <cp:keywords/>
  <dc:language>en-US</dc:language>
  <cp:lastModifiedBy>行政室</cp:lastModifiedBy>
  <cp:lastPrinted>2013-09-27T14:00:00Z</cp:lastPrinted>
  <dcterms:modified xsi:type="dcterms:W3CDTF">2013-10-02T06:16:00Z</dcterms:modified>
  <cp:revision>156</cp:revision>
  <dc:subject/>
  <dc:title>新竹縣北埔國小附設幼稚園九十四學年度</dc:title>
</cp:coreProperties>
</file>