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學習主題網：「學校真好玩」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286000" cy="1028700"/>
                <wp:effectExtent l="10160" t="10160" r="9525" b="927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1028880"/>
                        </a:xfrm>
                        <a:prstGeom prst="wedgeRoundRectCallout">
                          <a:avLst>
                            <a:gd name="adj1" fmla="val -4666"/>
                            <a:gd name="adj2" fmla="val -57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參觀校長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認識校長及主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認識校長與主任的工作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3pt;margin-top:9pt;width:179.95pt;height:80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參觀校長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認識校長及主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認識校長與主任的工作</w:t>
                      </w:r>
                    </w:p>
                  </w:txbxContent>
                </v:textbox>
                <v:fill o:detectmouseclick="t" type="solid" color2="black"/>
                <v:stroke color="navy" weight="19080" dashstyle="dashdot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活動時間：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2286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188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3.95pt,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80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97.95pt,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</w:rPr>
        <w:t xml:space="preserve">        </w:t>
      </w:r>
      <w:r>
        <w:rPr/>
        <w:t>上下學步道路線</w:t>
      </w:r>
      <w:r>
        <w:rPr>
          <w:rFonts w:eastAsia="Times New Roman"/>
        </w:rPr>
        <w:t xml:space="preserve">          </w:t>
      </w:r>
      <w:r>
        <w:rPr/>
        <w:t>警衛室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97.95pt,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        </w:t>
      </w:r>
      <w:r>
        <w:rPr/>
        <w:t>中廊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2286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188.95pt" stroked="t" o:allowincell="f" style="position:absolute;flip:y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25.95pt,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3.95pt,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32.95pt,9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97.95pt,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98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校園</w:t>
      </w:r>
      <w:r>
        <w:rPr>
          <w:rFonts w:eastAsia="Times New Roman"/>
        </w:rPr>
        <w:t xml:space="preserve">                     </w:t>
      </w:r>
      <w:r>
        <w:rPr/>
        <w:t>辦公室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color w:val="000000"/>
        </w:rPr>
        <w:t>校長（星星校長）</w:t>
      </w:r>
      <w:r>
        <w:rPr>
          <w:rFonts w:eastAsia="Times New Roman"/>
        </w:rPr>
        <w:t xml:space="preserve"> 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32.95pt,9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34.95pt,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97.95pt,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/>
        <w:t>操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星星班教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color w:val="000000"/>
        </w:rPr>
        <w:t>班級老師（陳老師、朱老師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32.95pt,9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34.95pt,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97.95pt,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</w:t>
      </w:r>
      <w:r>
        <w:rPr/>
        <w:t>勤學園</w:t>
      </w:r>
      <w:r>
        <w:rPr>
          <w:rFonts w:eastAsia="Times New Roman"/>
        </w:rPr>
        <w:t xml:space="preserve">     </w:t>
      </w:r>
      <w:r>
        <w:rPr/>
        <w:t>月亮班教室</w:t>
      </w:r>
      <w:r>
        <w:rPr>
          <w:rFonts w:eastAsia="Times New Roman"/>
        </w:rPr>
        <w:t xml:space="preserve">            </w:t>
      </w:r>
      <w:r>
        <w:rPr/>
        <w:t>實習老師（張老師、黃老師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77.95pt,9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32.95pt,9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3.95pt,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44.95pt" stroked="t" o:allowincell="f" style="position:absolute;flip:y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34.95pt,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校長室</w: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細明體;MingLiU"/>
        </w:rPr>
        <w:t xml:space="preserve"> </w:t>
      </w:r>
      <w:r>
        <w:rPr>
          <w:rFonts w:eastAsia="Times New Roman"/>
        </w:rPr>
        <w:t xml:space="preserve">    </w:t>
      </w:r>
      <w:r>
        <w:rPr/>
        <w:t>裝置藝術</w:t>
      </w:r>
      <w:r>
        <w:rPr>
          <w:rFonts w:eastAsia="Times New Roman"/>
        </w:rPr>
        <w:t xml:space="preserve">     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          </w:t>
      </w:r>
      <w:r>
        <w:rPr>
          <w:rFonts w:ascii="新細明體;PMingLiU" w:hAnsi="新細明體;PMingLiU" w:cs="新細明體;PMingLiU"/>
        </w:rPr>
        <w:t>主任   陳主任（糖果主任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3.95pt,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77.95pt,9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34.95pt,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保健室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校園植物</w:t>
      </w:r>
      <w:r>
        <w:rPr>
          <w:rFonts w:eastAsia="Times New Roman"/>
        </w:rPr>
        <w:t xml:space="preserve">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</w:rPr>
        <w:t xml:space="preserve">                   </w:t>
      </w:r>
      <w:r>
        <w:rPr/>
        <w:t>鄧主任（汽水主任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3.95pt,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77.95pt,9pt" stroked="t" o:allowincell="f" style="position:absolute;flip:x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34.95pt,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圖書室</w:t>
      </w:r>
      <w:r>
        <w:rPr>
          <w:rFonts w:eastAsia="Times New Roman"/>
        </w:rPr>
        <w:t xml:space="preserve">        </w:t>
      </w:r>
      <w:r>
        <w:rPr/>
        <w:t>其他</w:t>
      </w:r>
      <w:r>
        <w:rPr>
          <w:rFonts w:eastAsia="Times New Roman"/>
        </w:rPr>
        <w:t xml:space="preserve">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</w:t>
      </w:r>
      <w:r>
        <w:rPr/>
        <w:t>黃主任（貓頭鷹主任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32.95pt,9pt" stroked="t" o:allowincell="f" style="position:absolute;flip:x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3.95pt,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廚房</w:t>
      </w:r>
      <w:r>
        <w:rPr>
          <w:rFonts w:eastAsia="Times New Roman"/>
        </w:rPr>
        <w:t xml:space="preserve">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</w:t>
      </w:r>
      <w:r>
        <w:rPr/>
        <w:t>警衛、工友、秀娟阿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32.95pt,9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3.95pt,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其他</w:t>
      </w:r>
      <w:r>
        <w:rPr>
          <w:rFonts w:eastAsia="Times New Roman"/>
        </w:rPr>
        <w:t xml:space="preserve">                                           </w:t>
      </w:r>
      <w:r>
        <w:rPr/>
        <w:t>校護嘉云阿姨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88.95pt,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32.95pt,9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  <w:r>
        <w:rPr/>
        <w:t>愛心班小朋友</w:t>
      </w: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494790" cy="35179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學校的環境與空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17.7pt;height:27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學校的環境與空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35.95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32.95pt,9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  <w:r>
        <w:rPr/>
        <w:t>其他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457200" cy="114300"/>
                <wp:effectExtent l="1270" t="1905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23.95pt,17.95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0" t="12065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97.95pt,17.95pt" stroked="t" o:allowincell="f" style="position:absolute;flip:x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837690" cy="3517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戶外設施的設備與規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44.7pt;height:27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戶外設施的設備與規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1494790" cy="35179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學校的師長和同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17.7pt;height:27.7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學校的師長和同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41148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332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6.95pt,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Times New Roman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-8890</wp:posOffset>
                </wp:positionV>
                <wp:extent cx="1162050" cy="36131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  <w:t>學校真好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91.5pt;height:28.45pt;mso-wrap-distance-left:9.05pt;mso-wrap-distance-right:9.05pt;mso-wrap-distance-top:0pt;mso-wrap-distance-bottom:0pt;margin-top:-0.7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b/>
                          <w:shd w:fill="D8D8D8" w:val="clear"/>
                        </w:rPr>
                        <w:t>學校真好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05.95pt,26.9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381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97.95pt,26.95pt" stroked="t" o:allowincell="f" style="position:absolute;flip:x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22.95pt,9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7.95pt,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2286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188.9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26.9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戶外遊戲場</w: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鞋櫃</w:t>
      </w: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1609090" cy="35179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教室的設備與規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126.7pt;height:27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教室的設備與規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1494790" cy="35179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學校會進行的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17.7pt;height:27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學校會進行的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22.95pt,9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95.95pt,9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1717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70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</w:t>
      </w:r>
      <w:r>
        <w:rPr/>
        <w:t>工作櫃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4.95pt,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8575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24.9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22.95pt,9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62.9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複合式溜滑梯</w: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</w:rPr>
        <w:t xml:space="preserve">            </w:t>
      </w:r>
      <w:r>
        <w:rPr/>
        <w:t>置物櫃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4.95pt,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96.95pt,9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413.95pt,9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22.95pt,9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休息椅</w:t>
      </w:r>
      <w:r>
        <w:rPr>
          <w:rFonts w:eastAsia="Times New Roman"/>
        </w:rPr>
        <w:t xml:space="preserve">          </w:t>
      </w:r>
      <w:r>
        <w:rPr/>
        <w:t>團體活動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</w:t>
      </w:r>
      <w:r>
        <w:rPr/>
        <w:t>硬體設備</w:t>
      </w:r>
      <w:r>
        <w:rPr>
          <w:rFonts w:eastAsia="Times New Roman"/>
        </w:rPr>
        <w:t xml:space="preserve">             </w:t>
      </w:r>
      <w:r>
        <w:rPr/>
        <w:t>茶杯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4.95pt,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22.95pt,9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直式攀爬架</w:t>
      </w:r>
      <w:r>
        <w:rPr>
          <w:rFonts w:eastAsia="Times New Roman"/>
        </w:rPr>
        <w:t xml:space="preserve">      </w:t>
      </w:r>
      <w:r>
        <w:rPr/>
        <w:t>團體討論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          </w:t>
      </w:r>
      <w:r>
        <w:rPr/>
        <w:t>衣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18288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152.9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4.95pt,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96.95pt,9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32.95pt,9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22.95pt,9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爬竿</w:t>
      </w:r>
      <w:r>
        <w:rPr>
          <w:rFonts w:eastAsia="Times New Roman"/>
        </w:rPr>
        <w:t xml:space="preserve">            </w:t>
      </w:r>
      <w:r>
        <w:rPr/>
        <w:t>團體遊戲</w:t>
      </w:r>
      <w:r>
        <w:rPr>
          <w:rFonts w:eastAsia="Times New Roman"/>
        </w:rPr>
        <w:t xml:space="preserve">                  </w:t>
      </w:r>
      <w:r>
        <w:rPr/>
        <w:t>角落</w:t>
      </w:r>
      <w:r>
        <w:rPr>
          <w:rFonts w:eastAsia="Times New Roman"/>
        </w:rPr>
        <w:t xml:space="preserve">                 </w:t>
      </w:r>
      <w:r>
        <w:rPr/>
        <w:t>衣物置放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4.95pt,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22.95pt,9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41.95pt,9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盪鞦韆</w:t>
      </w:r>
      <w:r>
        <w:rPr>
          <w:rFonts w:eastAsia="Times New Roman"/>
        </w:rPr>
        <w:t xml:space="preserve">          </w:t>
      </w:r>
      <w:r>
        <w:rPr/>
        <w:t>音樂韻律活動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</w:t>
      </w:r>
      <w:r>
        <w:rPr/>
        <w:t>益智角</w:t>
      </w:r>
      <w:r>
        <w:rPr>
          <w:rFonts w:eastAsia="Times New Roman"/>
        </w:rPr>
        <w:t xml:space="preserve">        </w:t>
      </w:r>
      <w:r>
        <w:rPr/>
        <w:t>電腦、單槍銀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22.95pt,9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4.95pt,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41.95pt,9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彩虹橋</w:t>
      </w:r>
      <w:r>
        <w:rPr>
          <w:rFonts w:eastAsia="Times New Roman"/>
        </w:rPr>
        <w:t xml:space="preserve">          </w:t>
      </w:r>
      <w:r>
        <w:rPr/>
        <w:t>體能活動</w:t>
      </w:r>
      <w:r>
        <w:rPr>
          <w:rFonts w:eastAsia="Times New Roman"/>
        </w:rPr>
        <w:t xml:space="preserve">                         </w:t>
      </w:r>
      <w:r>
        <w:rPr/>
        <w:t>黏土角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桌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4.95pt,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41.95pt,9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22.95pt,9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林間教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角落活動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/>
        <w:t>圖書角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鋼琴、辦公桌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4.95pt,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41.95pt,9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22.95pt,9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操場跑道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主題探索學習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</w:t>
      </w:r>
      <w:r>
        <w:rPr/>
        <w:t>娃娃家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洗手檯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41.95pt,9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22.95pt,9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4.95pt,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2000</wp:posOffset>
                </wp:positionH>
                <wp:positionV relativeFrom="paragraph">
                  <wp:posOffset>190500</wp:posOffset>
                </wp:positionV>
                <wp:extent cx="1143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pt" to="68.95pt,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其他</w:t>
      </w:r>
      <w:r>
        <w:rPr>
          <w:rFonts w:eastAsia="Times New Roman"/>
        </w:rPr>
        <w:t xml:space="preserve">            </w:t>
      </w:r>
      <w:r>
        <w:rPr/>
        <w:t>餐點進食</w:t>
      </w:r>
      <w:r>
        <w:rPr>
          <w:rFonts w:eastAsia="Times New Roman"/>
        </w:rPr>
        <w:t xml:space="preserve">                         </w:t>
      </w:r>
      <w:r>
        <w:rPr/>
        <w:t>玩具角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其他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41.95pt,9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/>
        <w:t>故事歌謠</w:t>
      </w:r>
      <w:r>
        <w:rPr>
          <w:rFonts w:eastAsia="Times New Roman"/>
        </w:rPr>
        <w:t xml:space="preserve">                         </w:t>
      </w:r>
      <w:r>
        <w:rPr/>
        <w:t>積木角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41.95pt,9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241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pt" to="191.95pt,3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7.95pt,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廁所</w:t>
      </w:r>
      <w:r>
        <w:rPr>
          <w:rFonts w:eastAsia="Times New Roman"/>
        </w:rPr>
        <w:t xml:space="preserve">                 </w:t>
      </w:r>
      <w:r>
        <w:rPr/>
        <w:t>生活自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美勞創作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41.95pt,9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5.95pt,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44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男廁</w:t>
      </w:r>
      <w:r>
        <w:rPr>
          <w:rFonts w:eastAsia="Times New Roman"/>
        </w:rPr>
        <w:t xml:space="preserve">              </w:t>
      </w:r>
      <w:r>
        <w:rPr/>
        <w:t>人際互動</w:t>
      </w:r>
      <w:r>
        <w:rPr>
          <w:rFonts w:eastAsia="Times New Roman"/>
        </w:rPr>
        <w:t xml:space="preserve">                         </w:t>
      </w:r>
      <w:r>
        <w:rPr/>
        <w:t>其他</w:t>
      </w:r>
      <w:r>
        <w:rPr>
          <w:rFonts w:eastAsia="Times New Roman"/>
        </w:rPr>
        <w:t xml:space="preserve">            </w:t>
      </w:r>
      <w:r>
        <w:rPr>
          <w:rFonts w:eastAsia="Times New Roman"/>
          <w:sz w:val="20"/>
          <w:szCs w:val="20"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5.95pt,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女廁</w:t>
      </w:r>
      <w:r>
        <w:rPr>
          <w:rFonts w:ascii="新細明體;PMingLiU" w:hAnsi="新細明體;PMingLiU" w:cs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其他</w:t>
      </w:r>
      <w:r>
        <w:rPr>
          <w:rFonts w:ascii="新細明體;PMingLiU" w:hAnsi="新細明體;PMingLiU" w:cs="新細明體;PMingLiU"/>
        </w:rPr>
        <w:t xml:space="preserve">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971800" cy="1257300"/>
                <wp:effectExtent l="10160" t="312420" r="952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71800" cy="1257480"/>
                        </a:xfrm>
                        <a:prstGeom prst="wedgeRoundRectCallout">
                          <a:avLst>
                            <a:gd name="adj1" fmla="val -13527"/>
                            <a:gd name="adj2" fmla="val 73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使用方法與規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名稱介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使用方法介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取放方式與規則介紹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pt;width:233.95pt;height:98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使用方法與規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名稱介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使用方法介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取放方式與規則介紹</w:t>
                      </w:r>
                    </w:p>
                  </w:txbxContent>
                </v:textbox>
                <v:fill o:detectmouseclick="t" type="solid" color2="black"/>
                <v:stroke color="navy" weight="1908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5.95pt,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洗手檯</w:t>
      </w:r>
      <w:r>
        <w:rPr>
          <w:rFonts w:ascii="新細明體;PMingLiU" w:hAnsi="新細明體;PMingLiU" w:cs="新細明體;PMingLiU"/>
        </w:rPr>
        <w:t xml:space="preserve">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7.95pt,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其他</w:t>
      </w:r>
      <w:r>
        <w:rPr>
          <w:rFonts w:ascii="新細明體;PMingLiU" w:hAnsi="新細明體;PMingLiU" w:cs="新細明體;PMingLiU"/>
        </w:rPr>
        <w:t xml:space="preserve">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ind w:right="-1586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47:00Z</dcterms:created>
  <dc:creator> </dc:creator>
  <dc:description/>
  <cp:keywords/>
  <dc:language>en-US</dc:language>
  <cp:lastModifiedBy>行政室</cp:lastModifiedBy>
  <dcterms:modified xsi:type="dcterms:W3CDTF">2013-10-11T02:52:00Z</dcterms:modified>
  <cp:revision>3</cp:revision>
  <dc:subject/>
  <dc:title>伍、「衣服」主題網</dc:title>
</cp:coreProperties>
</file>