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i/>
          <w:sz w:val="48"/>
          <w:szCs w:val="48"/>
        </w:rPr>
        <w:t>新竹縣竹中國小附設幼兒園</w:t>
      </w:r>
    </w:p>
    <w:p>
      <w:pPr>
        <w:pStyle w:val="Normal"/>
        <w:jc w:val="center"/>
        <w:rPr/>
      </w:pPr>
      <w:r>
        <w:rPr>
          <w:rFonts w:ascii="華康兒風體W3;微軟正黑體" w:hAnsi="華康兒風體W3;微軟正黑體" w:cs="標楷體" w:eastAsia="華康兒風體W3;微軟正黑體"/>
          <w:b/>
          <w:i/>
          <w:sz w:val="20"/>
          <w:szCs w:val="20"/>
        </w:rPr>
        <w:t>託藥須知與流程</w:t>
      </w:r>
      <w:r>
        <w:rPr/>
        <w:t>101. 09.1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幼兒於在園時間需要委託園方餵藥〈擦〉藥者，煩請家長於幼兒入</w:t>
            </w:r>
          </w:p>
          <w:p>
            <w:pPr>
              <w:pStyle w:val="Normal"/>
              <w:spacing w:lineRule="exact" w:line="560" w:before="5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時，填寫好託藥單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將藥劑置於託藥籃內，並當面告知班級教師。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託藥單若無家長簽名或未填妥，我們將無法替幼兒餵藥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以維護幼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兒用藥安全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見諒。</w:t>
            </w:r>
          </w:p>
          <w:p>
            <w:pPr>
              <w:pStyle w:val="Normal"/>
              <w:spacing w:lineRule="exact" w:line="560" w:before="5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教師代餵之藥物，必須為合格醫師處方之藥物；教師不代餵任何成</w:t>
            </w:r>
          </w:p>
          <w:p>
            <w:pPr>
              <w:pStyle w:val="Normal"/>
              <w:widowControl/>
              <w:shd w:fill="FFFFFF" w:val="clear"/>
              <w:spacing w:lineRule="exact" w:line="560" w:before="50" w:after="0"/>
              <w:ind w:left="759" w:hanging="56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藥或非當次處方之藥物，故請務必填寫藥物來源。</w:t>
            </w:r>
          </w:p>
          <w:p>
            <w:pPr>
              <w:pStyle w:val="Normal"/>
              <w:widowControl/>
              <w:shd w:fill="FFFFFF" w:val="clear"/>
              <w:spacing w:lineRule="exact" w:line="560" w:before="5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置於託藥箱之藥量，請以園內該次餵藥份量為限，藥袋上請註明幼</w:t>
            </w:r>
          </w:p>
          <w:p>
            <w:pPr>
              <w:pStyle w:val="Normal"/>
              <w:widowControl/>
              <w:shd w:fill="FFFFFF" w:val="clear"/>
              <w:spacing w:lineRule="exact" w:line="560" w:before="50" w:after="0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兒姓名，以防誤食。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校固定餵藥時間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左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用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需間隔四小時以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上，故早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餵藥的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務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配合學校中午餵藥的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做調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若發燒（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.3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）、身體不適之狀況，園方將通知家長</w:t>
            </w:r>
          </w:p>
          <w:p>
            <w:pPr>
              <w:pStyle w:val="Normal"/>
              <w:widowControl/>
              <w:spacing w:lineRule="exact" w:line="560" w:before="5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回就醫及休息；為顧及班上其他幼兒之健康，敬請家長切勿讓幼</w:t>
            </w:r>
          </w:p>
          <w:p>
            <w:pPr>
              <w:pStyle w:val="Normal"/>
              <w:widowControl/>
              <w:spacing w:lineRule="exact" w:line="560" w:before="5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服用退燒藥後來圜（醫師有時會將退燒藥添加至藥粉中，敬請查</w:t>
            </w:r>
          </w:p>
          <w:p>
            <w:pPr>
              <w:pStyle w:val="Normal"/>
              <w:widowControl/>
              <w:spacing w:lineRule="exact" w:line="560" w:before="50" w:after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）。</w:t>
            </w:r>
          </w:p>
          <w:p>
            <w:pPr>
              <w:pStyle w:val="Normal"/>
              <w:spacing w:lineRule="exact" w:line="560" w:before="5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幼兒若患具有傳染之疾病，如腸病毒、水痘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AR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流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務</w:t>
            </w:r>
          </w:p>
          <w:p>
            <w:pPr>
              <w:pStyle w:val="Normal"/>
              <w:spacing w:lineRule="exact" w:line="560" w:before="5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主動告知園方注意，並請讓幼兒在家中休息直至康復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幼兒身體的健康是您我共同關心的焦點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;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以上各項託藥須知，更需要您的配合！謝謝您的支持與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兒風體W3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5:00Z</dcterms:created>
  <dc:creator>5823822</dc:creator>
  <dc:description/>
  <cp:keywords/>
  <dc:language>en-US</dc:language>
  <cp:lastModifiedBy>5823822</cp:lastModifiedBy>
  <dcterms:modified xsi:type="dcterms:W3CDTF">2012-09-16T11:10:00Z</dcterms:modified>
  <cp:revision>1</cp:revision>
  <dc:subject/>
  <dc:title>新竹縣竹中國小附設幼兒園</dc:title>
</cp:coreProperties>
</file>