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30" w:hanging="6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縣大里市益民國民小學辦理教師專業發展評鑑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中華民國九十八年八月二十四日修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： 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台研字第</w:t>
      </w:r>
      <w:r>
        <w:rPr>
          <w:rFonts w:eastAsia="標楷體" w:cs="標楷體" w:ascii="標楷體" w:hAnsi="標楷體"/>
          <w:color w:val="000000"/>
        </w:rPr>
        <w:t>0970009723C</w:t>
      </w:r>
      <w:r>
        <w:rPr>
          <w:rFonts w:ascii="標楷體" w:hAnsi="標楷體" w:cs="標楷體" w:eastAsia="標楷體"/>
          <w:color w:val="000000"/>
        </w:rPr>
        <w:t>號令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： 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教師改進教學，提升教學品質，增進學生學習成效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教師專業成長，建立專業對話與溝通機制，增進教學知能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肯定教師教學表現，激勵工作士氣，發揮專業素養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促進教師專業發展，提升專業形象，形塑學校專業文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與對象：本校教師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（名冊詳附件一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時間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自九十八年月八月一日起至九十九年七月卅一日止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策略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加強宣導，建立支持與共識。</w:t>
      </w:r>
    </w:p>
    <w:p>
      <w:pPr>
        <w:pStyle w:val="Normal"/>
        <w:snapToGrid w:val="false"/>
        <w:ind w:left="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施情境分析，激發評鑑動機。</w:t>
      </w:r>
    </w:p>
    <w:p>
      <w:pPr>
        <w:pStyle w:val="Normal"/>
        <w:snapToGrid w:val="false"/>
        <w:ind w:left="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進行雙向溝通，建立評鑑共識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立推動小組，落實組織運作與功能。</w:t>
      </w:r>
    </w:p>
    <w:p>
      <w:pPr>
        <w:pStyle w:val="Normal"/>
        <w:snapToGrid w:val="false"/>
        <w:ind w:left="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定期召開會議，了解問題需求。</w:t>
      </w:r>
    </w:p>
    <w:p>
      <w:pPr>
        <w:pStyle w:val="Normal"/>
        <w:snapToGrid w:val="false"/>
        <w:ind w:left="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討論評鑑歸準，規劃評鑑工具。</w:t>
      </w:r>
    </w:p>
    <w:p>
      <w:pPr>
        <w:pStyle w:val="Normal"/>
        <w:snapToGrid w:val="false"/>
        <w:ind w:left="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推薦評鑑人員，協助評鑑實施。</w:t>
      </w:r>
    </w:p>
    <w:p>
      <w:pPr>
        <w:pStyle w:val="Normal"/>
        <w:snapToGrid w:val="false"/>
        <w:ind w:left="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安排教學輔導教師，進行輔導工作。</w:t>
      </w:r>
    </w:p>
    <w:p>
      <w:pPr>
        <w:pStyle w:val="Normal"/>
        <w:snapToGrid w:val="false"/>
        <w:ind w:left="10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審核評鑑結果，提供專業成長計畫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策劃教師進修活動，提升教師專業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動教師學習社群，提升學習風氣。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各科教學與輔導知能研習，強化班級經營能力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立在職進修制度，暢通進修管道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鼓勵教師彙整教學檔案，有效知識管理。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辦理資訊融入各科教學活動，提升教師資訊素養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整合教學資源，提供有效協助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架置班級網頁，建立分享互動平台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置教師教學網站，整合學術資源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充實圖書設備，提供教師教材編寫參考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結合家長會資源，妥善經費規劃與運用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塑造優質教學環境，強化境教功能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規劃教師教學研究室，提供研究討論空間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充實班級資訊設備，建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班級環境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妥善班級空間規劃，建置學習角、閱讀區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建立獎勵與改進制度，提升評鑑成效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施教學視導，提供必要協助與支援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訂定獎勵辦法，提升工作士氣與績效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安排固定評鑑時間，落實本位評鑑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進行評鑑後追蹤，發展後設評鑑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鑑方式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自我評鑑：由受評教師依據檢核表自行逐項檢核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同儕評鑑：由同儕教師進行互評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內評鑑：由推動小組安排評鑑人員進行定期與不定期評鑑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期程規劃：</w:t>
      </w:r>
    </w:p>
    <w:tbl>
      <w:tblPr>
        <w:tblW w:w="101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96"/>
        <w:gridCol w:w="3374"/>
        <w:gridCol w:w="3501"/>
        <w:gridCol w:w="1204"/>
      </w:tblGrid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.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評鑑推動小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排年度推動期程與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正評鑑實施計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評鑑實施計畫經校務會議審查通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正期程規劃、參加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正推動小組成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0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鑑規準研討訂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教師專業學習社群」申請說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考各種版本或自行研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社群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以上活動，每校可申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規準研討訂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多種評鑑規準版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考版本或自行研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 呂錘卿教授輔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評鑑規準之研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鑑實施期程指導（輔導紀錄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（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上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針對評鑑方式進行對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同儕對話更熟悉評鑑內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長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潭陽國小 廖婉惠輔導伙伴辦理經驗分享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參加，透過分享讓更多老師願意加入（填寫輔導紀錄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教師參加評鑑人員初階研習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以前全部完成評鑑人員初階研習方能辦理教學觀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實施歷程說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觀察前會議、撰寫教案、進行教學觀察、觀察後回饋會議、提報推動小組議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評鑑推動小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定評鑑方式及評鑑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評鑑實施期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評鑑（填寫教師自評表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觀察受評教師進行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以前交教務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鑑小組會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進行評鑑小組成員工作分配、任務說明、執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小組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2.22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2.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觀察前會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評鑑人員與受評教師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教學觀察前會議記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小組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.0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輔導伙伴教學觀察經驗分享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教學觀察實施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幫助教師解決疑難問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.08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進行教學觀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週前提供教學簡案給評鑑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鑑人員立即填寫評鑑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小組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後分享回饋會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觀察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內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教學觀察後會議記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小組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 呂錘卿教授輔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教學觀察實施進行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輔導紀錄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4.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「評鑑綜合報告表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教學觀察評鑑活動後，由評鑑人員整合填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人員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0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評鑑推動小組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議受評教師評鑑綜合報告表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審議之評鑑人員由縣政府發給初階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薦參加進階研習</w:t>
            </w:r>
            <w:r>
              <w:rPr>
                <w:rFonts w:eastAsia="標楷體" w:cs="標楷體" w:ascii="標楷體" w:hAnsi="標楷體"/>
              </w:rPr>
              <w:t>(30﹪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薦教學輔導教師人選</w:t>
            </w:r>
            <w:r>
              <w:rPr>
                <w:rFonts w:eastAsia="標楷體" w:cs="標楷體" w:ascii="標楷體" w:hAnsi="標楷體"/>
              </w:rPr>
              <w:t>(10﹪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.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寄發個人評鑑結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過推動小組審議之評鑑結果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鑑結果完全保密，非經教師同意不得公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「個別專業成長計畫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評鑑後和輔導教師、專長教師、行政單位針對待改進項目共同研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續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及承辦主任須取得評鑑人員初階研習時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續辦計畫經校務會議通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7.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設評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針對學生及家長進行問卷填寫，提供意見及建議方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評鑑層面與規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詳附件二及附件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推動小組組織與職掌：</w:t>
      </w:r>
    </w:p>
    <w:p>
      <w:pPr>
        <w:pStyle w:val="Normal"/>
        <w:rPr>
          <w:rFonts w:eastAsia="Times New Roman"/>
          <w:dstrike/>
          <w:color w:val="FF0000"/>
        </w:rPr>
      </w:pPr>
      <w:r>
        <w:rPr>
          <w:rFonts w:eastAsia="Times New Roman"/>
          <w:dstrike/>
          <w:color w:val="FF0000"/>
        </w:rPr>
        <w:t xml:space="preserve">  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780"/>
        <w:gridCol w:w="144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天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評鑑相關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規劃評鑑相關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秘書辦理評鑑相關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月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評鑑相關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相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評鑑相關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盈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評鑑相關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評鑑相關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推動小組主要任務有六項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審核學校擬定的試辦計畫草案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核學校擬定的評鑑規準及工具表件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安排校內評鑑（他評）時之評鑑人員，由評鑑推動小組負責推薦評鑑人員。評鑑人員資格須取得初階研習證書，且具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年以上正式教學年資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未達規準之教師，共同規劃其相關教學輔導與專業成長計畫，並安排複評；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審核受評教師的評鑑結果，並書面通知受評教師；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安排教學輔導教師，進行輔導工作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概算與來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費概算：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720"/>
        <w:gridCol w:w="720"/>
        <w:gridCol w:w="921"/>
        <w:gridCol w:w="879"/>
        <w:gridCol w:w="1461"/>
      </w:tblGrid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專長領域對話與研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輔導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刷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  <w:p>
            <w:pPr>
              <w:pStyle w:val="Normal"/>
              <w:jc w:val="center"/>
              <w:rPr/>
            </w:pPr>
            <w:r>
              <w:rPr/>
              <w:t>場次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</w:t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兩人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相關工作會議及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評鑑歸準研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輔導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</w:t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兩人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50</w:t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經費除鐘點費外可視實際需要相互勻支</w:t>
            </w:r>
          </w:p>
        </w:tc>
      </w:tr>
    </w:tbl>
    <w:p>
      <w:pPr>
        <w:pStyle w:val="Normal"/>
        <w:ind w:firstLine="5564"/>
        <w:rPr>
          <w:b/>
          <w:b/>
        </w:rPr>
      </w:pPr>
      <w:r>
        <w:rPr>
          <w:b/>
          <w:shd w:fill="D8D8D8" w:val="clear"/>
        </w:rPr>
        <w:t>總計：新台幣</w:t>
      </w:r>
      <w:r>
        <w:rPr>
          <w:rFonts w:ascii="標楷體" w:hAnsi="標楷體" w:cs="標楷體"/>
          <w:szCs w:val="22"/>
        </w:rPr>
        <w:t>壹萬伍仟柒佰伍拾元整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費來源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  本計畫之經費，符合教育部規定編列之項目由教育部專款補助，其餘部份由本校自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專業成長計畫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上學期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744"/>
        <w:gridCol w:w="1260"/>
        <w:gridCol w:w="2700"/>
        <w:gridCol w:w="222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重點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09</w:t>
            </w:r>
            <w:r>
              <w:rPr>
                <w:rFonts w:ascii="標楷體" w:hAnsi="標楷體" w:cs="標楷體" w:eastAsia="標楷體"/>
              </w:rPr>
              <w:t>（三）下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班級網頁與教學檔案建置研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結合班級網頁建置個人資料庫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23</w:t>
            </w:r>
            <w:r>
              <w:rPr>
                <w:rFonts w:ascii="標楷體" w:hAnsi="標楷體" w:cs="標楷體" w:eastAsia="標楷體"/>
              </w:rPr>
              <w:t>（三）下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專家學者輔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規準之研發、評鑑實施期程指導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8</w:t>
            </w:r>
            <w:r>
              <w:rPr>
                <w:rFonts w:ascii="標楷體" w:hAnsi="標楷體" w:cs="標楷體" w:eastAsia="標楷體"/>
              </w:rPr>
              <w:t>（三）下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經驗分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評鑑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進行教學觀察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18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班級網頁與教學檔案建置研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結合班級網頁建置個人資料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下學期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）申請「教師專業學習社群」經費再進行整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預期效益評估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構教師團隊，促進教師專業成長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教師教學檔案，豐富教學資源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構學校本位評鑑模式，提供教師自我檢核機制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教學輔導系統，提升教學品質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運用評鑑結果，調整教師進修的供給系統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計畫經校務會議通過，報請縣（市）政府主管教育機關審核，並由教育部審查通過後實施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6600"/>
        </w:rPr>
        <w:t xml:space="preserve"> </w:t>
      </w:r>
      <w:r>
        <w:rPr>
          <w:rFonts w:ascii="標楷體" w:hAnsi="標楷體" w:cs="標楷體" w:eastAsia="標楷體"/>
        </w:rPr>
        <w:t>承辦人          承辦處室                 相關處室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中縣大里市益民國小辦理教師專業發展評鑑計畫</w:t>
      </w:r>
      <w:r>
        <w:rPr/>
        <w:t>－參加教師名冊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3"/>
        <w:gridCol w:w="1408"/>
        <w:gridCol w:w="770"/>
        <w:gridCol w:w="770"/>
        <w:gridCol w:w="1522"/>
        <w:gridCol w:w="1522"/>
        <w:gridCol w:w="1522"/>
      </w:tblGrid>
      <w:tr>
        <w:trPr/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資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登陸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</w:t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天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住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月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孟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美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子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佩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祖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進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春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盈麗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相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正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仁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景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妤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世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古浚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縣大里市益民國小辦理</w:t>
      </w:r>
      <w:r>
        <w:rPr>
          <w:rFonts w:ascii="標楷體" w:hAnsi="標楷體" w:cs="標楷體" w:eastAsia="標楷體"/>
          <w:sz w:val="28"/>
          <w:szCs w:val="28"/>
        </w:rPr>
        <w:t>教師專業發展評鑑</w:t>
      </w:r>
      <w:r>
        <w:rPr>
          <w:rFonts w:ascii="標楷體" w:hAnsi="標楷體" w:cs="標楷體" w:eastAsia="標楷體"/>
          <w:sz w:val="28"/>
          <w:szCs w:val="28"/>
        </w:rPr>
        <w:t>計畫－評鑑層面與指標（草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教學計畫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</w:t>
            </w:r>
            <w:r>
              <w:rPr>
                <w:rFonts w:ascii="標楷體" w:hAnsi="標楷體" w:cs="標楷體" w:eastAsia="標楷體"/>
              </w:rPr>
              <w:t>運用有效教學方法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良好班級常規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班級氣氛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  <w:szCs w:val="28"/>
        </w:rPr>
        <w:t>臺中縣益民國民小學評</w:t>
      </w:r>
      <w:r>
        <w:rPr>
          <w:rFonts w:ascii="標楷體" w:hAnsi="標楷體" w:cs="標楷體" w:eastAsia="標楷體"/>
          <w:sz w:val="28"/>
          <w:szCs w:val="28"/>
        </w:rPr>
        <w:t>鑑綜合報告表（草案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教師姓名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Cs w:val="28"/>
        </w:rPr>
        <w:t xml:space="preserve">  任教年級：</w:t>
      </w:r>
      <w:r>
        <w:rPr>
          <w:rFonts w:ascii="標楷體" w:hAnsi="標楷體" w:cs="標楷體" w:eastAsia="標楷體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Cs w:val="28"/>
        </w:rPr>
        <w:t xml:space="preserve"> 任教領域：</w:t>
      </w:r>
      <w:r>
        <w:rPr>
          <w:rFonts w:ascii="標楷體" w:hAnsi="標楷體" w:cs="標楷體" w:eastAsia="標楷體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Cs w:val="28"/>
        </w:rPr>
        <w:t xml:space="preserve">  級任或科任：</w:t>
      </w:r>
      <w:r>
        <w:rPr>
          <w:rFonts w:ascii="標楷體" w:hAnsi="標楷體" w:cs="標楷體" w:eastAsia="標楷體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評鑑人員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Cs w:val="28"/>
        </w:rPr>
        <w:t xml:space="preserve">  評鑑時間：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rFonts w:ascii="標楷體" w:hAnsi="標楷體" w:cs="標楷體" w:eastAsia="標楷體"/>
          <w:kern w:val="0"/>
        </w:rPr>
        <w:t>請評鑑者將「教師自評表」、「教學觀察表」所得到的結果轉錄於表中相對應欄位，然後在各項評鑑項目上，逐一判斷受評鑑教師是否具備能力（已具備能力者打</w:t>
      </w:r>
      <w:r>
        <w:rPr>
          <w:rFonts w:ascii="Wingdings 2" w:hAnsi="Wingdings 2" w:cs="Wingdings 2" w:eastAsia="Wingdings 2"/>
          <w:kern w:val="0"/>
        </w:rPr>
        <w:t></w:t>
      </w:r>
      <w:r>
        <w:rPr>
          <w:rFonts w:ascii="標楷體" w:hAnsi="標楷體" w:cs="標楷體" w:eastAsia="標楷體"/>
          <w:kern w:val="0"/>
        </w:rPr>
        <w:t>）、是否需要成長。最後再經由與受評鑑教師的討論後，在總評意見中，補充說明受評鑑教師整體表現的優劣得失以及具體成長建議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評鑑結果在指定的表格內填上：優良（○） 滿意（） 待改進（△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78"/>
        <w:gridCol w:w="5539"/>
        <w:gridCol w:w="590"/>
        <w:gridCol w:w="591"/>
        <w:gridCol w:w="591"/>
        <w:gridCol w:w="59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層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指標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7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考檢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核</w:t>
            </w:r>
            <w:r>
              <w:rPr>
                <w:rFonts w:ascii="標楷體" w:hAnsi="標楷體" w:cs="新細明體;PMingLiU" w:eastAsia="標楷體"/>
                <w:kern w:val="0"/>
              </w:rPr>
              <w:t>重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7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料來源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9" w:after="0"/>
              <w:ind w:left="11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具備能力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需要成長</w:t>
            </w:r>
          </w:p>
        </w:tc>
      </w:tr>
      <w:tr>
        <w:trPr>
          <w:trHeight w:val="168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ind w:left="51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ind w:left="51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ind w:left="51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3" w:before="21" w:after="0"/>
              <w:ind w:left="103" w:right="12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自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3" w:before="21" w:after="0"/>
              <w:ind w:left="103" w:right="1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觀察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153" w:before="21" w:after="0"/>
              <w:ind w:left="103" w:right="17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展</w:t>
            </w:r>
            <w:r>
              <w:rPr>
                <w:rFonts w:ascii="標楷體" w:hAnsi="標楷體" w:cs="新細明體;PMingLiU" w:eastAsia="標楷體"/>
                <w:kern w:val="0"/>
              </w:rPr>
              <w:t>現課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</w:rPr>
              <w:t>設計能力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選用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合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適的教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1" w:after="0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1" w:after="0"/>
              <w:ind w:left="199" w:right="1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1" w:after="0"/>
              <w:ind w:left="158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1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研擬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任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教科目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授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課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大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綱或教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進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7" w:after="0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7" w:after="0"/>
              <w:ind w:left="199" w:right="1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7" w:after="0"/>
              <w:ind w:left="158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研</w:t>
            </w:r>
            <w:r>
              <w:rPr>
                <w:rFonts w:ascii="標楷體" w:hAnsi="標楷體" w:cs="新細明體;PMingLiU" w:eastAsia="標楷體"/>
                <w:kern w:val="0"/>
              </w:rPr>
              <w:t>擬適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切</w:t>
            </w:r>
            <w:r>
              <w:rPr>
                <w:rFonts w:ascii="標楷體" w:hAnsi="標楷體" w:cs="新細明體;PMingLiU" w:eastAsia="標楷體"/>
                <w:kern w:val="0"/>
              </w:rPr>
              <w:t>的教學計畫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符合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程單元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既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定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教學目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標</w:t>
            </w:r>
            <w:r>
              <w:rPr>
                <w:rFonts w:eastAsia="標楷體" w:cs="標楷體" w:ascii="標楷體" w:hAnsi="標楷體"/>
                <w:spacing w:val="-4"/>
                <w:kern w:val="0"/>
                <w:position w:val="-2"/>
              </w:rPr>
              <w:t>(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position w:val="-2"/>
              </w:rPr>
              <w:t>分段能力指標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99" w:right="1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58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6" w:right="-25" w:hanging="75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依據</w:t>
            </w:r>
            <w:r>
              <w:rPr>
                <w:rFonts w:ascii="標楷體" w:hAnsi="標楷體" w:cs="新細明體;PMingLiU" w:eastAsia="標楷體"/>
                <w:kern w:val="0"/>
              </w:rPr>
              <w:t>既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定的教學目</w:t>
            </w:r>
            <w:r>
              <w:rPr>
                <w:rFonts w:ascii="標楷體" w:hAnsi="標楷體" w:cs="新細明體;PMingLiU" w:eastAsia="標楷體"/>
                <w:kern w:val="0"/>
              </w:rPr>
              <w:t>標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和學生程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規劃適切</w:t>
            </w:r>
            <w:r>
              <w:rPr>
                <w:rFonts w:ascii="標楷體" w:hAnsi="標楷體" w:cs="新細明體;PMingLiU" w:eastAsia="標楷體"/>
                <w:kern w:val="0"/>
              </w:rPr>
              <w:t>的學習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材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和</w:t>
            </w: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1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9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6" w:right="-108" w:hanging="753"/>
              <w:jc w:val="both"/>
              <w:rPr/>
            </w:pPr>
            <w:r>
              <w:rPr>
                <w:rFonts w:eastAsia="標楷體" w:cs="標楷體" w:ascii="標楷體" w:hAnsi="標楷體"/>
                <w:spacing w:val="1"/>
                <w:kern w:val="0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依據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既</w:t>
            </w:r>
            <w:r>
              <w:rPr>
                <w:rFonts w:ascii="標楷體" w:hAnsi="標楷體" w:cs="新細明體;PMingLiU" w:eastAsia="標楷體"/>
                <w:kern w:val="0"/>
              </w:rPr>
              <w:t>定的教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  <w:r>
              <w:rPr>
                <w:rFonts w:ascii="標楷體" w:hAnsi="標楷體" w:cs="新細明體;PMingLiU" w:eastAsia="標楷體"/>
                <w:spacing w:val="-32"/>
                <w:kern w:val="0"/>
              </w:rPr>
              <w:t>標</w:t>
            </w: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教材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>質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和</w:t>
            </w:r>
            <w:r>
              <w:rPr>
                <w:rFonts w:ascii="標楷體" w:hAnsi="標楷體" w:cs="新細明體;PMingLiU" w:eastAsia="標楷體"/>
                <w:kern w:val="0"/>
              </w:rPr>
              <w:t>學生程</w:t>
            </w: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度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</w:p>
          <w:p>
            <w:pPr>
              <w:pStyle w:val="Normal"/>
              <w:autoSpaceDE w:val="false"/>
              <w:snapToGrid w:val="false"/>
              <w:ind w:left="856" w:right="-108" w:hanging="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劃適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切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學活動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和</w:t>
            </w:r>
            <w:r>
              <w:rPr>
                <w:rFonts w:ascii="標楷體" w:hAnsi="標楷體" w:cs="新細明體;PMingLiU" w:eastAsia="標楷體"/>
                <w:kern w:val="0"/>
              </w:rPr>
              <w:t>進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1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6" w:right="-46" w:hanging="75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依據</w:t>
            </w:r>
            <w:r>
              <w:rPr>
                <w:rFonts w:ascii="標楷體" w:hAnsi="標楷體" w:cs="新細明體;PMingLiU" w:eastAsia="標楷體"/>
                <w:kern w:val="0"/>
              </w:rPr>
              <w:t>既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定的教學目</w:t>
            </w:r>
            <w:r>
              <w:rPr>
                <w:rFonts w:ascii="標楷體" w:hAnsi="標楷體" w:cs="新細明體;PMingLiU" w:eastAsia="標楷體"/>
                <w:kern w:val="0"/>
              </w:rPr>
              <w:t>標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、教材性質</w:t>
            </w:r>
            <w:r>
              <w:rPr>
                <w:rFonts w:ascii="標楷體" w:hAnsi="標楷體" w:cs="新細明體;PMingLiU" w:eastAsia="標楷體"/>
                <w:kern w:val="0"/>
              </w:rPr>
              <w:t>和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學生程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規劃適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切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習評量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方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1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9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針對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單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元教學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省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思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與改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99" w:right="1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58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9" w:right="-20" w:hanging="7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依學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學習發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展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和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個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別差異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設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計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學計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99" w:right="1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58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精</w:t>
            </w:r>
            <w:r>
              <w:rPr>
                <w:rFonts w:ascii="標楷體" w:hAnsi="標楷體" w:cs="新細明體;PMingLiU" w:eastAsia="標楷體"/>
                <w:kern w:val="0"/>
              </w:rPr>
              <w:t>熟任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學科領域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知</w:t>
            </w:r>
            <w:r>
              <w:rPr>
                <w:rFonts w:ascii="標楷體" w:hAnsi="標楷體" w:cs="新細明體;PMingLiU" w:eastAsia="標楷體"/>
                <w:kern w:val="0"/>
              </w:rPr>
              <w:t>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</w:rPr>
              <w:t>正確掌握任教單元的教材內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2" w:right="15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58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3-2 </w:t>
            </w:r>
            <w:r>
              <w:rPr>
                <w:rFonts w:ascii="標楷體" w:hAnsi="標楷體" w:cs="標楷體" w:eastAsia="標楷體"/>
                <w:kern w:val="0"/>
              </w:rPr>
              <w:t>有效連結學生的新舊知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2" w:right="15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58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</w:rPr>
              <w:t>結合學生的生活經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2" w:right="15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58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spacing w:val="2"/>
                <w:kern w:val="0"/>
              </w:rPr>
              <w:t>清楚</w:t>
            </w:r>
            <w:r>
              <w:rPr>
                <w:rFonts w:ascii="標楷體" w:hAnsi="標楷體" w:cs="新細明體;PMingLiU" w:eastAsia="標楷體"/>
                <w:spacing w:val="4"/>
                <w:kern w:val="0"/>
              </w:rPr>
              <w:t>呈</w:t>
            </w:r>
            <w:r>
              <w:rPr>
                <w:rFonts w:ascii="標楷體" w:hAnsi="標楷體" w:cs="新細明體;PMingLiU" w:eastAsia="標楷體"/>
                <w:spacing w:val="2"/>
                <w:kern w:val="0"/>
              </w:rPr>
              <w:t>現</w:t>
            </w:r>
            <w:r>
              <w:rPr>
                <w:rFonts w:ascii="標楷體" w:hAnsi="標楷體" w:cs="新細明體;PMingLiU" w:eastAsia="標楷體"/>
                <w:kern w:val="0"/>
              </w:rPr>
              <w:t>教材內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position w:val="-2"/>
              </w:rPr>
              <w:t>A-4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</w:t>
            </w:r>
            <w:r>
              <w:rPr>
                <w:rFonts w:eastAsia="標楷體" w:cs="標楷體" w:ascii="標楷體" w:hAnsi="標楷體"/>
                <w:spacing w:val="-3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2"/>
              </w:rPr>
              <w:t>說明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position w:val="-2"/>
              </w:rPr>
              <w:t>學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2"/>
              </w:rPr>
              <w:t>習目標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2"/>
              </w:rPr>
              <w:t>或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2"/>
              </w:rPr>
              <w:t>學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2"/>
              </w:rPr>
              <w:t>習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2"/>
              </w:rPr>
              <w:t>重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2" w:right="15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58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2" w:right="4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position w:val="-2"/>
              </w:rPr>
              <w:t>A-4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</w:t>
            </w:r>
            <w:r>
              <w:rPr>
                <w:rFonts w:eastAsia="標楷體" w:cs="標楷體" w:ascii="標楷體" w:hAnsi="標楷體"/>
                <w:spacing w:val="-3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2"/>
              </w:rPr>
              <w:t>有組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position w:val="-2"/>
              </w:rPr>
              <w:t>織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2"/>
              </w:rPr>
              <w:t>條理呈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2"/>
              </w:rPr>
              <w:t>現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2"/>
              </w:rPr>
              <w:t>教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2"/>
              </w:rPr>
              <w:t>材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2"/>
              </w:rPr>
              <w:t>內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9" w:right="15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72" w:right="15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9" w:after="0"/>
              <w:ind w:left="158" w:righ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1"/>
              <w:ind w:left="110" w:right="30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2" w:right="4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  <w:t>A-4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正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確而</w:t>
            </w:r>
            <w:r>
              <w:rPr>
                <w:rFonts w:ascii="標楷體" w:hAnsi="標楷體" w:cs="新細明體;PMingLiU" w:eastAsia="標楷體"/>
                <w:kern w:val="0"/>
              </w:rPr>
              <w:t>清楚講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解</w:t>
            </w:r>
            <w:r>
              <w:rPr>
                <w:rFonts w:ascii="標楷體" w:hAnsi="標楷體" w:cs="新細明體;PMingLiU" w:eastAsia="標楷體"/>
                <w:kern w:val="0"/>
              </w:rPr>
              <w:t>重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要</w:t>
            </w:r>
            <w:r>
              <w:rPr>
                <w:rFonts w:ascii="標楷體" w:hAnsi="標楷體" w:cs="新細明體;PMingLiU" w:eastAsia="標楷體"/>
                <w:kern w:val="0"/>
              </w:rPr>
              <w:t>概念、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原</w:t>
            </w:r>
            <w:r>
              <w:rPr>
                <w:rFonts w:ascii="標楷體" w:hAnsi="標楷體" w:cs="新細明體;PMingLiU" w:eastAsia="標楷體"/>
                <w:kern w:val="0"/>
              </w:rPr>
              <w:t>則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技能</w:t>
            </w:r>
          </w:p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position w:val="-2"/>
              </w:rPr>
              <w:t>A-4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4</w:t>
            </w:r>
            <w:r>
              <w:rPr>
                <w:rFonts w:eastAsia="標楷體" w:cs="標楷體" w:ascii="標楷體" w:hAnsi="標楷體"/>
                <w:spacing w:val="-4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多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舉例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說明或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示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範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增進理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3" w:after="0"/>
              <w:ind w:left="103" w:right="5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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1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spacing w:val="-2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4-5 </w:t>
            </w:r>
            <w:r>
              <w:rPr>
                <w:rFonts w:ascii="標楷體" w:hAnsi="標楷體" w:cs="標楷體" w:eastAsia="標楷體"/>
                <w:kern w:val="0"/>
              </w:rPr>
              <w:t>提供適當的練習以熟練學習內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3" w:after="0"/>
              <w:ind w:left="103" w:right="51" w:hanging="0"/>
              <w:jc w:val="both"/>
              <w:rPr>
                <w:rFonts w:ascii="標楷體" w:hAnsi="標楷體" w:eastAsia="標楷體" w:cs="標楷體"/>
                <w:spacing w:val="-2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position w:val="-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3" w:right="-20" w:hanging="0"/>
              <w:jc w:val="both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1" w:after="0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1" w:after="0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4-6 </w:t>
            </w:r>
            <w:r>
              <w:rPr>
                <w:rFonts w:ascii="標楷體" w:hAnsi="標楷體" w:cs="標楷體" w:eastAsia="標楷體"/>
                <w:kern w:val="0"/>
              </w:rPr>
              <w:t>澄清迷思概念，或引導價值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3" w:after="0"/>
              <w:ind w:left="103" w:right="5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3" w:right="-20" w:hanging="0"/>
              <w:jc w:val="both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1" w:after="0"/>
              <w:ind w:left="179" w:right="159" w:hanging="0"/>
              <w:jc w:val="both"/>
              <w:rPr>
                <w:rFonts w:ascii="標楷體" w:hAnsi="標楷體" w:eastAsia="標楷體" w:cs="Symbol"/>
                <w:spacing w:val="1"/>
                <w:w w:val="76"/>
                <w:kern w:val="0"/>
                <w:position w:val="-2"/>
              </w:rPr>
            </w:pPr>
            <w:r>
              <w:rPr>
                <w:rFonts w:eastAsia="標楷體" w:cs="Symbol" w:ascii="標楷體" w:hAnsi="標楷體"/>
                <w:spacing w:val="1"/>
                <w:w w:val="76"/>
                <w:kern w:val="0"/>
                <w:position w:val="-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</w:t>
            </w:r>
          </w:p>
        </w:tc>
      </w:tr>
      <w:tr>
        <w:trPr>
          <w:trHeight w:val="64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1" w:after="0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1" w:after="0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4-7 </w:t>
            </w:r>
            <w:r>
              <w:rPr>
                <w:rFonts w:ascii="標楷體" w:hAnsi="標楷體" w:cs="標楷體" w:eastAsia="標楷體"/>
                <w:kern w:val="0"/>
              </w:rPr>
              <w:t>設計學習情境啟發學生思考與討論</w:t>
            </w:r>
          </w:p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進行師生討論、小組討論、小組發表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3" w:after="0"/>
              <w:ind w:left="103" w:right="5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20" w:before="13" w:after="0"/>
              <w:ind w:left="103" w:right="5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3" w:right="-20" w:hanging="0"/>
              <w:jc w:val="both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</w:r>
          </w:p>
          <w:p>
            <w:pPr>
              <w:pStyle w:val="Normal"/>
              <w:autoSpaceDE w:val="false"/>
              <w:spacing w:lineRule="exact" w:line="300"/>
              <w:ind w:left="103" w:right="-20" w:hanging="0"/>
              <w:jc w:val="both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1" w:after="0"/>
              <w:ind w:left="179" w:right="159" w:hanging="0"/>
              <w:jc w:val="both"/>
              <w:rPr>
                <w:rFonts w:ascii="標楷體" w:hAnsi="標楷體" w:eastAsia="標楷體" w:cs="Symbol"/>
                <w:spacing w:val="1"/>
                <w:w w:val="76"/>
                <w:kern w:val="0"/>
                <w:position w:val="-2"/>
              </w:rPr>
            </w:pPr>
            <w:r>
              <w:rPr>
                <w:rFonts w:eastAsia="標楷體" w:cs="Symbol" w:ascii="標楷體" w:hAnsi="標楷體"/>
                <w:spacing w:val="1"/>
                <w:w w:val="76"/>
                <w:kern w:val="0"/>
                <w:position w:val="-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76"/>
                <w:kern w:val="0"/>
              </w:rPr>
            </w:pPr>
            <w:r>
              <w:rPr>
                <w:rFonts w:eastAsia="標楷體" w:cs="標楷體" w:ascii="標楷體" w:hAnsi="標楷體"/>
                <w:w w:val="76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</w:t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4-8 </w:t>
            </w:r>
            <w:r>
              <w:rPr>
                <w:rFonts w:ascii="標楷體" w:hAnsi="標楷體" w:cs="標楷體" w:eastAsia="標楷體"/>
                <w:kern w:val="0"/>
              </w:rPr>
              <w:t>完成每個學習活動後，適時歸納總結學習重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3" w:after="0"/>
              <w:ind w:left="103" w:right="5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3" w:right="-20" w:hanging="0"/>
              <w:jc w:val="both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1" w:after="0"/>
              <w:ind w:left="179" w:right="159" w:hanging="0"/>
              <w:jc w:val="both"/>
              <w:rPr>
                <w:rFonts w:ascii="標楷體" w:hAnsi="標楷體" w:eastAsia="標楷體" w:cs="Symbol"/>
                <w:spacing w:val="1"/>
                <w:w w:val="76"/>
                <w:kern w:val="0"/>
                <w:position w:val="-2"/>
              </w:rPr>
            </w:pPr>
            <w:r>
              <w:rPr>
                <w:rFonts w:eastAsia="標楷體" w:cs="Symbol" w:ascii="標楷體" w:hAnsi="標楷體"/>
                <w:spacing w:val="1"/>
                <w:w w:val="76"/>
                <w:kern w:val="0"/>
                <w:position w:val="-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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（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568"/>
        <w:gridCol w:w="5543"/>
        <w:gridCol w:w="616"/>
        <w:gridCol w:w="560"/>
        <w:gridCol w:w="588"/>
        <w:gridCol w:w="616"/>
      </w:tblGrid>
      <w:tr>
        <w:trPr>
          <w:trHeight w:val="37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層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指標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考檢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核</w:t>
            </w:r>
            <w:r>
              <w:rPr>
                <w:rFonts w:ascii="標楷體" w:hAnsi="標楷體" w:cs="新細明體;PMingLiU" w:eastAsia="標楷體"/>
                <w:kern w:val="0"/>
              </w:rPr>
              <w:t>重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料來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9" w:after="0"/>
              <w:ind w:left="11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具備能力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需要成長</w:t>
            </w:r>
          </w:p>
        </w:tc>
      </w:tr>
      <w:tr>
        <w:trPr>
          <w:trHeight w:val="16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ind w:left="54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ind w:left="540" w:right="-20" w:firstLine="10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3" w:before="21" w:after="0"/>
              <w:ind w:left="103" w:right="12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3" w:before="21" w:after="0"/>
              <w:ind w:left="103" w:right="11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察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153" w:before="21" w:after="0"/>
              <w:ind w:left="103" w:right="17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hanging="4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spacing w:val="2"/>
                <w:kern w:val="0"/>
              </w:rPr>
              <w:t>運用</w:t>
            </w:r>
            <w:r>
              <w:rPr>
                <w:rFonts w:ascii="標楷體" w:hAnsi="標楷體" w:cs="新細明體;PMingLiU" w:eastAsia="標楷體"/>
                <w:spacing w:val="4"/>
                <w:kern w:val="0"/>
              </w:rPr>
              <w:t>有</w:t>
            </w:r>
            <w:r>
              <w:rPr>
                <w:rFonts w:ascii="標楷體" w:hAnsi="標楷體" w:cs="新細明體;PMingLiU" w:eastAsia="標楷體"/>
                <w:spacing w:val="2"/>
                <w:kern w:val="0"/>
              </w:rPr>
              <w:t>效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技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5-1 </w:t>
            </w:r>
            <w:r>
              <w:rPr>
                <w:rFonts w:ascii="標楷體" w:hAnsi="標楷體" w:cs="標楷體" w:eastAsia="標楷體"/>
                <w:kern w:val="0"/>
              </w:rPr>
              <w:t>引發並維持學生學習動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5" w:right="201" w:firstLine="3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5-2 </w:t>
            </w:r>
            <w:r>
              <w:rPr>
                <w:rFonts w:ascii="標楷體" w:hAnsi="標楷體" w:cs="標楷體" w:eastAsia="標楷體"/>
                <w:kern w:val="0"/>
              </w:rPr>
              <w:t>善於變化教學活動或教學策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09" w:right="-20" w:hanging="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5" w:right="201" w:firstLine="3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5-3 </w:t>
            </w:r>
            <w:r>
              <w:rPr>
                <w:rFonts w:ascii="標楷體" w:hAnsi="標楷體" w:cs="標楷體" w:eastAsia="標楷體"/>
                <w:kern w:val="0"/>
              </w:rPr>
              <w:t>教學活動轉換與銜接能順暢進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09" w:right="-20" w:hanging="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5" w:right="201" w:firstLine="3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5-4 </w:t>
            </w:r>
            <w:r>
              <w:rPr>
                <w:rFonts w:ascii="標楷體" w:hAnsi="標楷體" w:cs="標楷體" w:eastAsia="標楷體"/>
                <w:kern w:val="0"/>
              </w:rPr>
              <w:t>有效掌握教學節奏和時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09" w:right="-20" w:hanging="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5" w:right="201" w:firstLine="3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</w:rPr>
              <w:t>善用問答技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09" w:right="-20" w:hanging="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5" w:right="201" w:firstLine="3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right="-23" w:hanging="0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5-6 </w:t>
            </w:r>
            <w:r>
              <w:rPr>
                <w:rFonts w:ascii="標楷體" w:hAnsi="標楷體" w:cs="標楷體" w:eastAsia="標楷體"/>
                <w:kern w:val="0"/>
              </w:rPr>
              <w:t>使用電腦網路或教學媒體有助於學生學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09" w:right="-20" w:hanging="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5" w:right="201" w:firstLine="3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-5-7 </w:t>
            </w:r>
            <w:r>
              <w:rPr>
                <w:rFonts w:ascii="標楷體" w:hAnsi="標楷體" w:cs="標楷體" w:eastAsia="標楷體"/>
                <w:kern w:val="0"/>
              </w:rPr>
              <w:t>根據學生個別差異調整教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09" w:right="-20" w:hanging="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5" w:right="201" w:firstLine="3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hanging="4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spacing w:val="2"/>
                <w:kern w:val="0"/>
              </w:rPr>
              <w:t>善於</w:t>
            </w:r>
            <w:r>
              <w:rPr>
                <w:rFonts w:ascii="標楷體" w:hAnsi="標楷體" w:cs="新細明體;PMingLiU" w:eastAsia="標楷體"/>
                <w:spacing w:val="4"/>
                <w:kern w:val="0"/>
              </w:rPr>
              <w:t>運</w:t>
            </w:r>
            <w:r>
              <w:rPr>
                <w:rFonts w:ascii="標楷體" w:hAnsi="標楷體" w:cs="新細明體;PMingLiU" w:eastAsia="標楷體"/>
                <w:spacing w:val="2"/>
                <w:kern w:val="0"/>
              </w:rPr>
              <w:t>用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學習評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2"/>
              </w:rPr>
              <w:t>適時檢視學生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2"/>
              </w:rPr>
              <w:t>的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2"/>
              </w:rPr>
              <w:t>學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2"/>
              </w:rPr>
              <w:t>習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2"/>
              </w:rPr>
              <w:t>情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依實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際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需要選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擇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適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切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的評量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方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根據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習評量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結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析學習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成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1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1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1" w:after="0"/>
              <w:ind w:left="185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5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</w:rPr>
              <w:t>-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根據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生評量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結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2"/>
              </w:rPr>
              <w:t>調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整教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5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5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5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5" w:after="0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spacing w:val="2"/>
                <w:kern w:val="0"/>
              </w:rPr>
              <w:t>應用</w:t>
            </w:r>
            <w:r>
              <w:rPr>
                <w:rFonts w:ascii="標楷體" w:hAnsi="標楷體" w:cs="新細明體;PMingLiU" w:eastAsia="標楷體"/>
                <w:spacing w:val="4"/>
                <w:kern w:val="0"/>
              </w:rPr>
              <w:t>良</w:t>
            </w:r>
            <w:r>
              <w:rPr>
                <w:rFonts w:ascii="標楷體" w:hAnsi="標楷體" w:cs="新細明體;PMingLiU" w:eastAsia="標楷體"/>
                <w:spacing w:val="2"/>
                <w:kern w:val="0"/>
              </w:rPr>
              <w:t>好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溝通技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>A-7-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標楷體" w:ascii="標楷體" w:hAnsi="標楷體"/>
                <w:spacing w:val="-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板書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position w:val="-1"/>
              </w:rPr>
              <w:t>正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確、工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1"/>
              </w:rPr>
              <w:t>整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有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1"/>
              </w:rPr>
              <w:t>條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>A-7-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</w:t>
            </w:r>
            <w:r>
              <w:rPr>
                <w:rFonts w:eastAsia="標楷體" w:cs="標楷體" w:ascii="標楷體" w:hAnsi="標楷體"/>
                <w:spacing w:val="-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口語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position w:val="-1"/>
              </w:rPr>
              <w:t>清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晰、音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1"/>
              </w:rPr>
              <w:t>量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適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" w:right="1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>A-7-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</w:t>
            </w:r>
            <w:r>
              <w:rPr>
                <w:rFonts w:eastAsia="標楷體" w:cs="標楷體" w:ascii="標楷體" w:hAnsi="標楷體"/>
                <w:spacing w:val="-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教室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position w:val="-1"/>
              </w:rPr>
              <w:t>走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動或眼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1"/>
              </w:rPr>
              <w:t>神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能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1"/>
              </w:rPr>
              <w:t>關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照多數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position w:val="-1"/>
              </w:rPr>
              <w:t>學</w:t>
            </w:r>
            <w:r>
              <w:rPr>
                <w:rFonts w:ascii="標楷體" w:hAnsi="標楷體" w:cs="新細明體;PMingLiU" w:eastAsia="標楷體"/>
                <w:spacing w:val="-5"/>
                <w:kern w:val="0"/>
                <w:position w:val="-1"/>
              </w:rPr>
              <w:t>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7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7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7" w:after="0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position w:val="-1"/>
              </w:rPr>
              <w:t>A-7-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</w:t>
            </w:r>
            <w:r>
              <w:rPr>
                <w:rFonts w:eastAsia="標楷體" w:cs="標楷體" w:ascii="標楷體" w:hAnsi="標楷體"/>
                <w:spacing w:val="-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師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生互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動良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7" w:after="0"/>
              <w:ind w:left="10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7" w:after="0"/>
              <w:ind w:left="11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7" w:after="0"/>
              <w:ind w:left="185" w:right="15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20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B-1 </w:t>
            </w:r>
            <w:r>
              <w:rPr>
                <w:rFonts w:ascii="標楷體" w:hAnsi="標楷體" w:cs="新細明體;PMingLiU" w:eastAsia="標楷體"/>
                <w:spacing w:val="6"/>
                <w:kern w:val="0"/>
              </w:rPr>
              <w:t>建立有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於學習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班級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常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1-1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訂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定合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理的班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級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規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範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與獎懲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規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ind w:left="185" w:right="16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ind w:left="179" w:right="1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9" w:right="1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1-2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教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室秩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序常規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維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良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82" w:right="16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1-3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適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時增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強學生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良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好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表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82" w:right="16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1-4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妥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善處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理學生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不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行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82" w:right="16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9" w:right="1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9" w:right="1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-2 </w:t>
            </w:r>
            <w:r>
              <w:rPr>
                <w:rFonts w:ascii="標楷體" w:hAnsi="標楷體" w:cs="新細明體;PMingLiU" w:eastAsia="標楷體"/>
                <w:spacing w:val="6"/>
                <w:kern w:val="0"/>
              </w:rPr>
              <w:t>營造積極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的班級學習氣</w:t>
            </w:r>
            <w:r>
              <w:rPr>
                <w:rFonts w:ascii="標楷體" w:hAnsi="標楷體" w:cs="新細明體;PMingLiU" w:eastAsia="標楷體"/>
                <w:kern w:val="0"/>
              </w:rPr>
              <w:t>氛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2-1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善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於運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用學生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自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治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0"/>
              <w:ind w:left="185" w:right="16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0"/>
              <w:ind w:left="179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9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2-2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布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置或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安排適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的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習環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82" w:right="16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85" w:right="16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2-3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教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師表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現教學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熱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82" w:right="16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2-4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學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生能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專注於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82" w:right="16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9" w:right="1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9" w:right="1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B-3</w:t>
            </w:r>
            <w:r>
              <w:rPr>
                <w:rFonts w:eastAsia="標楷體" w:cs="標楷體" w:ascii="標楷體" w:hAnsi="標楷體"/>
                <w:spacing w:val="7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"/>
                <w:kern w:val="0"/>
              </w:rPr>
              <w:t>促進親師</w:t>
            </w:r>
          </w:p>
          <w:p>
            <w:pPr>
              <w:pStyle w:val="Normal"/>
              <w:autoSpaceDE w:val="false"/>
              <w:snapToGrid w:val="false"/>
              <w:ind w:left="504" w:hanging="50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溝通與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合</w:t>
            </w: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5" w:after="0"/>
              <w:ind w:left="838" w:right="-26" w:hanging="73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-3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向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家</w:t>
            </w: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清楚說</w:t>
            </w:r>
            <w:r>
              <w:rPr>
                <w:rFonts w:ascii="標楷體" w:hAnsi="標楷體" w:cs="新細明體;PMingLiU" w:eastAsia="標楷體"/>
                <w:kern w:val="0"/>
              </w:rPr>
              <w:t>明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、評量</w:t>
            </w:r>
            <w:r>
              <w:rPr>
                <w:rFonts w:ascii="標楷體" w:hAnsi="標楷體" w:cs="新細明體;PMingLiU" w:eastAsia="標楷體"/>
                <w:kern w:val="0"/>
              </w:rPr>
              <w:t>和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經營的理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念和作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5" w:right="16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-3-2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告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知家</w:t>
            </w:r>
            <w:r>
              <w:rPr>
                <w:rFonts w:ascii="標楷體" w:hAnsi="標楷體" w:cs="新細明體;PMingLiU" w:eastAsia="標楷體"/>
                <w:kern w:val="0"/>
              </w:rPr>
              <w:t>長學生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習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情</w:t>
            </w:r>
            <w:r>
              <w:rPr>
                <w:rFonts w:ascii="標楷體" w:hAnsi="標楷體" w:cs="新細明體;PMingLiU" w:eastAsia="標楷體"/>
                <w:kern w:val="0"/>
              </w:rPr>
              <w:t>形和各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</w:rPr>
              <w:t>表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ind w:left="185" w:right="16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1" w:right="-23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3-3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有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效獲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得家長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合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提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供有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資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源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和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服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85" w:right="16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9" w:right="1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9" w:right="1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B-4 </w:t>
            </w:r>
            <w:r>
              <w:rPr>
                <w:rFonts w:ascii="標楷體" w:hAnsi="標楷體" w:cs="新細明體;PMingLiU" w:eastAsia="標楷體"/>
                <w:spacing w:val="6"/>
                <w:kern w:val="0"/>
              </w:rPr>
              <w:t>落實學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輔導工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4-1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瞭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解任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教班級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生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基本資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85" w:right="16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78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1" w:right="-23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4-2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輔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導學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生生活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規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範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學習困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擾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或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行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為偏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85" w:right="16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79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9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79" w:right="1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B-4-3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詳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實建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立學生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導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</w:rPr>
              <w:t>資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78" w:right="1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85" w:right="16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3" w:after="0"/>
              <w:ind w:left="179" w:right="16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（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）</w:t>
      </w:r>
    </w:p>
    <w:sectPr>
      <w:type w:val="nextPage"/>
      <w:pgSz w:w="11906" w:h="16838"/>
      <w:pgMar w:left="1021" w:right="79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59:00Z</dcterms:created>
  <dc:creator>User</dc:creator>
  <dc:description/>
  <dc:language>en-US</dc:language>
  <cp:lastModifiedBy>whc588</cp:lastModifiedBy>
  <cp:lastPrinted>2009-07-23T08:39:00Z</cp:lastPrinted>
  <dcterms:modified xsi:type="dcterms:W3CDTF">2009-08-16T12:21:00Z</dcterms:modified>
  <cp:revision>25</cp:revision>
  <dc:subject/>
  <dc:title>※</dc:title>
</cp:coreProperties>
</file>