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515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-9pt;width:206.95pt;height:35.95pt;mso-wrap-style:none;v-text-anchor:middle" type="_x0000_t136">
            <v:path textpathok="t"/>
            <v:textpath on="t" fitshape="t" string="以德報怨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邵建銘和蔡喬是同班同學，又住在同一個社區，所以他們每天都一起上下學，兩人的交情也很好。有一天，輪到邵建銘當值日生，蔡喬站在旁邊等邵建銘一起回家。邵建銘打掃完教室，發現垃圾很多，一個人沒有辦法拿到樓下，就對蔡喬說：「你幫我把垃圾拿下樓，好不好？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蔡喬看看垃圾，再看看自己的新球鞋，他想：垃圾這麼髒，而且看起來很重，萬一沒拿好，掉在我鞋上，把我的鞋子弄髒了怎麼辦呢？可是，直接拒絕他，又很不好意思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看著愣在那裡、面露難色的蔡喬，邵建銘有點生氣，心想：真小器，還說什麼好朋友，連這點事都不願意幫忙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他賭氣的把垃圾分成兩堆，一次拿一半下去，來回跑了兩趟才丟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蔡喬尷尬的看著臉色不好的邵建銘，感到有點後悔，但是轉念又想，自己又沒做錯什麼。兩人平時有說有笑的夥伴，就這麼一路沉默的走回家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二天，生氣的邵建銘便一個人去上學。蔡喬也不好意思主動找他，在學校遇到了也都不打招呼。連續幾天，邵建銘的心情都很不好，想到這件事情就生氣。而蔡喬看到邵建銘的臉色，心情也好不到哪兒去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幾天後，班上和其他班有一場籃球比賽，作為班上主力的蔡喬打得很認真，帶球過人、跳球、投籃，精采表現引來大家陣陣歡呼。就在他狀態極佳，準備再創輝煌戰果時，對方一個防守隊員突然飛奔到正在起跳投籃的蔡喬面前，準備蓋火鍋。誰料，他起跳時正好撞到蔡喬的胸口，毫無準備的蔡喬重重摔在地上，痛的齜牙咧嘴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同學們趕緊請保健室的老師過來，一起送他到醫院。醫生替蔡喬包紮後，要他回家休養，至少要休養半個月以上。聽到這個消息，蔡喬十分焦急，期末考還有一個多月就要舉行了，在這個緊要關頭，功課跟不上怎麼辦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賭氣沒去看籃球賽的邵建銘，聽老師說才知道這個消息。回到家中，媽媽對邵建銘說：「聽說蔡喬受傷了，醫生要他在家靜養，你是他的好朋友，以後放學回來去幫他溫習功課吧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邵建銘不高興的說：「我才不要幫那個自私鬼溫習功課呢！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媽媽驚訝的看著邵建銘，問：「怎麼了？發生了什麼事情？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邵建銘才把之前的事情詳詳細細的對媽媽說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媽媽微笑著勸解：「身為朋友，在你有困難的時候，不幫你是他的不對；但如果你在他有困難的時候，不幫助他，那就是你的不對了阿！」邵建銘立刻回答：「不要，我為什麼要幫他？他都不把我當朋友，我為什麼要把他當朋友。」媽媽拉邵建銘到身旁坐下，說：「你確定希望像現在這樣和他互不理睬，而不是像原先那樣快樂相處嗎？」邵建銘想了想，癟著嘴說：「當然想像原先一樣啊，可是他錯在先，我現在去幫助他，心裡會很不平衡。」媽媽笑了笑，說：「那你決定不幫他的時候，會覺得開心嗎？」邵建銘搖搖頭。媽媽接著說：「那你就是是主動關心他，幫助他囉！助人為樂嘛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邵建銘聽媽媽的話，決定幫蔡喬溫習功課。這一天，他替蔡喬剛溫習完功課，蔡喬非常慎重的對他說：「謝謝。」聽到道謝，他覺得之前的不愉快完全消失不見了。</w:t>
      </w:r>
    </w:p>
    <w:p>
      <w:pPr>
        <w:pStyle w:val="Normal"/>
        <w:snapToGrid w:val="false"/>
        <w:rPr/>
      </w:pPr>
      <w:r>
        <w:rPr/>
        <w:t>在他要離開的時候，蔡喬又說：「對不起！」雖然聲音很小，但他還是聽見了，便轉過身，愉快的說：「沒關係，誰叫我們是好朋友嘛！」之後，每天邵建銘放學，都會幫蔡喬溫習功課，直到蔡喬能去上學為止。他們又開始一起上學、放學，而且感情比以前還要好呢！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871" w:hRule="atLeast"/>
        </w:trPr>
        <w:tc>
          <w:tcPr>
            <w:tcW w:w="104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動分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算朋友在我們遇到困難的時候，不願意伸出援助之手幫助我們，但當他有困難時，選擇一報還一報，不僅會讓自己的心情變的更糟糕，還會傷害友情。以德報怨不僅能讓我們心情愉悅，而且終有一天，可以感化朋友，讓他主動關心你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u w:val="double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6400800" cy="1821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u w:val="double"/>
        </w:rPr>
        <w:t>小書蟲書評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double"/>
          <w:bdr w:val="single" w:sz="4" w:space="0" w:color="00000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515100" cy="714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26pt;margin-top:-9pt;width:206.95pt;height:35.95pt;mso-wrap-style:none;v-text-anchor:middle" type="_x0000_t136">
            <v:path textpathok="t"/>
            <v:textpath on="t" fitshape="t" string="愛占便宜的同學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許英是文君的隔壁桌同學，他們都愛看書。剛開始時，他們都互相借書，一起分享和討論。文君非常慶幸能和許英坐在一起，所以兩個人的感情非常好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可是最近，文君越來越討厭許英了。因為許因很愛占小便宜，每次市面上出了新書，許英都會第一時間就告訴文君。剛開始文君還覺得很開心，可是後來她發現，每次都是自己買書，而許英從來不買，只會借他的書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文君覺得應該兩個人你買一本，我買一本，分享著看才對。但是每次要許英買，她都有一堆藉口，等文君買了，她又一直問文君看完了沒有，然後向她借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剛開始，文君還安慰自己：下次她會買的，不過次數一多，文君就覺得許英占了她便宜，心裡很不舒服。但是她聽到有新書又想買，買了又忍不住拿到學校看。而許英一看到就會向她借，不借又不好意思，借了心裡又不舒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後來她想，那我就不要給她看見好了，可是她們坐在隔壁，靠的這麼近，躲躲藏藏的看書真的很累。他苦惱極了，忍不住向別人抱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一次，她跟一位很久沒見面的好朋友抱怨：「我的隔壁桌同學許英太討厭了。今天我買了新書，她又要借去看，每次都這樣，自己從來不去買來和我分享，就只知道找我借，太愛占便宜了，我真不想借書給她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那位好朋友聽了很訝異，問：「你說的許英是高高瘦瘦的，文文靜靜的，很愛看書，以前讀六年三班的許英嗎？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文君說：「是啊，你認識他嗎？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好朋友點點頭，說：「是啊，我們是國小同學，她應該不是這樣的人啊！以前她經常拿書和我們分享，不像你說的那麼小器啊！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文君說：「我騙你幹什麼啊！之前他也有拿書給我看，不過都是一些去年和前年的書。現在出的新書，從來不買，又喜歡告訴我出書的消息，要我去買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好朋友想了想，說：「這樣啊，我想你是誤會他了。他不是愛占小便宜，而是家裡沒錢。之前她爸媽都在上班，可是後來她媽媽生病了，只有爸爸一個人上班，要供她念書，還要幫媽媽治病，所以他沒有什麼零用錢可花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啊！是這樣啊！那是我誤會他了。老師經常要我們關心別人，我卻連身邊的同學都不夠關心，還跟他斤斤計較，覺得自己吃了虧。」文君後悔的說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文君終於知道許英不買書，不是想占她便宜，而是家裡經濟有困難。從此之後，文君便會主動問他最近有什麼感興趣的書，然後就去買回來兩個人一起看。</w:t>
      </w:r>
    </w:p>
    <w:p>
      <w:pPr>
        <w:pStyle w:val="Normal"/>
        <w:snapToGrid w:val="false"/>
        <w:rPr/>
      </w:pPr>
      <w:r>
        <w:rPr/>
        <w:t xml:space="preserve">    </w:t>
      </w:r>
      <w:r>
        <w:rPr/>
        <w:t>文君再也不覺得心裡不平衡了，相反的，她不但得到了看書的快樂，從書中學到了很多知識，還得到了幫助許英的快樂。</w:t>
      </w:r>
    </w:p>
    <w:tbl>
      <w:tblPr>
        <w:tblW w:w="102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5"/>
      </w:tblGrid>
      <w:tr>
        <w:trPr>
          <w:trHeight w:val="1060" w:hRule="atLeast"/>
        </w:trPr>
        <w:tc>
          <w:tcPr>
            <w:tcW w:w="1026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動分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動關懷別人，站在別人的角度去思考問題，體諒他人這樣做的理由，我們就不會因為覺得自己吃虧而不快樂了。相反的，還會因為幫助別人而獲得更多的快樂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u w:val="double"/>
        </w:rPr>
        <w:t>小書蟲書評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  <w:u w:val="double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double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6400800" cy="18218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515100" cy="714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26pt;margin-top:-9pt;width:206.95pt;height:35.95pt;mso-wrap-style:none;v-text-anchor:middle" type="_x0000_t136">
            <v:path textpathok="t"/>
            <v:textpath on="t" fitshape="t" string="我要參加辯論比賽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婷婷成績優秀，彈得一手好鋼琴，還是全校有名的辯論高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她常為班級、學校的事情勞心勞力，積極參加各項活動。他總說他的成績和快樂是學校和同學們給的，她愛學校和同學們。可是，這次婷婷遇到了難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她好不容易得到去維也納表演鋼琴的機會，而且鋼琴老師說，有許多國際鋼琴演奏大師們會去觀看表演，還有全世界知名學校的老師會在那裡發掘人才。表演不但能得到大師的指點，還可能有機會被看重，畢業後直接進名校進修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這個消息對決定以鋼琴演奏為畢生職業的婷婷來說，無疑是個天大的好消息。但是婷婷卻很猶豫，不知道要不要去。因為他現在正在代表學校參加全市辯論大賽呢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如果現在是在比賽的出賽階段，她還可以選擇退出，但是他們已經到了總決賽了。他看到隊友為這次比賽付出的努力，也看到他們優秀的表現給全校師生帶來的榮譽感，她還曾親耳聽到一位同學對一位他校的好朋友說：「你看我們學校的辯論選手多麼優秀，你們學校差遠了，這次冠軍一定是我們的。」他現在要是退出，對學校的辯論對無疑是一大打擊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婷婷的焦慮，隊友一下子就發現了。一位隊友關心的問：「婷婷，你遇到了什麼困難了嗎？你看起來心事重重的，說出來沒有關係，大家幫你一起解決。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聽著隊友關心的話語，她忍不住想聽聽隊友的看法，於是把自己左右為難的情況告訴隊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他原本以為隊友一定會要他留下來，結果隊友卻說：「我們當然希望你能留下來繼續比賽，但是這次的演出機會對你來說，真的太難得了，如果你選擇去維也納，我會諒解並支持你的。我相信其他的人也會跟我一樣，支持你去的。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婷婷聽到隊友這麼說，內心感到非常溫暖。他暗自下了一個決定：繼續參加辯論賽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二天，校長把他叫進辦公室，對婷婷說：「婷婷同學，你的事情，你們班導師跟我說過了。我們商量了一下，覺得你可以自己做決定，不管你怎麼選擇，我們都會支持你的。你會為學校的榮譽，考慮放棄這麼好的表演機會，已經讓我們很驕傲了。現在身為長輩的我，想勸你抓住這次難得的機會，去維也納演奏你那優美的旋律。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婷婷聽完校長的話，對大家都關心他、為他著想，感到十分感動。他堅定的對校長說：「校長，我已經決定繼續參加辯論比賽了，我覺得團隊遠遠比我個人重要。而且如果我鋼琴真的彈得好，以後自然會再有機會去表演的，我也可以憑藉自己的努力，國中畢業後，拿到名校的入學通知書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080" w:hRule="atLeast"/>
        </w:trPr>
        <w:tc>
          <w:tcPr>
            <w:tcW w:w="102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動分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遇到與團隊利益相衝突的時候，我們應該拋棄個人的得失，關心大多數人的利益，以大家的利益為重。</w:t>
            </w:r>
          </w:p>
        </w:tc>
      </w:tr>
    </w:tbl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u w:val="double"/>
        </w:rPr>
        <w:t>小書蟲書評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  <w:u w:val="double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double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6400800" cy="18218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515100" cy="7143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26pt;margin-top:-9pt;width:206.95pt;height:35.95pt;mso-wrap-style:none;v-text-anchor:middle" type="_x0000_t136">
            <v:path textpathok="t"/>
            <v:textpath on="t" fitshape="t" string="電話裡的爸爸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天，男子正憤怒的坐在辦公桌前，他剛剛從上司的辦公室出來，因為別人的錯誤，他被訓斥了一頓。上司根本不聽他解釋，害得他煩躁極了。這時，手機突然響起，男子接起電話，話筒裡傳來一個稚嫩女孩的聲音：「爸爸，你快回來吧，我好想你啊！」男子知道這是一通打錯的電話，因為他還沒有結婚呢，哪來的孩子！於是他不耐煩的回答：「你打錯了。」然後便掛斷電話，繼續忙著工作去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沒過多久，手機鈴聲又響了起來，男子看見是之前的手機號碼，變的更加煩燥了，但他還是耐心的拿起電話，說：「對不起，你打錯電話了，我現在很忙，請不要再打來了。」說完就要掛電話，但電話那頭卻傳來焦急、成熟的女聲：「請等一等，先生，我知道我這樣打擾你很不禮貌，但我還是想請你幫個忙。我女兒妞妞的命很苦，一出生就有先天性心臟病，醫生說最好這幾天就動手術，他哭鬧著要見到爸爸才肯動手術。可是前幾天她爸爸出車禍死了，所以我就編了個電話號碼給她，如果她再打給你時，你能不能幫我扮演一下她的爸爸？」說到這裡，女子的聲音有些哽咽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男子沉默了一會兒，說：「我希望可以幫你，只是我不確定能做好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我真的不知道怎麼感謝你才好，我替我女兒謝謝你，只要幾句鼓勵的話就可以了。」女子感激的說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晚上，男子打電話去給小女孩，說：「妞妞，我是爸爸，你現在在幹什麼啊？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小女孩在電話那頭雀躍起來，快樂的大叫：「爸爸，是爸爸嗎？你現在在哪裡啊？什麼時候回家？爸爸，你不要回家，直接到醫院來看我吧，醫生不讓我回家，說要動手術呢。」女孩在電話那頭激動的有點語無倫次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男子寵愛的回答：「媽媽告訴爸爸你在醫院了，爸爸本來要去看你的，但是現在爸爸在很遠的地方工作，沒辦法趕回來。」男子頓了頓，接著說：「妞妞，爸爸跟你約定，等你恢復健康後，爸爸就回來陪你，帶你去迪士尼樂園玩，好不好？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好啊，爸爸，那我明天就聽醫生伯伯的話，去動手術，過幾天病就好了。爸爸你一定要快點回來喔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嗯，爸爸一定快點趕回來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那，爸爸，你快點給我晚安吻吧，醫生伯伯要我早早睡覺呢！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男子對著電話筒響響的吻了幾下，小女孩這才甜甜的睡去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二天，趕在女孩動手術之前，男子還打了個電話給女孩，對女孩說了些鼓勵的話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之後，每天男子都給女孩打電話。當妞妞冷靜下來，質疑男子聲音跟爸爸聲音不同的時候，男子編了個「嗓子有點不舒服，電話裡聲音本來就會變」的理由矇混過去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轉眼一個多月的時間過去了，女孩的手術很成功，恢復的也很不錯，男子接到了女孩媽媽打來的電話，他在電話裡說：「真的很謝謝你，明天就是我丈夫下葬的日子，我希望帶她去看看爸爸，所以告訴她爸爸去世的消息了，這段時間真的感謝你對妞妞的關心，是你讓她的病這麼快好起來的。」</w:t>
      </w:r>
    </w:p>
    <w:tbl>
      <w:tblPr>
        <w:tblW w:w="102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7"/>
      </w:tblGrid>
      <w:tr>
        <w:trPr>
          <w:trHeight w:val="1074" w:hRule="atLeast"/>
        </w:trPr>
        <w:tc>
          <w:tcPr>
            <w:tcW w:w="102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動分享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有時候其實很簡單，只需要幾句溫暖的話，就能讓被關心的人充滿了力量，克服困難，滿懷希望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u w:val="double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6400800" cy="182181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u w:val="double"/>
        </w:rPr>
        <w:t>小書蟲書評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double"/>
          <w:bdr w:val="single" w:sz="4" w:space="0" w:color="00000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515100" cy="7143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26pt;margin-top:-9pt;width:206.95pt;height:35.95pt;mso-wrap-style:none;v-text-anchor:middle" type="_x0000_t136">
            <v:path textpathok="t"/>
            <v:textpath on="t" fitshape="t" string="小螞蟻的報恩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在一片茂密的森林裡住著一隻勇敢的螞蟻。有一天，他決定去森林的另一邊看看不同的世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螞蟻走阿走啊，沿途看見了許多漂亮的風景和可愛的動物。不知道走了多遠，螞蟻突然覺得口很渴，他向四周望了望，發現不遠處有一條小河，他興奮極了，急忙朝河邊跑去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不料，河邊太滑了，一不小心他就掉到了河裡，弱小的螞蟻在河裡一邊掙扎，一邊大聲呼救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隻住在樹上的小鳥聽到螞蟻的呼救聲，迅速的從樹上飛了下來，可是她也不會游泳啊，於是著急的拍動翅膀，繞著螞蟻一圈一圈的飛翔，想要想辦法幫助螞蟻。終於一旁的樹葉吸引了她的注意，他想出了一個絕妙的辦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她從樹上銜了一片樹葉，丟在螞蟻的身邊，大聲的對螞蟻說：「螞蟻，螞蟻，你快點爬到樹葉上來吧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螞蟻賣力的爬到樹葉上，大大的鬆了一口氣，對小鳥說：「謝謝你救了我一命，我以後會報答你的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螞蟻說這句話的時候很堅決，雖然他自己也不知道要怎麼報答小鳥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小鳥笑著說：「不用謝了，倒是你要注意安全啊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並不期待如此弱小的螞蟻能給他什麼回報，他幫助螞蟻也沒想過要回報，他只是不希望看到螞蟻受傷害而已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得救的螞蟻，休息片刻後，繼續往前進，幾天後，他終於走到了森林的另一邊，欣賞到了不一樣的風景。在回家的路上，他又來到小鳥家的樹下，想看看自己能幫小鳥什麼忙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可是，很不湊巧的是小鳥正在睡覺呢，不忍心打擾小鳥螞蟻，就在樹下等啊等啊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沒想到，突然有一位獵人經過樹下，還舉起槍對準小鳥準備射擊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螞蟻嚇了一跳，著急的望著還在睡夢中，對危險一無所知的小鳥，他想大叫，卻發現來不及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焦急的螞蟻看著眼前獵人的腿，靈機一動，迅速的靠近獵人，爬上獵人的腿，對著他的腿用力的咬了一口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正在射擊的獵人因為突如其來的細小疼痛，手抖了一下，子彈也射偏了，打在離小鳥很遠的樹枝上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槍聲把小鳥驚醒了，螞蟻見狀立刻大叫：「小鳥，快跑啊，危險！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受驚的小鳥迅速的拍動翅膀飛走了。獵人本來打算去追小鳥，但是小鳥的速度太快了，一眨眼的工夫就飛到了很遠的地方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獵人看著遠去的小鳥，悻悻然的離開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過了很久，小鳥又飛回來，對螞蟻感激的說：「謝謝你啊，螞蟻，幸好有你在，救了我一命，我真的不知道怎麼感謝你才好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螞蟻笑著說：「我今天是特地來感謝你上次的救命之恩，本來我還在想不知道怎麼報答你呢，沒想到機會就來了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螞蟻和小鳥相視一笑，從此以後，他們成為了最要好的朋友。</w:t>
      </w:r>
    </w:p>
    <w:tbl>
      <w:tblPr>
        <w:tblW w:w="104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3"/>
      </w:tblGrid>
      <w:tr>
        <w:trPr>
          <w:trHeight w:val="1077" w:hRule="atLeast"/>
        </w:trPr>
        <w:tc>
          <w:tcPr>
            <w:tcW w:w="104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動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我們幫助、關心比我們弱小的人時，並不會想要獲得回報。但是有一天，在我們遇到困難時，或許恰巧就是這些弱小的人給了我們意想不到的幫助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u w:val="double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6400800" cy="182181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u w:val="double"/>
        </w:rPr>
        <w:t>小書蟲書評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double"/>
          <w:bdr w:val="single" w:sz="4" w:space="0" w:color="00000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515100" cy="71437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26pt;margin-top:-9pt;width:206.95pt;height:35.95pt;mso-wrap-style:none;v-text-anchor:middle" type="_x0000_t136">
            <v:path textpathok="t"/>
            <v:textpath on="t" fitshape="t" string="不出眾的班長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蔡恆成績優秀、心思敏捷、為人正直又有義氣、具有領袖魅力，同學們都非常佩服他的能力和人品，每次選舉，他都以絕對的優勢當選班長。蔡恆在原來的學校如魚得水，和許多同學建立了深厚的感情，但因父親工作調動，不得不轉校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成為轉校生的蔡恆依然想在新的學校發光發熱，他一如往常的用功讀書，在許多活動中積極表現。他對自己的表現很滿意，並且確信在新學期來臨時，他一定能當選班長。他會如此有自信，除了自己的優秀，還有他覺得班上現任班長太不優秀了。這位班長成績平平，又太過溫和，缺乏領導氣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然而，不久後，蔡恆的想法改變了。學校二十週年校慶，每個班級要排演節目，除了上台表演，還要進行教室佈置比賽。班上因為有一個經常在國際比賽中拿獎的學藝股長，排演節目的事情就全部交給學藝股長負責。學藝股長挑選了幾個人幫忙後，剩下的人就進行教室佈置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蔡恆發現班長並不急著表現自己，只是安靜的聽同學們的意見。同學們的發言都很積極，集思廣益後，他們得出了一個非常完美的計畫，接下來是安排和分工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班長分工的時候非常果斷，迅速的把任務分派給每一個同學。正在蔡恆覺得沒自己什麼事情時，班長突然叫到他的名字，他微笑的對大家說：「蔡恆同學雖然才剛來，但是能力大家都看到了，他安排事情非常有條理，所以接下來的活動細部安排都聽他的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聽到這樣的誇獎，蔡恆感到非常開心，但有些奇怪，他才來一個多月而已，班長怎麼就知道自己的優點呢？但是轉念一想，他又釋然了。他在原來學校表現那麼優秀，導師應該會把這樣的情況告訴班長吧。但是後面發生的事情徹底把他這個結論推翻了。在實際督促執行的過程中，蔡恆發現班長的分工非常合理，所有的同學都最大限度的發揮自己的專長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在與同學們的接觸中，他發現大家都非常喜歡和支持這位班長。有位平時不起眼的男生說：「我原先很自卑，因為同學們都聰明活潑、幽默風趣，而我則笨手笨腳，說話結結巴巴，所以平時很少和大家接觸，不過其實我心裡很想加入他們。有一次壁報比賽，班長當著全班的面說：『劉明琪同學的畫畫得很好，這次的畫畫任務就交給他吧！』本來我想拒絕的，但是看到班長微笑的鼓勵，我終於接受並且努力的完成了。同學們看到我的畫後，不停的誇獎，那個壁報還在校際評選時獲得第一名呢。同學們知道我會畫畫後，就經常找我聊天、請我畫畫，向我討教，慢慢的我覺得自己不是一無是處，也有自信心了。雖然我說話還是笨笨的，但是不會自卑了，我很感謝班長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許多同學談起班長的時候，也都說：「跟班長相處太愉快了，你會覺得被尊重，他總能發現我們自己都沒發現的特長，並給我們機會表現，我們永遠支持他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聽到同學們對班長的評價，蔡恆對班長更加佩服了。校慶結束後，他虛心請教班長：「你太厲害了。你怎麼能發現班上每一個人的特長呢？」班長有點不好意思的說：「哦，這沒什麼，關心同學，多了解他們，你就能知道他們擅長什麼了。」聽到班長的話，蔡恆終於明白了，這位看似不起眼的男生，為什麼會擁有那麼多人的支持了。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992" w:hRule="atLeast"/>
        </w:trPr>
        <w:tc>
          <w:tcPr>
            <w:tcW w:w="100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動分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者不一定需要出眾的才華，但必須要有關懷他人的心，和發現、稱讚他人優點、特長的能力，為他人提供表現的機會，這樣他就能獲得他人的尊重、喜愛和支持，並且將自己帶向成功。</w:t>
            </w:r>
          </w:p>
        </w:tc>
      </w:tr>
    </w:tbl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double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6400800" cy="182181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u w:val="double"/>
        </w:rPr>
        <w:t>小書蟲書評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double"/>
          <w:bdr w:val="single" w:sz="4" w:space="0" w:color="00000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515100" cy="7143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26pt;margin-top:-9pt;width:206.95pt;height:35.95pt;mso-wrap-style:none;v-text-anchor:middle" type="_x0000_t136">
            <v:path textpathok="t"/>
            <v:textpath on="t" fitshape="t" string="星星的光芒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阿莎還是一個小女孩的時候，就非常喜歡星星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國一時，阿莎班上有一位左臉上有塊巴掌大黑色胎記的同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剛開始，阿莎何其他同學一樣，覺得這個女孩很奇怪，對他沒什麼好感。阿莎從不主動和那位女孩講話。雖然這個女孩成績優異，脾氣也很好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一天，阿莎來到池塘旁邊，他看到很多在岸邊掙扎的小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們大概是被人撈上來又嫌太小丟掉的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於是他架好單車，走到岸邊，打算用手把魚丟回池塘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但他又想，若被同學看見，會不會嘲笑自己呢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正在遲疑的時候，那個臉上有著黑色胎記的女孩子正好路過，看到一地的小魚苗，毫不遲疑的跪在地上，把魚一條一條的丟回池塘裡，女孩的手上和袖子都沾滿了淤泥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從那個時候開始，阿莎就覺得這個女孩子是個很好的人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阿莎先寫信給女孩，稱讚他的善良，並且告訴他，當時自己很怕被人誤以為是裝模作樣。女孩回信告訴阿莎，「即使星星一時被誤認為營火也沒有關係。」阿莎記住了這句話，他們成為了很好的朋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半年後，女孩因父母工作調動而轉學，他們便再也沒見過面。但是，阿莎一直記得那個女孩的話。他開始順著自己最真實的心情，對人展現體貼和善，所有的人都喜歡他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十年以後，阿莎成為很有名的新銳設計師。但是他毅然放棄高薪和優渥的物資環境，在各地奔走，救濟失學兒童，最後還在偏遠地區任教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一天阿莎接受記者採訪，她對著麥克風說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「我認識一個容貌非常難看的女同學，她從不在意周圍的人對她冷朝熱諷，她只做自己覺得應該做的事情。她告訴我每個人都是出生在星星上，作為星星的孩子，即使沒有耀眼的容顏，也應該有星星一樣的心靈，可以發光，發熱，給他人溫暖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即使星星被一時誤認為營火也沒有關係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」阿莎在攝影機前面微微一笑…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080" w:hRule="atLeast"/>
        </w:trPr>
        <w:tc>
          <w:tcPr>
            <w:tcW w:w="102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動分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懷抱著寬容而溫暖的心去善待他人，不執著於表現的光芒，不計得失地用心發光，那暖和的溫度是星星才有的熱量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u w:val="double"/>
        </w:rPr>
        <w:t>小書蟲書評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double"/>
          <w:bdr w:val="single" w:sz="4" w:space="0" w:color="00000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6400800" cy="182181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515100" cy="71437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26pt;margin-top:-9pt;width:206.95pt;height:35.95pt;mso-wrap-style:none;v-text-anchor:middle" type="_x0000_t136">
            <v:path textpathok="t"/>
            <v:textpath on="t" fitshape="t" string="誤入貓國的狗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一隻小狗無意間闖入了貓的王國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「喵喵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…」貓而們從來沒有見過狗，都覺得牠的模樣很奇怪，於是都圍著小狗仔細的瞧著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「汪汪汪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」小狗因為害怕而叫著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「他不僅長的怪，連聲音好難聽啊。」貓兒聽到狗的叫聲，都露出厭惡的表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由於找不到回家路，小狗只好暫時在貓國住了下來。貓兒看見小狗很溫和，儘管牠長的怪，大家卻也都滿喜歡牠，希望牠也能成為貓國的一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於是他們想了很多辦法改掉小狗「汪汪」的叫聲，每天都讓小狗喵喵地叫。寄人籬下的小狗出於無奈，只好免強跟著學習。「嗯，這樣就順耳多了，你以前的聲音好難聽啊！」貓兒們滿意地鼓勵小狗繼續像貓一樣的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小狗和貓一起吃魚。小狗每次吃魚，只要是不太硬的骨頭，都一一嚼碎吞進肚子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你怎麼可以把魚骨頭吞進去呢？快吐出來！魚骨頭不能吃啊！」貓們看見了很吃驚，硬是要小狗把骨頭吐出來。於是，小狗每次和貓兒一起吃魚的時候都吃的很慢、很累，因為她實在沒有辦法和貓兒一樣，很快的挑出骨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天黑了，小狗伸伸懶腰準備睡覺的時候，貓兒們卻跑了過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小狗，你和我們一起去捉老鼠。」貓兒們把小狗硬拉走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你應該和我們一樣，晝伏夜出，晚上辛苦點，白天就可以懶洋洋地睡大覺了。」貓兒們對小狗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每當小狗和貓兒們一起玩耍時，貓「咻」地一聲就爬上樹，留下小狗在樹下乾著急。「連樹都不會爬，你怎麼這麼笨啊！」從此以後每天都逼著小狗學爬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小狗的身體自從來到貓國之後就越來越虛弱了，現在還要每天努力地學習爬樹，他的精神狀態越來越差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終於，「砰」一聲，小狗不支地昏倒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當小狗醒來的時候，旁邊站滿了關心他的貓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你終於醒啦，多吃點魚吧。」貓們給他帶來了一大盤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小狗看了看魚，本來就不喜歡吃腥的他，現在只覺得想吐。此刻他真的好想離開這裡，好想回家……。</w:t>
      </w:r>
    </w:p>
    <w:tbl>
      <w:tblPr>
        <w:tblW w:w="102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4"/>
      </w:tblGrid>
      <w:tr>
        <w:trPr>
          <w:trHeight w:val="715" w:hRule="atLeast"/>
        </w:trPr>
        <w:tc>
          <w:tcPr>
            <w:tcW w:w="1026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動分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與人交往時，學習接受各種不同類型的人，懂得欣賞別人的不同。不要把自己的觀點和個性加諸到別人的身上。想要以自己的觀念來要求別人、改變別人，即便是出於善意，也會適得其反。</w:t>
            </w:r>
          </w:p>
        </w:tc>
      </w:tr>
    </w:tbl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double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6400800" cy="182181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u w:val="double"/>
        </w:rPr>
        <w:t>小書蟲書評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double"/>
          <w:bdr w:val="single" w:sz="4" w:space="0" w:color="00000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pict>
          <v:shape id="shape_0" fillcolor="black" stroked="t" o:allowincell="f" style="position:absolute;margin-left:99pt;margin-top:2.5pt;width:233.95pt;height:35.95pt;mso-wrap-style:none;v-text-anchor:middle" type="_x0000_t136">
            <v:path textpathok="t"/>
            <v:textpath on="t" fitshape="t" string="別把壞心情帶給別人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515100" cy="71437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你一定不會知道，她有多麼可恨。」在與友人聚會時，我抱怨我的部門經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是的，她總是給你很多工作，卻從不給你好臉色。」小熏微笑著說，同時為我換上一杯新茶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哦，謝謝你，小熏，你總是這麼貼心。」我感激地說，然後繼續抱怨，「還有我的男朋友，他似乎越來越不愛我了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是的，他總是忙於工作，記得每一次會議的細節，卻總是忘記你的生日。」梅梅總是那樣優雅，無論是將一片檸檬放入茶杯的姿勢，還是說話的音調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現在更糟糕，他甚至常常取消我們的約會，只為了那該死的工作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換一個話題，這個你昨天已經說過了。」梅梅優雅地說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真的？那我有沒有說過，他常常在約會時說起當天的會議？」我驚訝地看著梅梅，小心翼翼地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再換一個，這個你上週也說過了。」梅梅仍然是那樣優雅，只是這份優雅，在我眼中已經變成了冷漠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你是不是我朋友阿，我心情不好，所以才找你們傾訴啊！」我有些生氣地喊著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如果不是你的朋友，我一定不會願意聽你反覆地訴苦。」梅梅淡淡的看我ㄧ眼，「我只是不希望你再次毀了我們的聚會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什麼？我毀了我們的聚會？你這說的是什麼話？」我緊緊地抓著茶杯，絲毫不在意茶杯仍然很燙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因為你會把壞心情帶給小熏，你知道嗎？小熏是很容易被感動的。」梅梅的表情仍然是淡淡的，他拿走我的茶杯，「嘿，別把茶杯抓的這麼緊，它不會長腳跑掉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如果我夠冷靜，我一定會注意到梅梅在關心我是否被燙傷，也一定會為梅梅的幽默笑出聲來，但我已經被憤怒迷惑了心智，在我能意識到之前，我已經跑了出去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然後我撞到了一個人，一個陌生人，儘管我不停的道歉，他仍然不肯原諒我。事實上，我連他的樣子也沒注意看，我只是等他冷靜下來，接受我的道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兩分鐘後，我終於失去了所有的耐心。「我並不是有意衝撞你的，並且也已經道歉，你為什麼總是不肯原諒我？」我問他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因為我心情不好。」陌生人說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你心情不好關我什麼事？你心情不好就讓別人也心情不好嗎？」在我質問他的同時，我突然明白，我犯了一個錯誤，我以很快的速度往回跑，希望一切都還來得及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幸運的是，我的朋友們仍然在那裡等我，我的茶杯仍然是滿滿的、熱熱的，水面上飄浮著一片漂亮的檸檬。    </w:t>
      </w:r>
    </w:p>
    <w:tbl>
      <w:tblPr>
        <w:tblW w:w="102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7"/>
      </w:tblGrid>
      <w:tr>
        <w:trPr>
          <w:trHeight w:val="543" w:hRule="atLeast"/>
        </w:trPr>
        <w:tc>
          <w:tcPr>
            <w:tcW w:w="102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動分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情不好時，向朋友傾訴是消除煩惱的有效途徑。但你是否想過，在你傾訴的同時，你的煩惱也會變成朋友的煩惱？你的壞心情也會破壞朋友的心情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double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6400800" cy="182181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u w:val="double"/>
        </w:rPr>
        <w:t>小書蟲書評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double"/>
          <w:bdr w:val="single" w:sz="4" w:space="0" w:color="00000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pict>
          <v:shape id="shape_0" fillcolor="black" stroked="t" o:allowincell="f" style="position:absolute;margin-left:99pt;margin-top:2.5pt;width:233.95pt;height:35.95pt;mso-wrap-style:none;v-text-anchor:middle" type="_x0000_t136">
            <v:path textpathok="t"/>
            <v:textpath on="t" fitshape="t" string="一念之善的收穫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515100" cy="71437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從前有個叫勞倫斯的鄉下人，立志要做個商人。一年一度的市集來臨了，他想要進城賺取人生的第一筆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了說服父親，自己能夠成為一個夠格的商人，成年後可以出門從商而不是留在家中，他向鄰居借貸了一些小麥，希望能在市集上賣個好價錢，來證明自己的能力。接著，他百般哀求，終於向父親借到了一頭驢子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如果有一天，能夠不是牽著驢去賣小麥，而是拉著馬車運販昂貴的香辛料，那該有多好！」即將成年的勞倫斯這麼想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勞倫斯的家離城鎮有段距離，待他隱約看到城鎮的時候，天色幾乎已經黑了。而意外就在這個時候發生了─他的驢子掉進路旁一口很深的枯井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勞倫斯十分著急，叫住幾個路人，希望大家能幫他一起營救驢子。可是，枯井很深，無論大家怎麼努力，也無法把驢子拉上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放棄吧！看來驢子是救不出來了。」有人嘆氣著說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好不容易走到這裡，無論如何我都要做出點成績才行。」他眺望著城鎮的輪廓，咬著牙想，「市集已經開始了，可以想見，那裡一定是載歌載舞、熱鬧無比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只有放棄驢子了。」勞倫斯心裡想著，「先把麥子拖上來，多賣些錢，總能多少挽回一些損失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費了九牛二虎之力，幾個好心人幫他一起拉出所有的麥子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把這口井填起來吧，以免再有人或動物掉下去。」有人這麼建議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勞倫斯沉默了許久，看著井裡的那頭驢，他的內心十分掙扎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算了，反正驢子必然死定了，把井填起來也算是做件好事，以免以後有人像自己一樣倒楣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好吧！誰有鏟子，請借我ㄧ把。」他的眼神十分堅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大家開始一鏟一鏟的往井裡面填土。慢慢的，有人發現每次將土倒進井裡的時候，驢子都會抖一抖身體，把土抖到腳下；慢慢的，牠腳下的泥土越堆越多，而驢子竟然離井口越來越近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最後，驢子的高度已經達到可以將牠拉上來的程度，大家歡呼起來，一起去拉驢，順利的把牠拉出了枯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謝過了幫忙的好心人之後，勞倫斯又滿懷壯志的向城鎮趕去，鎮上的燈火似乎熱情的在向他招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4"/>
      </w:tblGrid>
      <w:tr>
        <w:trPr>
          <w:trHeight w:val="543" w:hRule="atLeast"/>
        </w:trPr>
        <w:tc>
          <w:tcPr>
            <w:tcW w:w="104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動分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要因為挫折而傷心難過，有時一念之善會帶來一份幸運的禮物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u w:val="double"/>
        </w:rPr>
        <w:t>小書蟲書評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double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6400800" cy="182181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pict>
          <v:shape id="shape_0" fillcolor="black" stroked="t" o:allowincell="f" style="position:absolute;margin-left:99pt;margin-top:2.5pt;width:233.95pt;height:35.95pt;mso-wrap-style:none;v-text-anchor:middle" type="_x0000_t136">
            <v:path textpathok="t"/>
            <v:textpath on="t" fitshape="t" string="和好如初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515100" cy="714375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小天和小空是一對兄弟，小天比小空大兩歲。因為小天考上了寄宿制的高中，所以平時不住在家裡。對小空來說，哥哥不在家雖然讓他感到有點寂寞，但很快的，這種惆悵的心情就被「輕鬆感」給取代了。因為，他可以放心、大膽的玩遊戲機，也可以盡情的看漫畫，身邊不再有人囉囉嗦嗦的不准他將書角折起，或嘮叨他把光碟表面劃傷……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不過，高興不了多久，小空就闖了大禍！他在一邊看漫畫、一邊喝果汁的時候，不小心把大半瓶的柳橙汁全灑在哥哥最愛的一本漫畫《</w:t>
      </w:r>
      <w:r>
        <w:rPr>
          <w:rFonts w:eastAsia="標楷體" w:cs="標楷體" w:ascii="標楷體" w:hAnsi="標楷體"/>
          <w:color w:val="000000"/>
        </w:rPr>
        <w:t>JOJO</w:t>
      </w:r>
      <w:r>
        <w:rPr>
          <w:rFonts w:ascii="標楷體" w:hAnsi="標楷體" w:cs="標楷體" w:eastAsia="標楷體"/>
          <w:color w:val="000000"/>
        </w:rPr>
        <w:t>冒險野郎》上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糟了！哥哥明天就放假回來，如果被他知道，我就慘了！」於是，小空決定把書藏起來，不讓小天發現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小天回來了，外婆做了豐盛的晚餐；吃過晚餐後，兄弟倆一起玩了很長時間的格鬥遊戲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呼！幸好沒被發現！」睡覺前，小空偷偷鬆了一口氣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二天，小空一睜開眼睛，就看到小天俯視著他，眼裡冒著火苗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我的《</w:t>
      </w:r>
      <w:r>
        <w:rPr>
          <w:rFonts w:eastAsia="標楷體" w:cs="標楷體" w:ascii="標楷體" w:hAnsi="標楷體"/>
          <w:color w:val="000000"/>
        </w:rPr>
        <w:t>JOJO</w:t>
      </w:r>
      <w:r>
        <w:rPr>
          <w:rFonts w:ascii="標楷體" w:hAnsi="標楷體" w:cs="標楷體" w:eastAsia="標楷體"/>
          <w:color w:val="000000"/>
        </w:rPr>
        <w:t>冒險野郎》呢？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不…不知道，我又沒拿……」小空回答的十分心虛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除了你，家裡又沒有人會拿，快還給我！」小天伸出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好吧，我承認是我拿的，只是…我帶去同學家，忘了帶回來，改天再還給你就是了，別那麼小氣嘛……」小空急中生智，假裝很生氣的說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等等，這是什麼？」眼尖的小天突然看到小空凌亂的書架上，露出令他覺得很眼熟的一小角，他拿出來一看，大半本書上都是柳橙汁的污漬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完蛋了…」小空想。這次他無計可施，呆看著哥哥怒氣沖沖的撲了過來……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等爸媽趕來的時候，兩個人已經扭打了好一會兒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爸爸好不容易才把兩人分開。問清了打架的緣由，爸爸無奈的嘆了一口氣，說：「你們都聽過『孔融讓梨』的故事吧！那知不知道孔融有個哥哥叫孔褒呢？有一次，孔褒的一個好友因為被人誣陷，遭到官府追捕，在走投無路的情況下，他逃到了孔家。正巧哥哥不在家，孔融接待並且收留他，甚至還幫他逃走。結果這件事情被人告發，縣令很生氣，就把孔融和孔褒抓了過來，問他們到底是誰收留了犯人？藏匿犯人可是要判死罪的。令縣令料想不到的是，這兩兄弟竟然在公堂上，爭相承認縱放犯人的是自己。縣令沒有辦法，只好據實稟告皇上，最後，皇上下令處死孔褒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同樣都是兄弟，孔家兄弟為了保護對方而自認死罪，你們倆卻為了一本小小的漫畫而反目，難道不感到慚愧嗎？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於是，小空向小天誠懇的道了歉，並保證會賠一本新的漫畫給他。小天也摸摸鼻子，對自己的小氣感到羞愧，允諾小空只要懂得愛物惜物，他的任何珍藏都願意和小空分享。</w:t>
      </w:r>
    </w:p>
    <w:p>
      <w:pPr>
        <w:pStyle w:val="Normal"/>
        <w:snapToGrid w:val="false"/>
        <w:rPr/>
      </w:pPr>
      <w:r>
        <w:rPr/>
        <w:t xml:space="preserve">    </w:t>
      </w:r>
      <w:r>
        <w:rPr/>
        <w:t>此後，這兩兄弟不曾再為了任何小事起過爭執，兩人的感情越來越好，成為一對模範兄弟。</w:t>
      </w:r>
    </w:p>
    <w:tbl>
      <w:tblPr>
        <w:tblW w:w="104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4"/>
      </w:tblGrid>
      <w:tr>
        <w:trPr>
          <w:trHeight w:val="543" w:hRule="atLeast"/>
        </w:trPr>
        <w:tc>
          <w:tcPr>
            <w:tcW w:w="104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動分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情是世界上最緊密的聯繫，而互相謙讓則可讓這條繫繩變得更加堅韌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double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400800" cy="182181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u w:val="double"/>
        </w:rPr>
        <w:t>小書蟲書評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double"/>
          <w:bdr w:val="single" w:sz="4" w:space="0" w:color="00000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pict>
          <v:shape id="shape_0" fillcolor="black" stroked="t" o:allowincell="f" style="position:absolute;margin-left:99pt;margin-top:2.5pt;width:233.95pt;height:35.95pt;mso-wrap-style:none;v-text-anchor:middle" type="_x0000_t136">
            <v:path textpathok="t"/>
            <v:textpath on="t" fitshape="t" string="態度決定高度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515100" cy="714375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一個商人買了三棟別墅，他打算一棟自己住，一棟給父母住，另一棟則給岳父、岳母。他想要把三棟別墅分別裝潢成不同的風格，於是找了三家裝修公司來設計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負責設計第一棟別墅的設計師，因為對自己公司心存不滿，覺得薪水太低、老闆常要求他加班…種種原因而滿腹怨言，對自己的工作感到厭惡。監工時，他總是一邊工作一邊抱怨著：「我累得滿頭大汗，賺的錢卻全歸老闆，無論把客戶的房子裝修得再漂亮，也不是我住，那麼認真幹什麼？」於是他心不在焉的製作設計圖，工人們裝修時也草率行事。整棟別墅即使乍看之下光鮮亮麗，卻感受不到一點美感和舒適感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負責裝修第二棟別墅的設計師，是個很認真專注的人，總是不多話，默默工作。他的工作信念是：「既然拿了老板的薪水，就應該好好工作，這是我的職責，只要盡力去做，就心安理得。」於是他認真思考每個細節，裝修的時候，他的責任感和小心謹慎的態度，無形之中影響了裝潢本身的氛圍。完工後，第二棟別墅顯得規律且一絲不苟，挑不出任何毛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負責裝潢最後一棟別墅的，是個充滿活力的人，整天臉上都掛著笑容。他的個性就像一首明亮的詩，他一邊熱切的把設計當成是藝術創作，一邊想：「住在這裡的人，早上推開門就可以看見房前的花草，夏天的時候可以在屋後的樹蔭下開</w:t>
      </w:r>
      <w:r>
        <w:rPr>
          <w:rFonts w:eastAsia="標楷體" w:cs="標楷體" w:ascii="標楷體" w:hAnsi="標楷體"/>
          <w:color w:val="000000"/>
        </w:rPr>
        <w:t>party</w:t>
      </w:r>
      <w:r>
        <w:rPr>
          <w:rFonts w:ascii="標楷體" w:hAnsi="標楷體" w:cs="標楷體" w:eastAsia="標楷體"/>
          <w:color w:val="000000"/>
        </w:rPr>
        <w:t>，真是美好的生活。」於是，他越工作越起勁，這棟別墅不僅裝修得毫無瑕疵，而且充滿了優雅的美感，就像是一件華麗的藝術品般，美不勝收─他把自己滿滿的幸福感全都裝修進去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等商人來驗收成果的那天，走進第一棟別墅，他哇的大叫一聲，以為自己進了鬼屋。「這種氣氛詭異的房子，即使給妖怪住，妖怪也不敢住吧！」商人憤怒的向第一家裝修公司投訴，要求全部拆掉重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走進第二棟別墅，滿意的點點頭：「這才是別墅應該有的樣子嘛！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商人心情稍微好了些，當他來到第三棟別墅門前，就已經眼睛一亮，庭院的設計可真吸引人！推開門走進去，商人驚訝的目瞪口呆，他感動的說：「這裡簡直是個童話世界，一旦住進來，恐怕再也捨不得離開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幾年之後，第一個設計師，因為做什麼都沒有幹勁，最後被公司辭退了，第二個設計師則兢兢業業，成為公司所倚重的元老，至於第三位，因為他深刻的了解創造的意義，成為了揚名天下的建築大師。</w:t>
      </w:r>
    </w:p>
    <w:tbl>
      <w:tblPr>
        <w:tblW w:w="102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7"/>
      </w:tblGrid>
      <w:tr>
        <w:trPr>
          <w:trHeight w:val="543" w:hRule="atLeast"/>
        </w:trPr>
        <w:tc>
          <w:tcPr>
            <w:tcW w:w="1025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動分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或態度是學習和工作的調味品，帶著熱情，你就能做出美味的佳餚，消極倦怠，則會做出苦澀的料理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u w:val="double"/>
        </w:rPr>
        <w:t>小書蟲書評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u w:val="double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6400800" cy="1821815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pict>
          <v:shape id="shape_0" fillcolor="black" stroked="t" o:allowincell="f" style="position:absolute;margin-left:99pt;margin-top:2.5pt;width:260.95pt;height:35.95pt;mso-wrap-style:none;v-text-anchor:middle" type="_x0000_t136">
            <v:path textpathok="t"/>
            <v:textpath on="t" fitshape="t" string="你快樂所以我快樂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515100" cy="714375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個少年，他不快樂，也覺得周圍的人都不快樂；他覺得自己無法和別人相處，也沒有任何真心的朋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一天，為了找答案，他去拜訪當地著名的智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少年問：「尊敬的智者，我如何才能變得快樂？同時也帶給別人快樂呢？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智者微笑望著少年：「孩子，在你這個年齡，能有這樣的願望，已經是件很難得的事。許許多多比你年長的大人，都不曾考慮過這個問題，這些大人向來只對自己本身的問題感興趣，卻從不曾思考過真正重要的道理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聽了智者的話，少年的臉上並沒有流露出絲毫得意之色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智者接著說：「我送你四句話吧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少年點點頭，認真的聽著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一句話是：「把自己當成別人。你理解這句話的涵義嗎？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少年想了一會兒，說「這句話的意思是不是說，在我感到痛苦憂傷的時候，就把自己當成是別人，這樣痛苦便自然減輕了；當我感到歡欣喜悅的時候，也把自己當成別人，那些狂喜也會變得平和一些？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智者微微點頭，露出讚許的目光，接著說：「我要送你第二句話是，把別人當成自己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少年沉思了一會兒，抬起頭說：「這句話的意思是不是說，當別人遇到開心的事情，把別人當成自己來體會，就能夠理解他為什麼這麼開心，由衷的替別人高興並祝福他；當別人遇到不幸時，把別人當成自己來體會，就可以真正同情別人的不幸，理解別人的需求和想法，並且在別人需要的時候，給予適當的幫助？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智者兩眼發光，彷彿看到了可造之材，他微微點了點頭，繼續說：「第三句話就是，把別人當成別人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少年說：「這句話的意思是不是說，要充分尊重每個人的獨立性，在任何情形下，都要尊重別人自己的想法和意願？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智者聽了哈哈大笑：「很好，很好，孺子可教也。那我來告訴你最後一句話吧，就是：把自己當成自己。這句話不容易理解，也許你一時半刻無法回答，留著慢慢體會吧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少年想了一會兒，搔了搔自己的頭，說：「這句話的涵義，我的確一時體會不出，但這四句話之間有許多矛盾之處，我該如何加以融會貫通呢？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智者說：「很簡單，用一生的時間和經歷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少年沉默了很久，然後磕頭告別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時間流轉，少年成了壯年人，又變成了老年人，後來，他離開了這個世界；然而過了很久、很久，人們仍然時時刻刻提到他的名字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在世的時候，有很多朋友，人們都說他是一位智者，因為他是一個時時保持愉快，同時也為身邊每個人都帶來愉快的人。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720" w:hRule="atLeast"/>
        </w:trPr>
        <w:tc>
          <w:tcPr>
            <w:tcW w:w="102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動分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身處地為別人著想，帶給別人歡樂，別人就能為你帶來歡樂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u w:val="double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6400800" cy="182181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u w:val="double"/>
        </w:rPr>
        <w:t>小書蟲書評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u w:val="double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pict>
          <v:shape id="shape_0" fillcolor="black" stroked="t" o:allowincell="f" style="position:absolute;margin-left:99pt;margin-top:2.5pt;width:260.95pt;height:35.95pt;mso-wrap-style:none;v-text-anchor:middle" type="_x0000_t136">
            <v:path textpathok="t"/>
            <v:textpath on="t" fitshape="t" string="雞毛撢的啟示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515100" cy="714375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聖菲力浦是位十六世紀時，深受羅馬人愛戴的牧師，不論是富人或窮人，都喜歡他；不論是貴族或平民，都崇拜他。這一切全因他的睿智和善解人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一次，一位年輕的女孩來到了聖菲力浦面前，傾訴自己的苦惱。她總是為自己給別人帶來傷害而懊惱不已。耐心的聽完女孩的敘述，聖菲力浦明白了女孩的問題所在，其實她的本性並不壞，只是常常喜歡說三道四、聊八卦，而當閒話傳播出去，便為當事人帶來困擾，甚至造成無辜的傷害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聖菲力浦說：「你不應該談論他人的缺點，你自己也明白，才會為此苦惱。我有一個辦法可以幫你，你願意試試看嗎？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女孩點點頭答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牧師拿出一隻雞毛撢，說：「既然你想贖罪，那麼，你從這裡出發沿著城鎮向外走，每隔幾步，就拔下一根撢子上的羽毛，沿路散布，直到把羽毛拔完為止。做完這件事之後，請回到這裡來告訴我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女孩雖然覺得這個贖罪的方式非常奇怪，但她相信聖菲力浦一定有他的一套辦法，能解決自己的煩惱。於是，她依照牧師所言，拿著雞毛撢子，沿路一根根拔下羽毛，雖然人們都用異樣的眼光看她，但她並沒有放棄，終於達成了任務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她回到教堂找聖菲力浦，聖菲力浦說：「很好！你已經完成了贖罪的第一階段任務，現在要進行第二階段，就是去把剛剛沿路散佈的雞毛一一撿回來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女孩為難的說：「這怎麼可能呢？風一吹，恐怕那些羽毛早就不知道飄到哪裡去了，也許我可以盡量撿回一些，但要撿回全部……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看著女孩的反應，聖菲力浦笑了：「沒錯，親愛的孩子，羽毛一旦散布出去，便很難再撿回來，不正如同你常常脫口而出的那些愚蠢的謠言嗎？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女孩聽了，羞愧的低下頭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所以，請你謹記這個啟示。每當話到口中，先想想該不該說出口，如果事關他人的名譽，那麼請你閉緊你的嘴巴，不要任意談論別人，更別讓惡劣的批評或謠言，像邪惡的羽毛一樣四處飛散。記住！話一說出口，是不可能收回的。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9"/>
      </w:tblGrid>
      <w:tr>
        <w:trPr>
          <w:trHeight w:val="904" w:hRule="atLeast"/>
        </w:trPr>
        <w:tc>
          <w:tcPr>
            <w:tcW w:w="1025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動分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謠言就像一把無形的劍，傷人於無形；而批評別人的話，即使說者無心，也可能造成傷害。因此，不讓閒言雜語漫天飛舞最好的方法，就是「謠言止於智者」，別幫忙到處散佈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u w:val="double"/>
        </w:rPr>
        <w:t>小書蟲書評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u w:val="double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6400800" cy="1821815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pict>
          <v:shape id="shape_0" fillcolor="black" stroked="t" o:allowincell="f" style="position:absolute;margin-left:99pt;margin-top:2.5pt;width:260.95pt;height:35.95pt;mso-wrap-style:none;v-text-anchor:middle" type="_x0000_t136">
            <v:path textpathok="t"/>
            <v:textpath on="t" fitshape="t" string="珍惜每一粒米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515100" cy="714375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個男孩，在上中學之前，吃飯時一直有個習慣，每次吃到碗底，總是剩下一小口，就是不肯把它吃乾淨。而他的父親恰恰相反，碗中從不留下任何一粒米。男孩的家裡很富裕，因此他對父親一直不能理解，而他的父親也從來不解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終於有一天，發生了一件改變男孩的事。男孩的父親因為在外經商，總是像個「空中飛人」一般往返世界各地，每次從國外回來，都會送男孩一些小禮物。這次他的父親去了一趟非洲，及時在男孩生日那天趕了回來，並送給男孩一份禮物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男孩打開一看，有些失望，居然是本相冊，一本隨處可見的普通相冊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雖然興趣缺缺，但在父親的催促下，只好把相簿打開來；然而，裡面的照片卻讓他大為震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這是我多年來的攝影作品，今天，我將這個極具紀念意義的禮物送給你。」父親說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一張照片，背景是烏干達的某家醫院，床上躺著一個瘦得不成人形的人，凹陷的雙眼顯得格外的大，實在無法想像他還活著；照片旁邊還有一行文字，寫著：一名在醫院接受治療的、嚴重營養不良的烏干達男孩。東非最乾旱、落後的地區，這家醫院每天要治療超過三百五十個營養不良的孩子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二張照片，一個只有巴掌大的嬰兒，有著大大的腦袋，身體卻瘦得像根火柴棒。照片旁邊寫著：尼日南部城市馬臘迪的一間診所裡，一個十個月大的女嬰因缺乏營養瀕臨死亡，正在接受治療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三張照片，一個披著毯子的少婦，一隻手拿著一個盆子，盆裡盛著寥寥可數的雜草和野果，另一隻手正把「食物」送至嘴裡。照片旁邊寫著：尼日津德爾，村民薩金娜‧伊迪，只能以沙漠中苦澀的野果和乏味的野菜為食；她的女兒在雨季時相繼餓死。食物的市場價格是平日的兩倍，窮人根本無力購買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四張照片是一個端著米篩的女孩，篩子裡有一些米粒，旁邊還有不少人趴在馬路上撿東西。照片旁邊寫著：孟加拉首都達卡，一個女孩端著米篩，裡面是從運米貨車上掉下來的米粒。他們每天都會沿街尋找這樣的食物，以度過沒有糧食的難熬日子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五張照片是倆個正在搏鬥廝打的男人，從眼神看來，兩人彷彿有著血海深仇。照片旁邊寫著：海地一名男子與村民爭奪一包大米，這包大米是從路過的卡車上意外掉下來的，當地村民一擁而上。由於持續上漲的糧食價格引發了嚴重的騷亂，海地前總理艾德華‧亞雷克西被罷免。海地的大米、馬鈴薯及水果價格全部大幅上漲，麵食價格更是翻漲數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張張往下看，男孩看到索馬利亞的居民每週只能領取兩次食物─一塊乾麵包或一小片凍魚；在尼日，一種名為「塔法薩」的樹葉出現在人們的餐盤上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淚流滿面，從來不知道這世界上有些地方，糧食如此短缺，羞愧得想起自己每天吃飯都剩一口的壞習慣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父親也沒多說什麼，只是微笑著祝福男孩生日快樂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從此，男孩每天吃飯時，都會把碗裡的飯粒吃乾淨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366" w:hRule="atLeast"/>
        </w:trPr>
        <w:tc>
          <w:tcPr>
            <w:tcW w:w="100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動分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物並非唾手可得，尤其隨著氣候變遷，糧食的取得將變得日益困難。為了那些飢餓的人，也為了自己，請珍惜糧食！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u w:val="double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6400800" cy="1821815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u w:val="double"/>
        </w:rPr>
        <w:t>小書蟲書評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double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u w:val="double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6:00Z</dcterms:created>
  <dc:creator>401</dc:creator>
  <dc:description/>
  <cp:keywords/>
  <dc:language>en-US</dc:language>
  <cp:lastModifiedBy>401</cp:lastModifiedBy>
  <cp:lastPrinted>2011-03-23T21:24:00Z</cp:lastPrinted>
  <dcterms:modified xsi:type="dcterms:W3CDTF">2011-04-08T08:47:00Z</dcterms:modified>
  <cp:revision>21</cp:revision>
  <dc:subject/>
  <dc:title/>
</cp:coreProperties>
</file>