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10" w:leader="none"/>
        </w:tabs>
        <w:jc w:val="center"/>
        <w:rPr>
          <w:rFonts w:ascii="新細明體;PMingLiU" w:hAnsi="新細明體;PMingLiU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標楷體" w:eastAsia="標楷體"/>
          <w:b/>
          <w:bCs/>
          <w:color w:val="000000"/>
          <w:sz w:val="28"/>
          <w:szCs w:val="28"/>
        </w:rPr>
        <w:t>二年級彈性學習節數活動設計：營造友善校園教學活動</w:t>
      </w:r>
      <w:r>
        <w:rPr>
          <w:rFonts w:eastAsia="標楷體" w:cs="標楷體" w:ascii="新細明體;PMingLiU" w:hAnsi="新細明體;PMingLiU"/>
          <w:b/>
          <w:bCs/>
          <w:color w:val="000000"/>
          <w:sz w:val="28"/>
          <w:szCs w:val="28"/>
        </w:rPr>
        <w:t>2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646"/>
        <w:gridCol w:w="720"/>
        <w:gridCol w:w="720"/>
        <w:gridCol w:w="2160"/>
        <w:gridCol w:w="2160"/>
        <w:gridCol w:w="1412"/>
      </w:tblGrid>
      <w:tr>
        <w:trPr>
          <w:trHeight w:val="3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營造友善校園教學活動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spacing w:lineRule="atLeast" w:line="5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spacing w:lineRule="atLeast" w:line="5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spacing w:lineRule="atLeast" w:line="5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重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鑑方式</w:t>
            </w:r>
          </w:p>
        </w:tc>
      </w:tr>
      <w:tr>
        <w:trPr>
          <w:trHeight w:val="590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寶妹爬欄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認識性別角色發展與性別角色刻板印象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了結自我身心狀況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保護自己的身體，避免受到性侵害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/>
                <w:sz w:val="20"/>
              </w:rPr>
              <w:t>尊重自己與別人的身體自主權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尊重自己和別人的隱私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觀察兩性身體的異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透過寶妹爬欄杆這個故事來</w:t>
            </w:r>
            <w:r>
              <w:rPr>
                <w:rFonts w:ascii="新細明體;PMingLiU" w:hAnsi="新細明體;PMingLiU"/>
              </w:rPr>
              <w:t>了解服裝穿著應以配合日常活動、作息方便為原則。其次，不可以拿別人的身體開玩笑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評量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</w:tc>
      </w:tr>
      <w:tr>
        <w:trPr>
          <w:trHeight w:val="62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>男生女生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認識性別角色發展與性別角色刻板印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了結自我身心狀況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保護自己的身體，避免受到性侵害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/>
                <w:sz w:val="20"/>
              </w:rPr>
              <w:t>尊重自己與別人的身體自主權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適當表達自己的意見和感受，不受性別的限制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尊重自己和別人的隱私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觀察兩性身體的異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透過這個故事說明</w:t>
            </w:r>
            <w:r>
              <w:rPr>
                <w:rFonts w:ascii="新細明體;PMingLiU" w:hAnsi="新細明體;PMingLiU"/>
              </w:rPr>
              <w:t>顏色、遊戲都不應該分男生、女生。所以不要因為自己是男生、女生而限制自己應該做什麼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課堂討論</w:t>
            </w:r>
          </w:p>
          <w:p>
            <w:pPr>
              <w:pStyle w:val="Normal"/>
              <w:tabs>
                <w:tab w:val="clear" w:pos="480"/>
                <w:tab w:val="left" w:pos="3810" w:leader="none"/>
              </w:tabs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營造友善環境校園教學活動</w:t>
      </w:r>
      <w:r>
        <w:rPr>
          <w:rFonts w:eastAsia="標楷體"/>
          <w:b/>
          <w:bCs/>
          <w:sz w:val="36"/>
        </w:rPr>
        <w:t>---</w:t>
      </w:r>
      <w:r>
        <w:rPr>
          <w:rFonts w:eastAsia="標楷體"/>
          <w:b/>
          <w:bCs/>
          <w:sz w:val="36"/>
        </w:rPr>
        <w:t>性別平等教育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620"/>
        <w:gridCol w:w="720"/>
        <w:gridCol w:w="900"/>
        <w:gridCol w:w="540"/>
        <w:gridCol w:w="10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0 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寶妹爬欄杆</w:t>
            </w:r>
          </w:p>
        </w:tc>
      </w:tr>
      <w:tr>
        <w:trPr>
          <w:trHeight w:val="23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認識性別角色發展與性別角色刻板印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了結自我身心狀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保護自己的身體，避免受到性侵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尊重自己與別人的身體自主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適當表達自己的意見和感受，不受性別的限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尊重自己和別人的隱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觀察兩性身體的異同</w:t>
            </w:r>
          </w:p>
        </w:tc>
      </w:tr>
      <w:tr>
        <w:trPr>
          <w:trHeight w:val="11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在出門前整理自己的儀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不拿別人的身體開玩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尊重別人的感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適當表達自己的意見和感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配合活動場所穿著適當的服裝</w:t>
            </w:r>
          </w:p>
        </w:tc>
      </w:tr>
      <w:tr>
        <w:trPr>
          <w:trHeight w:val="8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點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服裝穿著應以配合日常活動、作息方便為原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可以拿別人的身體開玩笑</w:t>
            </w:r>
          </w:p>
        </w:tc>
      </w:tr>
      <w:tr>
        <w:trPr>
          <w:trHeight w:val="764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60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5019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活動一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讀本師生共同學習</w:t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活動二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引導小朋友討論故事情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朋友觀賞故事內容，教師在一旁講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朋友能講述故事大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朋友針對故事內容提出問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提出問題討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故事中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寶爸說：「出門前要整理自己的儀容。」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應該怎麼做呢？請學生舉例說說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寶妹班上的男生做了什麼事，讓寶妹很難過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低年級兩性平等教育讀本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1440"/>
        <w:gridCol w:w="1080"/>
      </w:tblGrid>
      <w:tr>
        <w:trPr>
          <w:trHeight w:val="60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501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活動三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  <w:t>價值澄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四：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歸納並傳遞正確的觀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五：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  <w:t>完成學習單，並互相欣賞學習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師針對故事內容及問題討論進行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價值澄清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曾經被別人拿你的身體開玩笑嗎？當時有什麼感覺呢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喜歡被人拿自己身體的特徵來開玩笑嗎？為什麼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當你看到同學掀別人裙子或脫別人褲子時，你會如何處理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果你自己是當事者，你有什麼感覺？你會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歸納上述問題的答案，並說明拿別人的身體開玩笑是不對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發下學習單，指導小朋友完成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評量</w:t>
            </w:r>
          </w:p>
        </w:tc>
      </w:tr>
    </w:tbl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-18.85pt;width:404.95pt;height:63.8pt;mso-wrap-style:none;v-text-anchor:middle" type="_x0000_t136">
            <v:path textpathok="t"/>
            <v:textpath on="t" fitshape="t" string="寶妹爬欄杆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sz w:val="28"/>
        </w:rPr>
        <w:t>_____________</w:t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160"/>
        <w:rPr>
          <w:sz w:val="28"/>
        </w:rPr>
      </w:pPr>
      <w:r>
        <w:rPr>
          <w:sz w:val="28"/>
        </w:rPr>
        <w:t>在學校裡，我最喜歡玩</w:t>
      </w:r>
      <w:r>
        <w:rPr>
          <w:sz w:val="28"/>
        </w:rPr>
        <w:t>_________________________________</w:t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160"/>
        <w:rPr>
          <w:sz w:val="28"/>
        </w:rPr>
      </w:pPr>
      <w:r>
        <w:rPr>
          <w:sz w:val="28"/>
        </w:rPr>
        <w:t>若是在遊戲裡，同伴對我做我不喜歡的動作或事情，我會</w:t>
      </w:r>
      <w:r>
        <w:rPr>
          <w:sz w:val="28"/>
        </w:rPr>
        <w:t>____________</w:t>
      </w:r>
    </w:p>
    <w:p>
      <w:pPr>
        <w:pStyle w:val="Normal"/>
        <w:snapToGrid w:val="false"/>
        <w:spacing w:lineRule="atLeast" w:line="16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1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160"/>
        <w:rPr>
          <w:sz w:val="28"/>
        </w:rPr>
      </w:pPr>
      <w:r>
        <w:rPr>
          <w:sz w:val="28"/>
        </w:rPr>
        <w:t>媽媽曾告訴我不可以隨意碰觸別人的</w:t>
      </w:r>
      <w:r>
        <w:rPr>
          <w:sz w:val="28"/>
        </w:rPr>
        <w:t>______________________________</w:t>
      </w:r>
    </w:p>
    <w:p>
      <w:pPr>
        <w:pStyle w:val="Normal"/>
        <w:snapToGrid w:val="false"/>
        <w:spacing w:lineRule="atLeast" w:line="160"/>
        <w:ind w:left="360" w:hanging="0"/>
        <w:rPr>
          <w:sz w:val="28"/>
        </w:rPr>
      </w:pPr>
      <w:r>
        <w:rPr>
          <w:sz w:val="28"/>
        </w:rPr>
        <w:t>_____________________________________________________</w:t>
      </w:r>
      <w:r>
        <w:rPr>
          <w:sz w:val="28"/>
        </w:rPr>
        <w:t>，也不可以隨意讓別人觸碰自己，要時時保護自己。</w:t>
      </w:r>
    </w:p>
    <w:p>
      <w:pPr>
        <w:pStyle w:val="Normal"/>
        <w:snapToGrid w:val="false"/>
        <w:spacing w:lineRule="atLeast" w:line="160"/>
        <w:rPr/>
      </w:pPr>
      <w:r>
        <w:rPr>
          <w:sz w:val="28"/>
        </w:rPr>
        <w:t>4</w:t>
      </w:r>
      <w:r>
        <w:rPr>
          <w:sz w:val="28"/>
        </w:rPr>
        <w:t xml:space="preserve">. </w:t>
      </w:r>
      <w:r>
        <w:rPr>
          <w:sz w:val="28"/>
        </w:rPr>
        <w:t>在下面的框框中畫一個自己，並將自己最不喜歡別人觸碰的地方著上紅色。</w:t>
      </w:r>
    </w:p>
    <w:p>
      <w:pPr>
        <w:pStyle w:val="Normal"/>
        <w:snapToGrid w:val="false"/>
        <w:spacing w:lineRule="atLeast" w:line="1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75835</wp:posOffset>
                </wp:positionV>
                <wp:extent cx="5275580" cy="4239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8"/>
                            </w:tblGrid>
                            <w:tr>
                              <w:trPr>
                                <w:trHeight w:val="6667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33.85pt;mso-wrap-distance-left:0pt;mso-wrap-distance-right:9pt;mso-wrap-distance-top:0pt;mso-wrap-distance-bottom:0pt;margin-top:376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8"/>
                      </w:tblGrid>
                      <w:tr>
                        <w:trPr>
                          <w:trHeight w:val="6667" w:hRule="atLeast"/>
                        </w:trPr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Style26"/>
        <w:spacing w:lineRule="auto" w:line="240"/>
        <w:jc w:val="center"/>
        <w:rPr/>
      </w:pPr>
      <w:r>
        <w:rPr/>
        <w:t>教學活動檢核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4163"/>
        <w:gridCol w:w="985"/>
        <w:gridCol w:w="985"/>
        <w:gridCol w:w="986"/>
        <w:gridCol w:w="985"/>
        <w:gridCol w:w="986"/>
      </w:tblGrid>
      <w:tr>
        <w:trPr>
          <w:trHeight w:val="340" w:hRule="exact"/>
          <w:cantSplit w:val="true"/>
        </w:trPr>
        <w:tc>
          <w:tcPr>
            <w:tcW w:w="4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2986405" cy="608330"/>
                      <wp:effectExtent l="635" t="3175" r="635" b="3175"/>
                      <wp:wrapNone/>
                      <wp:docPr id="3" name="__TH_G121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6560" cy="608400"/>
                                <a:chOff x="0" y="0"/>
                                <a:chExt cx="298656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6560" cy="60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9360" y="18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1920" y="496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964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1440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520" y="19116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720" y="23796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2560" y="28584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1810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2494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3175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3859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495" style="position:absolute;margin-left:-1.15pt;margin-top:0pt;width:235.1pt;height:47.85pt" coordorigin="-23,0" coordsize="4702,957">
                      <v:line id="shape_0" from="-23,0" to="4679,957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76;top:3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78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7;top:152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4;top:227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301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5;top:375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0;top:45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285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;top:393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50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08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題名稱：            活動名稱：</w:t>
            </w:r>
          </w:p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符合程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備註或</w:t>
            </w:r>
          </w:p>
          <w:p>
            <w:pPr>
              <w:pStyle w:val="Style26"/>
              <w:spacing w:lineRule="exact" w:line="30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</w:p>
        </w:tc>
      </w:tr>
      <w:tr>
        <w:trPr>
          <w:trHeight w:val="340" w:hRule="exact"/>
          <w:cantSplit w:val="true"/>
        </w:trPr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符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多數符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少數符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符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活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動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設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充分了解所授教材概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根據分段能力指標發展教學目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根據教材概念轉化成教學活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組織系統化，由繁而簡呈現教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多種例證示範引導學生觸類旁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將學生新舊概念做結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下課前總結或摘要學習要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方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以有趣的活動或事物引起學生的興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依教材需要應用多元教學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促進學生互相合作討論學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依教學需要選用適當教學媒體或資源</w:t>
            </w:r>
          </w:p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善用各種發問技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發表並予以建設性的回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0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呼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應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基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能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力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自我與發展潛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欣賞、表現與創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生涯規劃與終身學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表達、溝通與分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尊重、關懷與團隊合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化學習與國際了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劃、組織與實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科技與資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動探索與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獨立思考與解決問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相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關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多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元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智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慧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邏輯－數學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空間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肢體－動覺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音樂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人際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察者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習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評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分組討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實地練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過程紀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家長配合輔助活動進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得結果發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學習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營造友善校園教學活動</w:t>
      </w:r>
      <w:r>
        <w:rPr>
          <w:rFonts w:eastAsia="標楷體"/>
          <w:b/>
          <w:bCs/>
          <w:sz w:val="36"/>
        </w:rPr>
        <w:t>---</w:t>
      </w:r>
      <w:r>
        <w:rPr>
          <w:rFonts w:eastAsia="標楷體"/>
          <w:b/>
          <w:bCs/>
          <w:sz w:val="36"/>
        </w:rPr>
        <w:t>男生女生配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620"/>
        <w:gridCol w:w="180"/>
        <w:gridCol w:w="1440"/>
        <w:gridCol w:w="1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生女生配</w:t>
            </w:r>
          </w:p>
        </w:tc>
      </w:tr>
      <w:tr>
        <w:trPr>
          <w:trHeight w:val="23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認識性別角色發展與性別角色刻板印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了結自我身心狀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保護自己的身體，避免受到性侵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尊重自己與別人的身體自主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適當表達自己的意見和感受，不受性別的限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尊重自己和別人的隱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觀察兩性身體的異同</w:t>
            </w:r>
          </w:p>
        </w:tc>
      </w:tr>
      <w:tr>
        <w:trPr>
          <w:trHeight w:val="11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依自己的興趣從事各種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尊重別人的感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尊重別人對事物的喜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打破傳統性別角色的刻板印象</w:t>
            </w:r>
          </w:p>
        </w:tc>
      </w:tr>
      <w:tr>
        <w:trPr>
          <w:trHeight w:val="8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點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顏色、遊戲都不應該分男生、女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要因為自己是男生、女生而限制自己應該做什麼！</w:t>
            </w:r>
          </w:p>
        </w:tc>
      </w:tr>
      <w:tr>
        <w:trPr>
          <w:trHeight w:val="764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</w:tbl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1440"/>
        <w:gridCol w:w="16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eastAsia="標楷體"/>
                <w:b/>
                <w:bCs/>
              </w:rPr>
              <w:t>活動一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藉由讀本師生共同學習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/>
                <w:b/>
                <w:bCs/>
              </w:rPr>
              <w:t>活動二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引導小朋友討論故事情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活動三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價值澄清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活動四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學習單，並互相欣賞學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小朋友觀賞故事內容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小朋友能講述故事大意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小朋友能就故事內容提出問題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老師提問題：故事中小明碰到了什麼問題？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師引導小朋友能正確回答問題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老師提問題：寶妹跟小明說什麼？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教師引導小朋友正確回答內容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教師提問題讓小朋友討論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果你被同學取笑你會有什麼感覺？為什麼？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規定男生一定要做什麼、女生一定要做什麼，你覺得這樣好嗎？為什麼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小朋友發表意見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教師引導小朋友做價值澄清的討論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教師歸納小朋友的意見及引導建立正確的性別平等觀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學生分組討論學習單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學生完成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育部國小低年級兩性平等教育讀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87-1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發表意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發表意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及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</w:tbl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81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f" o:allowincell="f" style="position:absolute;margin-left:18pt;margin-top:0pt;width:440.95pt;height:53.95pt;mso-wrap-style:none;v-text-anchor:middle" type="_x0000_t136">
            <v:path textpathok="t"/>
            <v:textpath on="t" fitshape="t" string="男生女生配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>___________</w:t>
      </w:r>
    </w:p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/>
          <w:sz w:val="28"/>
        </w:rPr>
        <w:t>我是</w:t>
      </w:r>
      <w:r>
        <w:rPr>
          <w:rFonts w:ascii="新細明體;PMingLiU" w:hAnsi="新細明體;PMingLiU"/>
          <w:sz w:val="28"/>
        </w:rPr>
        <w:t>_______</w:t>
      </w:r>
      <w:r>
        <w:rPr>
          <w:rFonts w:ascii="新細明體;PMingLiU" w:hAnsi="新細明體;PMingLiU"/>
          <w:sz w:val="28"/>
        </w:rPr>
        <w:t>（男生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女生），我最喜歡的遊戲是</w:t>
      </w:r>
      <w:r>
        <w:rPr>
          <w:rFonts w:ascii="新細明體;PMingLiU" w:hAnsi="新細明體;PMingLiU"/>
          <w:sz w:val="28"/>
        </w:rPr>
        <w:t>_____________________________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/>
          <w:sz w:val="28"/>
        </w:rPr>
        <w:t>對於異性常玩的遊戲，我覺得</w:t>
      </w:r>
      <w:r>
        <w:rPr>
          <w:rFonts w:ascii="新細明體;PMingLiU" w:hAnsi="新細明體;PMingLiU"/>
          <w:sz w:val="28"/>
        </w:rPr>
        <w:t>___________________________________________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，如果有機會我</w:t>
      </w:r>
      <w:r>
        <w:rPr>
          <w:rFonts w:ascii="新細明體;PMingLiU" w:hAnsi="新細明體;PMingLiU"/>
          <w:sz w:val="28"/>
        </w:rPr>
        <w:t>_________________</w:t>
      </w:r>
      <w:r>
        <w:rPr>
          <w:rFonts w:ascii="新細明體;PMingLiU" w:hAnsi="新細明體;PMingLiU"/>
          <w:sz w:val="28"/>
        </w:rPr>
        <w:t>（願意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不願意）加入他們一同遊樂。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覺得遊戲時男生與女生要</w:t>
      </w:r>
      <w:r>
        <w:rPr>
          <w:rFonts w:ascii="新細明體;PMingLiU" w:hAnsi="新細明體;PMingLiU"/>
          <w:sz w:val="28"/>
        </w:rPr>
        <w:t>____________________________________________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_________________________________________________________________________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下面的框框中，畫出你最喜歡的遊戲及常與你一起遊戲的同伴。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9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8"/>
      </w:tblGrid>
      <w:tr>
        <w:trPr>
          <w:trHeight w:val="774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Style26"/>
        <w:spacing w:lineRule="auto" w:line="24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Style26"/>
        <w:spacing w:lineRule="auto" w:line="240"/>
        <w:jc w:val="center"/>
        <w:rPr/>
      </w:pPr>
      <w:r>
        <w:rPr/>
        <w:t>教學活動檢核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4163"/>
        <w:gridCol w:w="985"/>
        <w:gridCol w:w="985"/>
        <w:gridCol w:w="986"/>
        <w:gridCol w:w="985"/>
        <w:gridCol w:w="986"/>
      </w:tblGrid>
      <w:tr>
        <w:trPr>
          <w:trHeight w:val="340" w:hRule="exact"/>
          <w:cantSplit w:val="true"/>
        </w:trPr>
        <w:tc>
          <w:tcPr>
            <w:tcW w:w="4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2986405" cy="608330"/>
                      <wp:effectExtent l="635" t="3175" r="635" b="3175"/>
                      <wp:wrapNone/>
                      <wp:docPr id="5" name="__TH_G121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6560" cy="608400"/>
                                <a:chOff x="0" y="0"/>
                                <a:chExt cx="298656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6560" cy="60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9360" y="18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1920" y="496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964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14400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520" y="19116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720" y="23796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2560" y="28584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1810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24948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3175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385920"/>
                                  <a:ext cx="206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495" style="position:absolute;margin-left:-1.15pt;margin-top:0pt;width:235.1pt;height:47.85pt" coordorigin="-23,0" coordsize="4702,957">
                      <v:line id="shape_0" from="-23,0" to="4679,957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3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78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7;top:152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4;top:227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301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5;top:375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0;top:45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285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;top:393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500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08;width:3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題名稱：            活動名稱：</w:t>
            </w:r>
          </w:p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符合程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0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備註或</w:t>
            </w:r>
          </w:p>
          <w:p>
            <w:pPr>
              <w:pStyle w:val="Style26"/>
              <w:spacing w:lineRule="exact" w:line="30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</w:p>
        </w:tc>
      </w:tr>
      <w:tr>
        <w:trPr>
          <w:trHeight w:val="340" w:hRule="exact"/>
          <w:cantSplit w:val="true"/>
        </w:trPr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符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多數符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少數符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符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活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動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設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充分了解所授教材概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根據分段能力指標發展教學目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根據教材概念轉化成教學活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組織系統化，由繁而簡呈現教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多種例證示範引導學生觸類旁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將學生新舊概念做結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下課前總結或摘要學習要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方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以有趣的活動或事物引起學生的興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依教材需要應用多元教學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促進學生互相合作討論學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依教學需要選用適當教學媒體或資源</w:t>
            </w:r>
          </w:p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善用各種發問技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發表並予以建設性的回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0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呼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應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基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能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力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自我與發展潛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欣賞、表現與創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生涯規劃與終身學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表達、溝通與分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尊重、關懷與團隊合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文化學習與國際了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劃、組織與實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科技與資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動探索與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獨立思考與解決問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相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關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多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元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智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慧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邏輯－數學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空間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肢體－動覺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音樂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人際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內省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察者智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習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評</w:t>
            </w:r>
          </w:p>
          <w:p>
            <w:pPr>
              <w:pStyle w:val="Style26"/>
              <w:spacing w:lineRule="exact" w:line="36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分組討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實地練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過程紀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家長配合輔助活動進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心得結果發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 w:before="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學習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810" w:leader="none"/>
        </w:tabs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cs="標楷體" w:ascii="新細明體;PMingLiU" w:hAnsi="新細明體;PMingLiU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文鼎注音窄字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隸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606925</wp:posOffset>
              </wp:positionH>
              <wp:positionV relativeFrom="paragraph">
                <wp:posOffset>-458470</wp:posOffset>
              </wp:positionV>
              <wp:extent cx="1460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36.1pt;mso-position-vertical-relative:text;margin-left:3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888"/>
        </w:tabs>
        <w:ind w:left="888" w:hanging="8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Style15"/>
    <w:qFormat/>
    <w:pPr>
      <w:keepNext w:val="true"/>
      <w:widowControl/>
      <w:numPr>
        <w:ilvl w:val="0"/>
        <w:numId w:val="1"/>
      </w:numPr>
      <w:tabs>
        <w:tab w:val="clear" w:pos="480"/>
      </w:tabs>
      <w:bidi w:val="0"/>
      <w:spacing w:before="120" w:after="120"/>
      <w:ind w:left="890" w:hanging="890"/>
      <w:outlineLvl w:val="0"/>
    </w:pPr>
    <w:rPr>
      <w:rFonts w:ascii="華康中黑體;文鼎注音窄字" w:hAnsi="華康中黑體;文鼎注音窄字" w:eastAsia="華康中黑體;文鼎注音窄字" w:cs="Times New Roman"/>
      <w:color w:val="auto"/>
      <w:sz w:val="32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中黑"/>
    <w:basedOn w:val="Style13"/>
    <w:qFormat/>
    <w:rPr>
      <w:rFonts w:eastAsia="華康中黑體;文鼎注音窄字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10">
    <w:name w:val="內文10"/>
    <w:basedOn w:val="Normal"/>
    <w:qFormat/>
    <w:pPr>
      <w:numPr>
        <w:ilvl w:val="0"/>
        <w:numId w:val="2"/>
      </w:numPr>
      <w:tabs>
        <w:tab w:val="clear" w:pos="480"/>
        <w:tab w:val="left" w:pos="294" w:leader="none"/>
      </w:tabs>
      <w:ind w:left="294" w:hanging="294"/>
      <w:jc w:val="both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sz w:val="16"/>
    </w:rPr>
  </w:style>
  <w:style w:type="paragraph" w:styleId="3">
    <w:name w:val="本文 3"/>
    <w:basedOn w:val="Normal"/>
    <w:qFormat/>
    <w:pPr/>
    <w:rPr>
      <w:sz w:val="18"/>
    </w:rPr>
  </w:style>
  <w:style w:type="paragraph" w:styleId="Style16">
    <w:name w:val="一、"/>
    <w:basedOn w:val="Normal"/>
    <w:qFormat/>
    <w:pPr>
      <w:snapToGrid w:val="false"/>
      <w:spacing w:lineRule="exact" w:line="440" w:before="120" w:after="120"/>
    </w:pPr>
    <w:rPr>
      <w:rFonts w:ascii="標楷體" w:hAnsi="標楷體" w:eastAsia="標楷體"/>
      <w:color w:val="000000"/>
      <w:sz w:val="28"/>
    </w:rPr>
  </w:style>
  <w:style w:type="paragraph" w:styleId="Style17">
    <w:name w:val="(一)"/>
    <w:basedOn w:val="Normal"/>
    <w:qFormat/>
    <w:pPr>
      <w:snapToGrid w:val="false"/>
      <w:spacing w:lineRule="exact" w:line="400"/>
      <w:ind w:left="710" w:hanging="520"/>
    </w:pPr>
    <w:rPr>
      <w:rFonts w:ascii="標楷體" w:hAnsi="標楷體" w:eastAsia="標楷體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文鼎注音窄字" w:hAnsi="華康中黑體;文鼎注音窄字" w:eastAsia="華康中黑體;文鼎注音窄字"/>
      <w:sz w:val="22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20"/>
      <w:ind w:left="160" w:hanging="160"/>
    </w:pPr>
    <w:rPr>
      <w:color w:val="FF0000"/>
      <w:sz w:val="16"/>
    </w:rPr>
  </w:style>
  <w:style w:type="paragraph" w:styleId="Style21">
    <w:name w:val="註解文字"/>
    <w:basedOn w:val="Normal"/>
    <w:qFormat/>
    <w:pPr/>
    <w:rPr/>
  </w:style>
  <w:style w:type="paragraph" w:styleId="Style2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320"/>
      <w:ind w:firstLine="511"/>
      <w:jc w:val="both"/>
    </w:pPr>
    <w:rPr>
      <w:rFonts w:eastAsia="標楷體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pacing w:lineRule="exact" w:line="320"/>
      <w:ind w:left="675" w:hanging="497"/>
    </w:pPr>
    <w:rPr>
      <w:rFonts w:eastAsia="標楷體"/>
    </w:rPr>
  </w:style>
  <w:style w:type="paragraph" w:styleId="Style23">
    <w:name w:val="區塊文字"/>
    <w:basedOn w:val="Normal"/>
    <w:qFormat/>
    <w:pPr>
      <w:spacing w:lineRule="atLeast" w:line="0"/>
      <w:ind w:left="120" w:right="120" w:hanging="0"/>
      <w:jc w:val="center"/>
    </w:pPr>
    <w:rPr>
      <w:rFonts w:ascii="新細明體;PMingLiU" w:hAnsi="新細明體;PMingLiU"/>
      <w:bCs/>
      <w:kern w:val="0"/>
      <w:szCs w:val="18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註解主旨"/>
    <w:basedOn w:val="Style21"/>
    <w:next w:val="Style21"/>
    <w:qFormat/>
    <w:pPr/>
    <w:rPr>
      <w:b/>
      <w:szCs w:val="20"/>
    </w:rPr>
  </w:style>
  <w:style w:type="paragraph" w:styleId="Style26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5:00Z</dcterms:created>
  <dc:creator>成功國小</dc:creator>
  <dc:description/>
  <dc:language>en-US</dc:language>
  <cp:lastModifiedBy>tl</cp:lastModifiedBy>
  <cp:lastPrinted>2006-08-22T09:35:00Z</cp:lastPrinted>
  <dcterms:modified xsi:type="dcterms:W3CDTF">2007-08-12T06:29:00Z</dcterms:modified>
  <cp:revision>14</cp:revision>
  <dc:subject/>
  <dc:title>基隆市教育局九十一學年度重要教育行事曆</dc:title>
</cp:coreProperties>
</file>