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60490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1299"/>
                              <w:gridCol w:w="2835"/>
                              <w:gridCol w:w="1276"/>
                              <w:gridCol w:w="1701"/>
                              <w:gridCol w:w="850"/>
                              <w:gridCol w:w="86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縣醫療院所克流感及快篩試劑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鄉鎮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醫療院所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克流感藥物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快篩試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鹽埔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鹽埔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許翠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9324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麟洛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安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夜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211777*3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潮州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全民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喬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800888*2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潮州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志忠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志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8893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滿州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滿州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楊喻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012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滿州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安康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昭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019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滿州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天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026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萬巒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江家庭醫學科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江勁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8129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萬丹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慈愛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祥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764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萬丹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宗仁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宗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770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樹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聖恩內科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惠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9667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琉球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琉球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文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86125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春日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春日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富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7803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恆春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行政院衛生署恆春旅遊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許淑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92704*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恆春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財團法人恆春基督教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秀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92293*3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恆春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南門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瑋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94568*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恆春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恆春鎮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8892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行政院衛生署屏東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淑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63011*36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財團法人屏東基督教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周心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68686*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寶建醫療社團法人寶建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賴素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665995*22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軍高雄總醫院屏東分院附設名眾診療服務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惠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560756*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仁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蘇詩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223000*72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新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美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45767*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復興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虹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232323*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優生婦產科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美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82222*2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民眾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胥淑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25455*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華正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董豐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788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長興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長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2362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齊碧珠小兒科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齊碧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818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周昭宏內科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周昭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321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長禧內兒科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長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6698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豪生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豪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34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正大聯合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敏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27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屏東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鍾全生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鍾全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373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南州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南州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簡文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642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長治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宗得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宗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08-76258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東港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安泰醫療社團法人安泰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沈秋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329966*30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東港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英科技大學附設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姚佩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323146*15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東港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大愛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耀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3102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東港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瑛豐兒科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瑛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3398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枋寮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枋寮醫療社團法人枋寮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欽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789991*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枋寮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枋寮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秀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782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來義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來義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朱建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850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佳冬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佳冬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龍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66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車城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車城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清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82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竹田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竹田鄉衛生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淑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77124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內埔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行政院國軍退除役官兵輔導委員會龍泉榮民醫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妙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704115*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9pt;mso-wrap-distance-right:9pt;mso-wrap-distance-top:0pt;mso-wrap-distance-bottom:0pt;margin-top:0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"/>
                        <w:gridCol w:w="1299"/>
                        <w:gridCol w:w="2835"/>
                        <w:gridCol w:w="1276"/>
                        <w:gridCol w:w="1701"/>
                        <w:gridCol w:w="850"/>
                        <w:gridCol w:w="86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52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縣醫療院所克流感及快篩試劑名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鄉鎮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醫療院所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克流感藥物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快篩試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鹽埔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鹽埔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許翠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9324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麟洛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安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夜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211777*3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潮州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全民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喬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800888*2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潮州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志忠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志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8893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滿州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滿州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楊喻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012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滿州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安康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昭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019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滿州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天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026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萬巒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江家庭醫學科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江勁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8129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萬丹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慈愛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祥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764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萬丹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宗仁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宗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7700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樹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聖恩內科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惠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9667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琉球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琉球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文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86125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春日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春日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富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7803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恆春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行政院衛生署恆春旅遊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許淑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92704*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恆春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財團法人恆春基督教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秀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92293*3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恆春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南門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瑋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94568*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恆春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恆春鎮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8892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行政院衛生署屏東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淑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63011*36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財團法人屏東基督教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心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68686*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寶建醫療社團法人寶建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賴素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665995*22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軍高雄總醫院屏東分院附設名眾診療服務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惠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560756*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仁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蘇詩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223000*72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新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美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45767*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復興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虹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232323*1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優生婦產科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美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82222*2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民眾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胥淑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25455*1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華正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董豐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788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長興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長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2362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齊碧珠小兒科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齊碧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818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昭宏內科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昭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321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長禧內兒科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長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6698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豪生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豪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34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正大聯合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敏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27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屏東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鍾全生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鍾全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373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南州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南州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簡文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642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長治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宗得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宗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08-76258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東港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安泰醫療社團法人安泰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沈秋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329966*30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東港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英科技大學附設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姚佩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323146*15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東港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大愛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耀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3102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東港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瑛豐兒科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瑛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3398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枋寮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枋寮醫療社團法人枋寮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欽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789991*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枋寮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枋寮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秀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782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來義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來義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朱建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850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佳冬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佳冬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龍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66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車城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車城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清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821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竹田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竹田鄉衛生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淑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77124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內埔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行政院國軍退除役官兵輔導委員會龍泉榮民醫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妙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704115*1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5:00Z</dcterms:created>
  <dc:creator>Hsu22</dc:creator>
  <dc:description/>
  <cp:keywords/>
  <dc:language>en-US</dc:language>
  <cp:lastModifiedBy>Hsu22</cp:lastModifiedBy>
  <dcterms:modified xsi:type="dcterms:W3CDTF">2009-09-29T13:46:00Z</dcterms:modified>
  <cp:revision>1</cp:revision>
  <dc:subject/>
  <dc:title/>
</cp:coreProperties>
</file>