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「模範生」甄選實施計畫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實施依據：依據本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人權、法治、品德及公民教育實踐工作重點辦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結合模範生選拔，融入品德優良楷模，表揚才德兼修、品學兼備之學生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從選拔過程中，培養學生選賢與能、積極向學，激勵品行端正，精進卓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縣立高中職暨各公私立國民中小學在籍學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條件：以班級為單位，曾擔任班級幹部、社團幹部或從事學校其他服務工作之學生均具候選資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標準：學生應同時符合「成績表現」及「特殊表現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表現：</w:t>
      </w:r>
    </w:p>
    <w:p>
      <w:pPr>
        <w:pStyle w:val="Normal"/>
        <w:tabs>
          <w:tab w:val="clear" w:pos="480"/>
          <w:tab w:val="left" w:pos="720" w:leader="none"/>
        </w:tabs>
        <w:ind w:left="75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「國小階段」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習領域成績得列甲等以上；「國、高中階段」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習</w:t>
      </w:r>
    </w:p>
    <w:p>
      <w:pPr>
        <w:pStyle w:val="Normal"/>
        <w:tabs>
          <w:tab w:val="clear" w:pos="480"/>
          <w:tab w:val="left" w:pos="720" w:leader="none"/>
        </w:tabs>
        <w:ind w:left="75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領域成績得列乙等以上。一年級新生請參閱定期評量及平時評量。學校如有特殊情</w:t>
      </w:r>
    </w:p>
    <w:p>
      <w:pPr>
        <w:pStyle w:val="Normal"/>
        <w:tabs>
          <w:tab w:val="clear" w:pos="480"/>
          <w:tab w:val="left" w:pos="720" w:leader="none"/>
        </w:tabs>
        <w:ind w:left="754" w:hanging="123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形，得由校長本於權責依照實際狀況，彈性修改實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表現：分為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評選標準，需至少符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向度。</w:t>
      </w:r>
    </w:p>
    <w:tbl>
      <w:tblPr>
        <w:tblW w:w="84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本縣頒行品德教育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核心價值（尊重、責任、公德、誠信、感恩、合作、關懷、助人正義、反省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以上或各校訂定之品德核心價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以上，且經同學推薦有具體事實者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律的運動、健康的體型、良好的視力、健康的口腔、藝文的素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健康的飲食，具備拒菸、拒毒知能並能身體力行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生態探索活動，關懷並珍惜自然界動植物和生活環境，並將此種生活態度影響週遭的人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喜歡思考、有創意點子，具備解決問題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    選拔方式：分為「班級模範生」暨「學校模範生代表」兩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班級模範生」：師生共同依據選拔標準推薦合適人選（可選多人），以無記名投票方式進行選拔，產生各班「班級模範生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模範生代表」：各校由「班級模範生」中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校代表，參加本縣模範生表揚典禮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班級模範生」由縣府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學校模範生代表」，至縣府參加表揚典禮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本實施計畫經核准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sz w:val="24"/>
      <w:szCs w:val="24"/>
    </w:rPr>
  </w:style>
  <w:style w:type="character" w:styleId="WW8Num7z4">
    <w:name w:val="WW8Num7z4"/>
    <w:qFormat/>
    <w:rPr>
      <w:rFonts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1:00Z</dcterms:created>
  <dc:creator>Your User Name</dc:creator>
  <dc:description/>
  <cp:keywords/>
  <dc:language>en-US</dc:language>
  <cp:lastModifiedBy> </cp:lastModifiedBy>
  <cp:lastPrinted>2010-09-29T19:28:00Z</cp:lastPrinted>
  <dcterms:modified xsi:type="dcterms:W3CDTF">2010-11-01T07:01:00Z</dcterms:modified>
  <cp:revision>2</cp:revision>
  <dc:subject/>
  <dc:title>台北縣九十四學年度「品德優良學生楷模」甄選暨表揚實施要點</dc:title>
</cp:coreProperties>
</file>